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s enmiendas a la totalidad del proyecto de Ley Foral de Servicios Sociales, presentadas por el G.P. Izquierda Unida de Navarra-Nafarroako Ezker Batua y por el G.P. Aralar. </w:t>
      </w:r>
    </w:p>
    <w:p>
      <w:pPr>
        <w:pStyle w:val="Texto"/>
        <w:rPr/>
      </w:pPr>
      <w:r>
        <w:rPr>
          <w:i w:val="false"/>
          <w:iCs/>
        </w:rPr>
        <w:t>SR. PRESIDENTE:</w:t>
      </w:r>
      <w:r>
        <w:rPr/>
        <w:t xml:space="preserve"> Pasamos al segundo punto del orden del día oficial: Debate y votación de las enmiendas a la totalidad del proyecto de ley foral de servicios sociales, presentadas por Aralar e Izquierda Unida. Para presentar el proyecto, ¿va a intervenir, señora García Malo? Adelante.</w:t>
      </w:r>
    </w:p>
    <w:p>
      <w:pPr>
        <w:pStyle w:val="Texto"/>
        <w:rPr/>
      </w:pPr>
      <w:r>
        <w:rPr>
          <w:i w:val="false"/>
        </w:rPr>
        <w:t>SRA. CONSEJERA DE BIENESTAR SOCIAL, DEPORTE Y JUVENTUD (Sra. García Malo):</w:t>
      </w:r>
      <w:r>
        <w:rPr/>
        <w:t xml:space="preserve"> Muchas gracias, señor Presidente. Buenos días, señoras y señores Parlamentarios. Subo a la tribuna para presentar en nombre del Gobierno de Navarra el proyecto de ley foral de servicios sociales y también para responder a las enmiendas a la totalidad que han sido presentadas por los Grupos Parlamentarios Izquierda Unida de Navarra y Aralar. Como sus señorías ya conocen, en Navarra contamos con una ley foral de servicios sociales aprobada en el año 1983, ley foral que fue pionera en su momento en España, y que ha servido en estos más de veinte años para suponer un notable avance en las políticas sociales de nuestra Comunidad. </w:t>
      </w:r>
    </w:p>
    <w:p>
      <w:pPr>
        <w:pStyle w:val="Texto"/>
        <w:rPr/>
      </w:pPr>
      <w:r>
        <w:rPr/>
        <w:t xml:space="preserve">Esta ley foral de servicios sociales se complementó con la regulación del régimen de autorizaciones, infracciones y sanciones en materia de servicios sociales, contenidas en la Ley Foral 9/1990, de 13 de noviembre. </w:t>
      </w:r>
    </w:p>
    <w:p>
      <w:pPr>
        <w:pStyle w:val="Texto"/>
        <w:rPr/>
      </w:pPr>
      <w:r>
        <w:rPr/>
        <w:t xml:space="preserve">Sin embargo, el paso del tiempo, la puesta en marcha de nuevos servicios, la modernización de los ya existentes y la propia dinámica del cambio social han puesto de manifiesto una serie de carencias en nuestra regulación actual, especialmente en lo que se refiere a la definición conceptual de los servicios sociales, a la falta de configuración de un sistema de servicios sociales, a su ordenación, estructuración y financiación, a la tipificación de las prestaciones, a la delimitación de las competencias y a la necesaria coordinación de todos los agentes implicados. Además, y fundamentalmente, la principal carencia de nuestra normativa actual, como la del resto de las comunidades autónomas, era la de partir de una concepción asistencialista en la prestación de los servicios sociales que no reconocía el derecho de las personas a acceder a los servicios necesarios para asegurar su bienestar. </w:t>
      </w:r>
    </w:p>
    <w:p>
      <w:pPr>
        <w:pStyle w:val="Texto"/>
        <w:rPr/>
      </w:pPr>
      <w:r>
        <w:rPr/>
        <w:t xml:space="preserve">Todos estos motivos hicieron que el Gobierno de Navarra, dentro del pacto de gobierno firmado por los partidos Unión del Pueblo Navarro y Convergencia de Demócratas de Navarra, se marcara como un objetivo fundamental y prioritario de esta legislatura la elaboración de una nueva ley foral de servicios sociales que contribuyera a elevar el nivel de bienestar social de los ciudadanos y ciudadanas de Navarra. </w:t>
      </w:r>
    </w:p>
    <w:p>
      <w:pPr>
        <w:pStyle w:val="Texto"/>
        <w:rPr/>
      </w:pPr>
      <w:r>
        <w:rPr/>
        <w:t xml:space="preserve">El Gobierno de Navarra pretendía también que una ley foral de tanta trascendencia, por ir dirigida a una parte importantísima de la población navarra, contara con el máximo respaldo posible de la sociedad, por lo que decidió elaborarla realizando un proceso participativo que no tiene precedentes en nuestra Comunidad, en el que todas las personas que lo desearan pudieran exponer su visión de lo que debe ser el futuro de los servicios sociales de Navarra. De esta forma, en el mes de septiembre de 2005 el entonces Consejero de Bienestar Social, Deporte y Juventud presentó ante la Comisión de Bienestar Social de este Parlamento el documento de bases para una nueva ley foral de servicios sociales, documento cuya elaboración había comenzado en el mes de febrero del mismo año y que era reflejo del consenso técnico y político del departamento. Con su presentación se abrió un periodo para la participación y recogida de aportaciones, que finalizó en el mes de marzo de este año. Durante este periodo se recogieron 875 aportaciones, que contribuyeron a elaborar el anteproyecto de ley foral de servicios sociales presentado en el mes de junio y que fue nuevamente sometido a consulta, recibiéndose de nuevo setenta alegaciones al mismo, que en su mayor parte han sido incorporadas al proyecto que el 25 de septiembre ha sido aprobado por el Gobierno de Navarra. </w:t>
      </w:r>
    </w:p>
    <w:p>
      <w:pPr>
        <w:pStyle w:val="Texto"/>
        <w:rPr/>
      </w:pPr>
      <w:r>
        <w:rPr/>
        <w:t>Por tanto, puedo afirmar, porque así nos lo han hecho saber, que el proyecto aprobado por el Gobierno de Navarra y que se va a debatir en el Parlamento es un proyecto que refleja el sentir de la gran mayoría de las personas y entidades que actúan en el ámbito de los servicios sociales y por supuesto de los usuarios de los mismos. Esto lo demuestra el hecho de que, a su paso por los diferentes órganos de participación, el proyecto contó con la aprobación por unanimidad de todos ellos, en concreto con el apoyo de la Federación Navarra de Municipios y Concejos, el de las entidades representantes de las personas con discapacidad, el de los colegios profesionales de psicólogos y de trabajadores sociales, el de representantes de la tercera edad, el de representantes de los empresarios y el de los sindicatos más representativos, y he de decir en este último caso que tanto la Confederación de Empresarios de Navarra como los sindicatos Unión General de Trabajos y Comisiones Obreras han mostrado su apoyo expreso a este proyecto.</w:t>
      </w:r>
    </w:p>
    <w:p>
      <w:pPr>
        <w:pStyle w:val="Texto"/>
        <w:rPr/>
      </w:pPr>
      <w:r>
        <w:rPr/>
        <w:t xml:space="preserve">Paso, por tanto, señorías, a hacerles un breve resumen de lo que, en mi opinión, son los principales avances y puntos fuertes del proyecto de ley foral de servicios sociales aprobado por el Gobierno de Navarra. El principal y fundamental avance recogido en este proyecto es que este contempla por primera vez el reconocimiento del derecho subjetivo de los ciudadanos en todos los ámbitos de los servicios sociales, así, recoge su título primero una relación de derechos y deberes de los usuarios y de forma específica de los usuarios de servicios residenciales, pero, además, reconoce el derecho de estos a exigir determinadas prestaciones, siendo este, cuando se refiera a prestaciones garantizadas, un derecho subjetivo perfecto, por cuanto que es exigible por los ciudadanos en un plazo determinado, primero, antes las propias administraciones prestadoras de estos servicios y, en segundo término, ante los tribunales de justicia. De esta forma se consigue por primera vez equiparar el sistema navarro de servicios sociales con los sistemas sanitario y educativo, constituyéndose realmente el cuarto pilar del bienestar social de la sociedad Navarra. </w:t>
      </w:r>
    </w:p>
    <w:p>
      <w:pPr>
        <w:pStyle w:val="Texto"/>
        <w:rPr/>
      </w:pPr>
      <w:r>
        <w:rPr/>
        <w:t>Otro de los avances importantes de este proyecto de ley foral de servicios sociales es que se define por primera vez el sistema de servicios sociales de Navarra, haciéndose especial hincapié en el sistema público de servicios sociales. El sistema se configura como la suma de las prestaciones, los planes, los programas y los equipos técnicos de este ámbito. Las prestaciones se establecerán en la cartera de servicios sociales de ámbito general, que cumplirá la doble función de facilitar a los ciudadanos el conocimiento de los servicios sociales a los que vayan a tener derecho y de garantizar un nivel de prestaciones mínimas en todo el territorio de la Comunidad Foral, eliminando las diferencias existentes actualmente en función del municipio donde se viva. Además, se prevé que las entidades locales de Navarra puedan aprobar sus propias carteras de servicios sociales, que concretarán en su propio ámbito territorial las prestaciones que estas quieran ofrecer a sus ciudadanos por encima de las previstas en la cartera general.</w:t>
      </w:r>
    </w:p>
    <w:p>
      <w:pPr>
        <w:pStyle w:val="Texto"/>
        <w:rPr/>
      </w:pPr>
      <w:r>
        <w:rPr/>
        <w:t>El tercero de los puntos fuertes de la norma es la planificación, recogiendo los actuales instrumentos y estableciendo la necesidad de aprobación cada cuatro años de un plan estratégico de servicios sociales para Navarra, que marcará el camino de la planificación sectorial y también de las políticas de intervención social. Todos los planes han de contar con una memoria económica y su aplicación exigirá un proceso de evaluación continua.</w:t>
      </w:r>
    </w:p>
    <w:p>
      <w:pPr>
        <w:pStyle w:val="Texto"/>
        <w:rPr/>
      </w:pPr>
      <w:r>
        <w:rPr/>
        <w:t>Como cuarto avance debo señalar que el proyecto de ley foral de servicios sociales también realiza una reordenación de los servicios sociales de nuestra Comunidad, recogiendo los distintos ámbitos de actuación, dejando al plan estratégico de servicios sociales de Navarra la función de asignar a cada uno de estos niveles una cobertura territorial definida. Así, se regulan las zonas básicas, las zonas básicas de especial actuación y las áreas de servicios sociales, nivel en el que se ubicará otra de las novedades del proyecto, los centros de servicios sociales, que deberán servir como apoyo a los equipos de atención primaria y en los que se integrarán los equipos de incorporación sociolaboral, los equipos de atención a la infancia y a la adolescencia y los equipos de atención a las mujeres víctimas de violencia de género. Además, se establece que los cuatro programas de atención primaria, acogida y orientación, promoción de la autonomía personal y atención a las personas en situación de dependencia, incorporación social y atención a la infancia y a la familia serán de implantación obligatoria en todo el territorio de la Comunidad Foral de Navarra, contribuyendo a mejorar el nivel de los servicios sociales más cercano a los ciudadanos.</w:t>
      </w:r>
    </w:p>
    <w:p>
      <w:pPr>
        <w:pStyle w:val="Texto"/>
        <w:rPr/>
      </w:pPr>
      <w:r>
        <w:rPr/>
        <w:t>En quinto lugar se pretende también avanzar en la necesaria coordinación de todos los que intervienen en el ámbito de los servicios sociales, en concreto a través de la creación de un consejo interadministrativo de servicios sociales que parte de que el bienestar social es una responsabilidad compartida de las Administraciones Públicas de Navarra. Este consejo también pretende fomentar la descentralización de los servicios siempre y cuando esto sea posible.</w:t>
      </w:r>
    </w:p>
    <w:p>
      <w:pPr>
        <w:pStyle w:val="Texto"/>
        <w:rPr/>
      </w:pPr>
      <w:r>
        <w:rPr/>
        <w:t>Otro de los aspectos a destacar es el incremento de la participación cívica, regulando órganos de participación ciudadana como el Consejo Navarro de Bienestar Social, los consejos sectoriales y los consejos de participación de los servicios. Además, eleva a regla general la necesidad de procesos participativos como los que se han seguido para elaborar este proyecto de ley foral.</w:t>
      </w:r>
    </w:p>
    <w:p>
      <w:pPr>
        <w:pStyle w:val="Texto"/>
        <w:rPr/>
      </w:pPr>
      <w:r>
        <w:rPr/>
        <w:t>Por último, y no por ello menos importante, el proyecto de ley foral de servicios sociales hace una apuesta clara por el incremento de la calidad de los servicios, con el fin de proteger al verdadero destinatario de esta ley foral, que no es otro que el usuario de los servicios sociales. Para ello se prevé la aplicación de instrumentos cuya función es garantizar unos estándares mínimos en los servicios. En esta categoría se incluyen las normativas reguladoras de los requisitos materiales, funcionales y de recursos humanos y los sistemas de autorización, homologación e inspección dirigidos a verificar su cumplimiento. En este mismo sentido, el texto prevé la aprobación de planes de calidad cada cuatro años.</w:t>
      </w:r>
    </w:p>
    <w:p>
      <w:pPr>
        <w:pStyle w:val="Texto"/>
        <w:rPr/>
      </w:pPr>
      <w:r>
        <w:rPr/>
        <w:t>Con respecto a las dos enmiendas a la totalidad presentadas, tengo que decirles que la presentada por el Grupo Parlamentario Izquierda Unida, que incluye un texto alternativo, coincide plenamente en cuanto al modelo previsto con el proyecto aprobado por el Gobierno. Ambos coinciden en la configuración del sistema público de servicios sociales, en la necesidad de coparticipación de los usuarios en la financiación de determinados servicios en función de la capacidad económica de estos, en que los requisitos de acceso a las prestaciones se establezcan por vía reglamentaria, en la posibilidad de participación de las entidades de iniciativa privada con y sin ánimo de lucro, en la prestación de los servicios, etcétera. Incluso el propio título sexto del texto presentado como enmienda coincide prácticamente en su totalidad con el proyecto de ley foral aprobado por el Gobierno.</w:t>
      </w:r>
    </w:p>
    <w:p>
      <w:pPr>
        <w:pStyle w:val="Texto"/>
        <w:rPr/>
      </w:pPr>
      <w:r>
        <w:rPr/>
        <w:t>Como ya les he dicho, señorías, es voluntad de este Gobierno que el proyecto que finalmente se apruebe sea un proyecto de consenso, por lo que entiendo que podrán aceptarse todas aquellas enmiendas parciales que contribuyan a mejorarlo desde el respeto hacia el sistema que la mayoría de los ciudadanos y ciudadanas que han participado en el proceso han entendido adecuado. Por esta razón no se acaba de entender la presentación de un texto alternativo cuando hubiera sido suficiente la presentación de enmiendas parciales.</w:t>
      </w:r>
    </w:p>
    <w:p>
      <w:pPr>
        <w:pStyle w:val="Texto"/>
        <w:rPr/>
      </w:pPr>
      <w:r>
        <w:rPr/>
        <w:t>En el texto presentado por este grupo se incluyen las prestaciones, no así en el proyecto del Gobierno, en el que la definición de las prestaciones se deja a las diferentes carteras de servicios. Este último sistema es mucho más acorde con el carácter dinámico de la intervención en servicios sociales, en el que las prestaciones deben ir adaptándose a las demandas y necesidades de la ciudadanía. Además, no debemos olvidar que lo que realmente configura el derecho son los requisitos de acceso al mismo, no su mera existencia. Y en este punto, como ya he dicho, el Grupo Parlamentario de Izquierda Unida coincide con el planteamiento del Gobierno, cosa también lógica porque estos requisitos deberán adaptarse a las necesidades cambiantes de las personas, siendo la vía reglamentaria mucho más adecuada para conseguir esta agilidad pretendida.</w:t>
      </w:r>
    </w:p>
    <w:p>
      <w:pPr>
        <w:pStyle w:val="Texto"/>
        <w:rPr/>
      </w:pPr>
      <w:r>
        <w:rPr/>
        <w:t xml:space="preserve">También echamos de menos en el texto de este grupo una referencia a la planificación mayor que la de recoger en una disposición adicional la previsión de la elaboración de un plan estratégico. </w:t>
      </w:r>
    </w:p>
    <w:p>
      <w:pPr>
        <w:pStyle w:val="Texto"/>
        <w:rPr/>
      </w:pPr>
      <w:r>
        <w:rPr/>
        <w:t xml:space="preserve">En esta enmienda se establecen las políticas sociales en función de sectores de población, criterio que ya está superado en las tendencias actuales de la política de bienestar social. Las prestaciones y servicios deben ir dirigidos a toda la población, y no a colectivos concretos, porque todas las personas pueden ser, podemos ser destinatarias en un momento determinado de los servicios sociales. Será en la gestión de los servicios donde se deberá tener en cuenta a los sectores concretos de la población. </w:t>
      </w:r>
    </w:p>
    <w:p>
      <w:pPr>
        <w:pStyle w:val="Texto"/>
        <w:rPr/>
      </w:pPr>
      <w:r>
        <w:rPr/>
        <w:t>Tampoco resulta adecuada la diferenciación entre prestaciones básicas, esenciales y complementarias. Esta clasificación, que fue recogida en el documento de bases, no fue bien vista por los sectores más directamente implicados en la tramitación y gestión de prestaciones –servicios sociales de base fundamentalmente– por considerar que era confusa. Por esta razón se entendió más conveniente la de prestaciones garantizadas y no garantizadas que presentaron varias entidades como aportación a este documento.</w:t>
      </w:r>
    </w:p>
    <w:p>
      <w:pPr>
        <w:pStyle w:val="Texto"/>
        <w:rPr/>
      </w:pPr>
      <w:r>
        <w:rPr/>
        <w:t>También entiendo que están mucho mejor resueltos en el proyecto del Gobierno otros aspectos como la coordinación, la mejora de la calidad de los servicios, la participación en la financiación y especialmente el respeto a la autonomía local.</w:t>
      </w:r>
    </w:p>
    <w:p>
      <w:pPr>
        <w:pStyle w:val="Texto"/>
        <w:rPr/>
      </w:pPr>
      <w:r>
        <w:rPr/>
        <w:t>No quiero terminar la referencia a esta enmienda sin poner de manifiesto mi preocupación por las referencias que se contienen en este texto a la ley de promoción de la autonomía personal y atención a las personas en situación de dependencia, ya que Navarra tiene competencias exclusivas en materia de bienestar social, lo que se traduce en la posibilidad de decidir las políticas a aplicar. La ley de dependencia estatal solo puede fijar unos mínimos homogéneos en todo el Estado y no puede de ninguna manera incidir en las políticas a desarrollar para conseguir estos mínimos. Por eso no se entienden tantas referencias a esta ley en el texto que presentan para que sea nuestra ley foral, referencias que lo único que pueden conseguir es crear confusión en los ciudadanos y ciudadanas sobre quién es realmente competente en esta materia.</w:t>
      </w:r>
    </w:p>
    <w:p>
      <w:pPr>
        <w:pStyle w:val="Texto"/>
        <w:rPr/>
      </w:pPr>
      <w:r>
        <w:rPr/>
        <w:t>Con respecto a la enmienda presentada por el grupo Aralar, esta pide la devolución del proyecto por no ajustarse al modelo que ellos entienden que debe ser el sistema de servicios sociales. El grupo Aralar olvida en primer lugar que la universalidad supone la posibilidad de acceder a los servicios pero, por supuesto, en función de las necesidades de las personas.</w:t>
      </w:r>
    </w:p>
    <w:p>
      <w:pPr>
        <w:pStyle w:val="Texto"/>
        <w:rPr/>
      </w:pPr>
      <w:r>
        <w:rPr/>
        <w:t>El grupo Aralar considera también que se debe primar la iniciativa privada sin ánimo de lucro respecto a la iniciativa mercantil, entendiendo incluso que esta última no debe participar en la prestación de los servicios sociales. Esta posición es absolutamente incompatible con los principios constitucionales y comunitarios de libertad de empresa, libertad de establecimiento, libre competencia y no discriminación, y además la misión del Gobierno debe ser la de garantizar que los ciudadanos cuenten con servicios de calidad, independientemente de quién los preste, y por esta razón el proyecto del Gobierno exige el cumplimiento de unos estándares mínimos de calidad a prestadores tanto públicos como privados, en los que se tendrán en cuenta todas las facetas de la actividad, incluida la calidad del empleo. Por tanto, estando de acuerdo con los objetivos que pretende el grupo Aralar y teniendo en cuenta que la participación de las entidades privadas con ánimo de lucro en los servicios sociales está amparada por el marco constitucional, el sistema previsto en el proyecto es el único posible para conseguir este objetivo.</w:t>
      </w:r>
    </w:p>
    <w:p>
      <w:pPr>
        <w:pStyle w:val="Texto"/>
        <w:rPr/>
      </w:pPr>
      <w:r>
        <w:rPr/>
        <w:t>En cuanto a la gratuidad total de los servicios por la que estos abogan, esta es una posibilidad que nadie ha contemplado, no solo en España sino tampoco en la Unión Europea, siendo el copago un instrumento perfectamente progresista por estar ligado a la capacidad económica de las personas y que asegura además la sostenibilidad de un sistema que tiende a ser cada día más amplio.</w:t>
      </w:r>
    </w:p>
    <w:p>
      <w:pPr>
        <w:pStyle w:val="Texto"/>
        <w:rPr/>
      </w:pPr>
      <w:r>
        <w:rPr/>
        <w:t>Por todas estas razones considero que ambas enmiendas deben ser rechazadas y que debe debatirse el proyecto presentado por el Gobierno de Navarra. De todas formas, pienso que todo proyecto es mejorable y no tengo ninguna duda de que, fruto del debate de las enmiendas parciales al mismo que han hecho los distintos grupos parlamentarios, este proyecto va a mejorar.</w:t>
      </w:r>
    </w:p>
    <w:p>
      <w:pPr>
        <w:pStyle w:val="Texto"/>
        <w:rPr/>
      </w:pPr>
      <w:r>
        <w:rPr/>
        <w:t>El objetivo que nos ha guiado siempre ha sido el de conseguir la mejor ley foral de servicios sociales para nuestra Comunidad, y que además esta represente el sentir más amplio posible de la sociedad navarra. Muchas gracias.</w:t>
      </w:r>
    </w:p>
    <w:p>
      <w:pPr>
        <w:pStyle w:val="Texto"/>
        <w:rPr/>
      </w:pPr>
      <w:r>
        <w:rPr>
          <w:i w:val="false"/>
        </w:rPr>
        <w:t>SR. PRESIDENTE:</w:t>
      </w:r>
      <w:r>
        <w:rPr/>
        <w:t xml:space="preserve"> Muchas gracias, señora García Malo. Para la defensa de la primera enmienda a la totalidad, por Aralar, señora Egaña, tiene la palabra.</w:t>
      </w:r>
    </w:p>
    <w:p>
      <w:pPr>
        <w:pStyle w:val="Texto"/>
        <w:rPr/>
      </w:pPr>
      <w:r>
        <w:rPr>
          <w:i w:val="false"/>
        </w:rPr>
        <w:t>SRA. EGAÑA DESCARGA:</w:t>
      </w:r>
      <w:r>
        <w:rPr/>
        <w:t xml:space="preserve"> Gracias, señor Presidente. Buenos días a todas y a todos. Mi grupo, el Grupo Parlamentario Aralar, ha presentado una enmienda a la totalidad al proyecto de ley foral de servicios sociales porque desde nuestro punto de vista, legítimo, por otra parte, consideramos que adolece de graves carencias. </w:t>
      </w:r>
    </w:p>
    <w:p>
      <w:pPr>
        <w:pStyle w:val="Texto"/>
        <w:rPr/>
      </w:pPr>
      <w:r>
        <w:rPr/>
        <w:t>Es verdad que hacía falta una definición conceptual de los servicios sociales y que había que superar la concepción asistencialista, que no reconoce los derechos de las personas usuarias, no de los usuarios, sino de las personas usuarias porque creo que es importante el tema del género también en la defensa de las propuestas y viniendo de donde viene más. Creemos que esto no se garantiza en este proyecto de ley. Primero, porque el derecho a acceder al sistema de los servicios sociales no se plantea de manera universal; a pesar de que en los principios de la ley aparece, este se encuentra restringido por la situación administrativa, lo cual, a estas alturas y teniendo en cuenta la composición de nuestra población, incluida la navarra, nos parece bastante grave.</w:t>
      </w:r>
    </w:p>
    <w:p>
      <w:pPr>
        <w:pStyle w:val="Texto"/>
        <w:rPr/>
      </w:pPr>
      <w:r>
        <w:rPr/>
        <w:t>Por otra parte, se consideran dentro del sistema público de servicios sociales tanto los servicios prestados directamente por las Administraciones Públicas como los prestados a través de entidades de iniciativa privada, y se nos dice que esto es exactamente igual que en los otros dos pilares básicos del Estado de bienestar, como son la educación y la sanidad. Pues no. En la educación y en la sanidad hablamos de sistema público y de sistema privado algunos y otros de sistema concertado, luego no es lo mismo, y lo que Aralar pretende, por nuestro planteamiento, es que el sistema público sea público, de responsabilidad pública y gestionado por las Administraciones Públicas.</w:t>
      </w:r>
    </w:p>
    <w:p>
      <w:pPr>
        <w:pStyle w:val="Texto"/>
        <w:rPr/>
      </w:pPr>
      <w:r>
        <w:rPr/>
        <w:t>Por otra parte, se habla de un reconocimiento del derecho subjetivo, pero la señora Consejera ha terminado reconociendo que el derecho subjetivo perfecto solamente se refiere a las prestaciones que en el proyecto de ley aparecen garantizadas. Para nosotros, no se puede distinguir entre prestaciones garantizadas y no garantizadas, sobre todo cuando a lo largo de todo el proyecto de ley existe una indefinición total. No tenemos ni idea de a qué se están refiriendo, porque todo lo están dejando al desarrollo reglamentario, luego ustedes me dirán qué tipo de derecho subjetivo perfecto estamos garantizando con este proyecto de ley.</w:t>
      </w:r>
    </w:p>
    <w:p>
      <w:pPr>
        <w:pStyle w:val="Texto"/>
        <w:rPr/>
      </w:pPr>
      <w:r>
        <w:rPr/>
        <w:t>Dicen ustedes que han recogido el sentir de la gran mayoría de agentes y de personas usuarias. Bueno, pues de algunos de los que han participado sí, pero tengo noticias de profesionales del tema que han participado y a los cuales no se les ha admitido ningún tipo de iniciativa precisamente porque querían garantizar la responsabilidad pública del sistema de servicios sociales.</w:t>
      </w:r>
    </w:p>
    <w:p>
      <w:pPr>
        <w:pStyle w:val="Texto"/>
        <w:rPr/>
      </w:pPr>
      <w:r>
        <w:rPr/>
        <w:t>En el proyecto también se definen prestaciones económicas, pero en ningún momento se habla del carácter de excepcionalidad que tienen que tener estas prestaciones económicas ni de su vinculación a la adquisición de un servicio ni de las condiciones y requisitos que se deben cumplir para acceder a ellas, y nosotros y nosotras creemos que todo esto tiene que estar en el proyecto de ley.</w:t>
      </w:r>
    </w:p>
    <w:p>
      <w:pPr>
        <w:pStyle w:val="Texto"/>
        <w:rPr/>
      </w:pPr>
      <w:r>
        <w:rPr/>
        <w:t>Por otra parte, creemos que hay una confusión entre lo que es un catálogo de prestaciones y una cartera de servicios, sobre todo fijándonos en los otros pilares. Por ejemplo, en la ley de cohesión de sanidad está muy claro lo que es un catálogo de prestaciones y lo que es una cartera de servicios. El catálogo de prestaciones tiene que aparecer en la ley, no se puede dejar a un desarrollo reglamentario porque es precisamente lo que va a dar lugar al derecho subjetivo perfecto, y las carteras de servicio son las que, para determinar mejor técnicamente las prestaciones y para ver qué mejoras hay que realizar, se dejan a la aprobación anual, por ejemplo, en el caso del Estado por real decreto y a la consignación anual en los Presupuestos Generales.</w:t>
      </w:r>
    </w:p>
    <w:p>
      <w:pPr>
        <w:pStyle w:val="Texto"/>
        <w:rPr/>
      </w:pPr>
      <w:r>
        <w:rPr/>
        <w:t>Aquí se habla de cartera de servicios, pero casualmente queda aplazada para un posterior desarrollo reglamentario, luego ustedes me dirán qué se está garantizando en esta ley, y encima la aprobación de la cartera de servicios sociales de ámbito general queda relegada a una disposición final, a la tercera disposición final, o sea, no está en el articulado y esto no nos parece coherente con un proyecto de ley que se supone que va a tener una gran importancia en los próximos años.</w:t>
      </w:r>
    </w:p>
    <w:p>
      <w:pPr>
        <w:pStyle w:val="Texto"/>
        <w:rPr/>
      </w:pPr>
      <w:r>
        <w:rPr/>
        <w:t>El proyecto dice que los planes de servicios sociales, que son el instrumento de ordenación en el ámbito de los servicios sociales, tienen que contar con una memoria económica, pero nada se habla de la necesaria financiación. Con la memoria económica no hacemos nada, hace falta que por ley exista una garantía de financiación, y si no existe por ley dudamos mucho de que eso se pueda garantizar por desarrollo reglamentario a través de decreto foral, en todo caso, quedaría al libre albedrío del Gobierno de turno y no nos parece lógico, eso tiene que estar en la ley.</w:t>
      </w:r>
    </w:p>
    <w:p>
      <w:pPr>
        <w:pStyle w:val="Texto"/>
        <w:rPr/>
      </w:pPr>
      <w:r>
        <w:rPr/>
        <w:t>No se explicita en la ley qué tipo de gestión va a tener la estructura del sistema público de servicios sociales de base, que es la única básica de funcionamiento de este sistema público de servicios, en ningún artículo viene exactamente que la gestión va a ser pública, y, a nuestro modo de ver, legítimamente Aralar pide que además sea directa, y creo que tenemos el derecho a exigirlo, porque esto es fundamental y necesario.</w:t>
      </w:r>
    </w:p>
    <w:p>
      <w:pPr>
        <w:pStyle w:val="Texto"/>
        <w:rPr/>
      </w:pPr>
      <w:r>
        <w:rPr/>
        <w:t xml:space="preserve">En los programas de servicios sociales de base las actuaciones se plantean a través de los cuatro programas que ya existen en algunos servicios sociales de base, en otros ya sabemos que no, pero nos parece fundamental añadir aquel quinto programa de desarrollo de la comunidad que se dejó a un lado, pensando que se iba a poder incluir transversalmente en los cuatro programas de acogida y orientación social, promoción de la autonomía personal, programas de incorporación social y de atención a la infancia y a la familia, pero los propios profesionales están diciendo que esa transversalidad no se ha conseguido en estos años. A juicio de Aralar, hay que introducir el quinto programa y, desde luego, tampoco nos parece de recibo que en el proyecto de ley solo aparezca garantizada la gratuidad en el caso del primer programa de acogida y orientación social. A nuestro modo de ver, la gratuidad tiene que estar en todos los programas básicos. </w:t>
      </w:r>
    </w:p>
    <w:p>
      <w:pPr>
        <w:pStyle w:val="Texto"/>
        <w:rPr/>
      </w:pPr>
      <w:r>
        <w:rPr/>
        <w:t>En la estructura del sistema público de servicios sociales de base, los centros de servicios sociales cobran una gran importancia como dependientes de la Administración de la Comunidad Foral, pero en ningún sitio aparece qué tipo de gestión van a tener estos centros de servicios sociales, que para nosotros tienen que tener una gestión pública y directa. El proyecto de ley a nivel de financiación incide en la consignación presupuestaria, pero no garantiza la financiación.</w:t>
      </w:r>
    </w:p>
    <w:p>
      <w:pPr>
        <w:pStyle w:val="Texto"/>
        <w:rPr/>
      </w:pPr>
      <w:r>
        <w:rPr/>
        <w:t>Y luego hay contradicciones, como, por ejemplo, al hablar de infraestructuras se dice y se especifica que con cargo a los Presupuestos Generales de Navarra se puedan financiar las infraestructuras de servicios sociales privadas que estén previstas en los planes estratégicos. Pues no, no estamos de acuerdo porque lo que es fundamental para nosotros es que la Administración Pública cree su propia red, lo primero, y que garantice desde lo público la prestación de unos servicios, pero si ya en la ley estamos contemplando que van a ser financiadas esas infraestructuras a las entidades privadas cuando no se habla nada de qué tipo de acciones se van a llevar a cabo a nivel público, no nos parece de recibo.</w:t>
      </w:r>
    </w:p>
    <w:p>
      <w:pPr>
        <w:pStyle w:val="Texto"/>
        <w:rPr/>
      </w:pPr>
      <w:r>
        <w:rPr/>
        <w:t>En cuanto a la participación de los usuarios en la financiación, la verdad es que también nosotros pensamos que quien más tiene más tiene que pagar, pero planteamos que sea como en sanidad, por ejemplo, a pesar de saber que el copago en las recetas existe, y nos parece que aquí habría que hacer una incidencia mayor en la imposición directa. Claro, eso supone luchar contra el fraude fiscal que existe ahora, supone que habría que poner muchos más medios de los que se ponen actualmente para la lucha contra el fraude fiscal, pero, desde luego, si lucháramos contra el fraude fiscal las Administraciones Públicas tendrían muchos millones de euros para poder destinarlos concretamente al cumplimiento de los objetivos de esta ley, y nos parece que a través de la imposición directa hay que gravar más al que más tiene.</w:t>
      </w:r>
    </w:p>
    <w:p>
      <w:pPr>
        <w:pStyle w:val="Texto"/>
        <w:rPr/>
      </w:pPr>
      <w:r>
        <w:rPr/>
        <w:t>Después, mucho se habla de los órganos consultivos y de participación, pero nos parece que no es de recibo que tanto en la planificación como en la gestión y en la evaluación del sistema de servicios sociales participen entidades privadas mercantiles. Nos parece que eso tiene que ser exclusivo de las Administraciones Públicas.</w:t>
      </w:r>
    </w:p>
    <w:p>
      <w:pPr>
        <w:pStyle w:val="Texto"/>
        <w:rPr/>
      </w:pPr>
      <w:r>
        <w:rPr/>
        <w:t>En el título que se refiere a los profesionales de los servicios sociales creemos que hay que concretar mucho más el perfil del profesional de referencia, así como las ratios de los servicios sociales de atención primaria y de los especializados. Pensamos que esto también hay que concretarlo en la ley. Hay muchos mecanismos para poder hacerlo, sobre todo desde los medios que tienen ustedes en el departamento, no desde los que tenemos la oposición, y también debería garantizarse el derecho a la atención por un profesional en un período de tiempo concreto, que eso tampoco aparece en la ley.</w:t>
      </w:r>
    </w:p>
    <w:p>
      <w:pPr>
        <w:pStyle w:val="Texto"/>
        <w:rPr/>
      </w:pPr>
      <w:r>
        <w:rPr/>
        <w:t>Sobre la iniciativa privada, se definen formas, derechos y deberes, pero no se garantiza que en la gestión de los servicios sociales no pueda primar el beneficio económico frente al social, y tampoco aparece en ningún artículo del proyecto que en ningún caso las funciones de planificación, ordenación, evaluación y control puedan ser privatizadas o externalizadas, como dicen ustedes. Para nosotros es fundamental que eso aparezca, eso tienen que hacerlo las Administraciones Públicas.</w:t>
      </w:r>
    </w:p>
    <w:p>
      <w:pPr>
        <w:pStyle w:val="Texto"/>
        <w:rPr/>
      </w:pPr>
      <w:r>
        <w:rPr/>
        <w:t>Por supuesto, tal y como tenemos situación, nos parece necesaria la cooperación de las entidades de iniciativa social y creemos que hay que establecer obligaciones de carácter social en las licitaciones de la gestión de los servicios sociales, pero esto no se puede dejar a una disposición adicional, para nosotros, esto tiene que estar dentro del articulado.</w:t>
      </w:r>
    </w:p>
    <w:p>
      <w:pPr>
        <w:pStyle w:val="Texto"/>
        <w:rPr/>
      </w:pPr>
      <w:r>
        <w:rPr/>
        <w:t>También nos preocupa muchísimo que los requisitos mínimos para obtener autorización administrativa sean demasiado generales, dejando su concreción a un posterior desarrollo reglamentario. Y lo mismo ocurre con los requisitos de mantenimiento de autorizaciones o para la homologación administrativa.</w:t>
      </w:r>
    </w:p>
    <w:p>
      <w:pPr>
        <w:pStyle w:val="Texto"/>
        <w:rPr/>
      </w:pPr>
      <w:r>
        <w:rPr/>
        <w:t>Y en el tema de calidad llama la atención que mientras el contenido de los planes se establecerá reglamentariamente se hable de que el departamento competente en materia de servicios sociales priorizará la concesión de subvenciones para obtener la homologación. Claro, no se dice qué tipo de prioridades van a tener ahí las entidades sin ánimo de lucro con respecto a las entidades mercantiles o con ánimo de lucro.</w:t>
      </w:r>
    </w:p>
    <w:p>
      <w:pPr>
        <w:pStyle w:val="Texto"/>
        <w:rPr/>
      </w:pPr>
      <w:r>
        <w:rPr/>
        <w:t>En el régimen de inspección, para nosotros fundamental, no se delimita que el personal inspector acreditado por el departamento deberá ser público, algo fundamental por lo que nos está pasando con otro tipo de leyes, que no se ha delimitado en la ley, se ha dejado para desarrollo reglamentario y al final pasa lo que pasa.</w:t>
      </w:r>
    </w:p>
    <w:p>
      <w:pPr>
        <w:pStyle w:val="Texto"/>
        <w:rPr/>
      </w:pPr>
      <w:r>
        <w:rPr/>
        <w:t>Echamos en falta un capítulo sobre la actuación contra el fraude. Y en cuanto a las sanciones creemos necesario clarificar el tipo de infractores e infractoras porque no es lo mismo la persona usuaria que una empresa proveedora de servicios. Asimismo, creemos que en las cuantías debería diferenciarse muy bien lo que es la persona usuaria, lo que son los cuidadores y cuidadoras y lo que son las empresas proveedoras de servicios, porque no se puede penalizar igual a unos y a otros, al modo de ver de Aralar.</w:t>
      </w:r>
    </w:p>
    <w:p>
      <w:pPr>
        <w:pStyle w:val="Texto"/>
        <w:rPr/>
      </w:pPr>
      <w:r>
        <w:rPr/>
        <w:t>Por último, no estamos en absoluto de acuerdo con todos los plazos que se establecen en las diferentes disposiciones, tanto adicionales como transitorias y finales, para la implantación de centros de servicios sociales, para la adaptación de los centros, para las autorizaciones y homologaciones, para la aprobación de la cartera de servicios. Se ponen unos plazos excesivos, a nuestro modo de ver, sin embargo, cuando se habla de crear plazas públicas en el Departamento de Bienestar Social, que creo que es público y notorio, sobre todo después del informe de la Cámara de Comptos, cuál es la situación de la plantilla de este departamento, casualmente no se pone ningún plazo para la creación de plazas, y además solamente se habla de crear plazas para las funciones de homologación. A nuestro juicio, el desarrollo de una buena ley de servicios sociales necesitará muchísimo más personal en el departamento, sobre todo desde nuestro planteamiento, a favor de la responsabilidad pública, de la gestión pública por las Administraciones Públicas, de la gestión directa, sabiendo que, por desgracia y por la evolución que estos temas han llevado durante los últimos años, mucho nos tememos que el pescado está vendido, que las mercantiles ya se nos han adelantado y que lo tenemos muy difícil, pero aun y todo seguimos creyendo que las responsabilidades son públicas y que toda la gestión de esta futura ley de servicios sociales tiene que ser pública de las Administraciones. Gracias.</w:t>
      </w:r>
    </w:p>
    <w:p>
      <w:pPr>
        <w:pStyle w:val="Texto"/>
        <w:rPr/>
      </w:pPr>
      <w:r>
        <w:rPr>
          <w:i w:val="false"/>
        </w:rPr>
        <w:t>SR. PRESIDENTE:</w:t>
      </w:r>
      <w:r>
        <w:rPr/>
        <w:t xml:space="preserve"> Gracias, señora Egaña. Para la defensa de su enmienda, por Izquierda Unida, señora Figueras, tiene la palabra.</w:t>
      </w:r>
    </w:p>
    <w:p>
      <w:pPr>
        <w:pStyle w:val="Texto"/>
        <w:rPr/>
      </w:pPr>
      <w:r>
        <w:rPr>
          <w:i w:val="false"/>
        </w:rPr>
        <w:t>SRA. FIGUERAS CASTELLANO:</w:t>
      </w:r>
      <w:r>
        <w:rPr/>
        <w:t xml:space="preserve"> Gracias, señor Presidente. Buenos días, señorías. En Navarra, el gasto en protección social para dependencias se sitúa en euros constantes en 2005 en un 4 por ciento de reducción con respecto a 2002 y en un 14 por ciento menos en relación con el PIB. Con los indicadores disponibles, la situación de la protección social a la dependencia en Navarra resulta negativa si se compara con el resto de países de la Unión Europea. En torno al 50 o 60 por ciento del gasto total de los programas de tercera edad y de discapacitados se destina a financiar centros concertados, especialmente para plazas residenciales.</w:t>
      </w:r>
    </w:p>
    <w:p>
      <w:pPr>
        <w:pStyle w:val="Texto"/>
        <w:rPr/>
      </w:pPr>
      <w:r>
        <w:rPr/>
        <w:t>Es preciso adaptar la normativa a la actual y previsible realidad de la dependencia. En esta actualización de la normativa se considerarán básicamente los siguientes principios: catálogo de prestaciones sociales a la dependencia y de derechos de los usuarios; modelo de prestaciones de los servicios sociales; modelo de financiación de dichas prestaciones, en especial de la aportación del beneficiario de la prestación; marco de actuación del sector mercantil privado y de las instituciones sin ánimo de lucro en la gestión de las citadas prestaciones; criterios para la concertación; requisitos exigibles y baremos de selección de los beneficiarios; papel a desarrollar por las entidades locales de Navarra; y potenciación, asimismo, de la actividad inspectora sobre los centros asistenciales.</w:t>
      </w:r>
    </w:p>
    <w:p>
      <w:pPr>
        <w:pStyle w:val="Texto"/>
        <w:rPr/>
      </w:pPr>
      <w:r>
        <w:rPr/>
        <w:t>Estos puntos son los que la Cámara de Comptos refleja en el apartado de conclusión final en su informe sobre el Departamento de Bienestar Social del Gobierno de Navarra, son, asimismo, los argumentos que hemos tenido en cuenta en Izquierda Unida de Navarra-Nafarroako Ezker Batua para armar esta propuesta alternativa de ley de servicios sociales que hoy defendemos, y es de lo que adolece la ley vacía de contenido que presenta el Gobierno de UPN y CDN.</w:t>
      </w:r>
    </w:p>
    <w:p>
      <w:pPr>
        <w:pStyle w:val="Texto"/>
        <w:rPr/>
      </w:pPr>
      <w:r>
        <w:rPr/>
        <w:t>Las conclusiones a las que llega la Cámara de Comptos coinciden básicamente con el criterio que este grupo parlamentario tiene sobre la necesidad de dedicar más medios económicos y humanos para dar satisfacción a una demanda de la sociedad, como es la de consolidar un Estado de bienestar social y el derecho universal de los ciudadanos a los servicios sociales mediante la regulación de un sistema de responsabilidad pública en los servicios.</w:t>
      </w:r>
    </w:p>
    <w:p>
      <w:pPr>
        <w:pStyle w:val="Texto"/>
        <w:rPr/>
      </w:pPr>
      <w:r>
        <w:rPr/>
        <w:t>El concepto de asistencia en relación con los servicios sociales está ampliamente superado por la realidad social y el avance tiene que ir por una oferta del derecho subjetivo de los ciudadanos a los recursos concretos, como lo están en salud y educación, que permitan satisfacer y garantizar la consecución de los derechos a través de un catálogo de prestaciones, equipamientos y servicios en volumen suficiente y con criterios poblacionales e indicadores sociales de necesidad. El sistema público de servicios sociales no tiene vocación de aislamiento y, como cualquier otro sistema de protección social, actúa como complemento de otros sistemas del Estado de bienestar, como son, por ejemplo, vivienda, sanidad y educación. Por tanto, para que todos los sistemas de lo que se denomina el Estado de bienestar estén garantizados es necesario contar con suficiente dinero para conseguir objetivos de equidad e igualdad social.</w:t>
      </w:r>
    </w:p>
    <w:p>
      <w:pPr>
        <w:pStyle w:val="Texto"/>
        <w:rPr/>
      </w:pPr>
      <w:r>
        <w:rPr/>
        <w:t>Del proyecto de ley de servicios sociales presentado por el Gobierno de UPN y CDN no se desprende este criterio, pues no garantiza de forma suficiente los objetivos que nosotros hemos marcado en una ley de estas características.</w:t>
      </w:r>
    </w:p>
    <w:p>
      <w:pPr>
        <w:pStyle w:val="Texto"/>
        <w:rPr/>
      </w:pPr>
      <w:r>
        <w:rPr/>
        <w:t>Para Izquierda Unida, esta ley es una de las fundamentales que se van a debatir en la legislatura que está en su tramo final. No deja de ser paradójico que el Gobierno venga con tanta prisa a debatir y aprobar esta ley, después de veintitrés años de vida de la anterior y de haber anunciado con muchos años de antelación lo que ahora propone aprobar, que a todas luces se nos hace escaso e inconcreto.</w:t>
      </w:r>
    </w:p>
    <w:p>
      <w:pPr>
        <w:pStyle w:val="Texto"/>
        <w:rPr/>
      </w:pPr>
      <w:r>
        <w:rPr/>
        <w:t>Por tanto, nuestro grupo ha puesto el acento en aquellas cuestiones que deben ser el armazón de la ley para que verdaderamente tenga la consideración de derecho subjetivo de los ciudadanos y ciudadanas y se pueda considerar el cuarto pilar del Estado de bienestar.</w:t>
      </w:r>
    </w:p>
    <w:p>
      <w:pPr>
        <w:pStyle w:val="Texto"/>
        <w:rPr/>
      </w:pPr>
      <w:r>
        <w:rPr/>
        <w:t xml:space="preserve">Para eso, baste realizar algunas comparaciones entre el texto elaborado por el Gobierno y el realizado por el Grupo Parlamentario de Izquierda Unida de Navarra-Nafarroako Ezker Batua. Principios rectores del sistema de servicios sociales. Propuesta realizada por el Gobierno: el sistema de servicios sociales funcionará con arreglo a los siguientes principios: los enumera y expresa en potencial lo que los poderes públicos deberán garantizar. Propuesta de Izquierda Unida: el sistema público de servicios sociales se inspira en los siguientes principios: los concreta y obliga a los poderes públicos a desarrollarlos. También lo hace la ley de autonomía aprobada por el Congreso de los Diputados, que establece fundamentalmente el carácter público de las prestaciones. </w:t>
      </w:r>
    </w:p>
    <w:p>
      <w:pPr>
        <w:pStyle w:val="Texto"/>
        <w:rPr/>
      </w:pPr>
      <w:r>
        <w:rPr/>
        <w:t>El concepto, señorías, es tan dispar entre una y otra propuesta que la de Izquierda Unida da respuesta desde la responsabilidad pública a los problemas sociales y la del Gobierno evidencia el escaso compromiso del que adolece el propio proyecto de ley en general.</w:t>
      </w:r>
    </w:p>
    <w:p>
      <w:pPr>
        <w:pStyle w:val="Texto"/>
        <w:rPr/>
      </w:pPr>
      <w:r>
        <w:rPr/>
        <w:t>Derechos sociales. El Gobierno no plantea este apartado y habla exclusivamente de los derechos y deberes. Nuestra propuesta, entre otros derechos, recoge expresamente la renta social mínima y la universalización en el acceso a las prestaciones de todas las personas que vivan en Navarra. Se incluye también el derecho a ser atendido en caso de urgencia en veinticuatro horas y la atención normalizada en catorce días.</w:t>
      </w:r>
    </w:p>
    <w:p>
      <w:pPr>
        <w:pStyle w:val="Texto"/>
        <w:rPr/>
      </w:pPr>
      <w:r>
        <w:rPr/>
        <w:t>Servicios sociales especializados y los servicios sociales de base de atención primaria. Nuestra propuesta recoge las áreas de actuación de los programas de atención especializada en función de problemáticas, edades y programas. En este apartado se identificarán áreas de necesidad donde están los problemas concretos que podemos padecer las personas, orientando así al sistema de servicios sociales a diseñar planes sectoriales de aplicación allí donde estén las necesidades. También para la atención social se establece como criterio general que habrá un trabajador social por cada cuatro mil habitantes y zona básica de servicios sociales en la división territorial de la población sin superar en ningún caso los dos mil habitantes.</w:t>
      </w:r>
    </w:p>
    <w:p>
      <w:pPr>
        <w:pStyle w:val="Texto"/>
        <w:rPr/>
      </w:pPr>
      <w:r>
        <w:rPr/>
        <w:t xml:space="preserve">Apostamos también por establecer un nuevo programa en toda Navarra que posibilite un trabajo vecinal y comunitario que acoja a las personas con dificultades en la zona y se les apoye. </w:t>
      </w:r>
    </w:p>
    <w:p>
      <w:pPr>
        <w:pStyle w:val="Texto"/>
        <w:rPr/>
      </w:pPr>
      <w:r>
        <w:rPr/>
        <w:t>Es muy comprometido establecer cuando menos criterios de racionalidad en una ley, de ahí la gran diferencia entre la propuesta del Gobierno, sin atadura alguna, y, de otro lado, la que concreta, porque así debe crearse el derecho, con criterios demográficos y de accesibilidad. En el proyecto del Gobierno el texto es absolutamente genérico y puede valer para cualquier cosa.</w:t>
      </w:r>
    </w:p>
    <w:p>
      <w:pPr>
        <w:pStyle w:val="Texto"/>
        <w:rPr/>
      </w:pPr>
      <w:r>
        <w:rPr/>
        <w:t>Si vamos a las prestaciones del sistema, nuestra propuesta las clasifica por su contenido en prestaciones técnicas, económicas, materiales y mixtas, y por su naturaleza y extensión en básicas, esenciales y complementarias. Destaca en prestaciones económicas la renta social mínima, cuya cuantía se fijará en la Ley Foral de Presupuestos de Navarra y será equivalente al 80 por ciento del salario mínimo interprofesional, a la vez que establecemos una cartera de prestaciones básicas y esenciales atreviéndonos a enumerar cuáles son en cada apartado. Identificarlas en la ley obliga al Gobierno a establecer dichos servicios y prestaciones, aunque luego se regulen reglamentariamente.</w:t>
      </w:r>
    </w:p>
    <w:p>
      <w:pPr>
        <w:pStyle w:val="Texto"/>
        <w:rPr/>
      </w:pPr>
      <w:r>
        <w:rPr/>
        <w:t>En las prestaciones económicas, la ley del Gobierno nos remite a la cartera de servicios sociales, que en la práctica, como todos ustedes habrán podido comprobar, es decir nada porque se aprobará mediante decreto foral, con lo que eso supone sustraer el debate fundamental de esta ley, aprobarlo el Gobierno y después plantearse su desarrollo.</w:t>
      </w:r>
    </w:p>
    <w:p>
      <w:pPr>
        <w:pStyle w:val="Texto"/>
        <w:rPr/>
      </w:pPr>
      <w:r>
        <w:rPr/>
        <w:t>Iniciativa privada. Se reconocen en nuestro proyecto la actividad y la iniciativa social con y sin ánimo de lucro, fomentando no obstante desde la Administración competente la creación y desarrollo de entidades sin fines de lucro. Lógicamente, en la propuesta del Gobierno este objetivo no aparece, mientras garantiza a las entidades prestadoras representación en el Consejo de Bienestar Social, porque es evidente que existe una diferencia de criterio político e ideológico que marca de forma sustancial el hacer de unos partidos y otros, y la evidencia es que en el ámbito de los servicios sociales, residencia, atención a domicilio y demás, las empresas privadas con fines lucrativos han tenido un apoyo inestimable de este Gobierno, a la vista de los resultados reflejados tanto en el informe de la Defensora del Pueblo como en la propia memoria de la Cámara de Comptos.</w:t>
      </w:r>
    </w:p>
    <w:p>
      <w:pPr>
        <w:pStyle w:val="Texto"/>
        <w:rPr/>
      </w:pPr>
      <w:r>
        <w:rPr/>
        <w:t>La financiación es un aspecto fundamental donde los haya en una ley de servicios sociales. Una persona con ingresos por debajo del salario mínimo interprofesional en ningún caso pagará por el disfrute de los servicios sociales básicos. Esa es nuestra propuesta. Las entidades locales destinarán como mínimo el 6 por ciento del total de sus presupuestos a los servicios sociales de su territorio y la Comunidad Foral de Navarra contribuirá a su financiación con una aportación equivalente a dos tercios del coste total. A lo más que llega el Gobierno en su proyecto es a decir que garantizará los recursos necesarios, consignando en los presupuestos las cantidades necesarias. Creo que no merece la pena gastar demasiado tiempo en la comparación. Simplemente creemos que no hay compromiso del Gobierno.</w:t>
      </w:r>
    </w:p>
    <w:p>
      <w:pPr>
        <w:pStyle w:val="Texto"/>
        <w:rPr/>
      </w:pPr>
      <w:r>
        <w:rPr/>
        <w:t xml:space="preserve">Para finalizar esta comparativa, que es la que evidencia a grandes rasgos las diferencias sustanciales, diré que en cuanto a la inspección, tanto en entidades públicas como privadas, el personal tendrá la cualidad de funcionario público. </w:t>
      </w:r>
    </w:p>
    <w:p>
      <w:pPr>
        <w:pStyle w:val="Texto"/>
        <w:rPr/>
      </w:pPr>
      <w:r>
        <w:rPr/>
        <w:t xml:space="preserve">Por tanto, este grupo parlamentario considera que el proyecto de ley presentado por el Gobierno sustrae del debate parlamentario uno de los aspectos fundamentales, la cartera de servicios sociales, razón fundamental de una ley como esta. Esto es grave y regresivo porque nos deja a merced de la voluntad del Gobierno. Nuestro grupo piensa que esta ley tiene que garantizar el derecho subjetivo y, además, tiene que servir para este Gobierno y para los que vengan en un futuro. </w:t>
      </w:r>
    </w:p>
    <w:p>
      <w:pPr>
        <w:pStyle w:val="Texto"/>
        <w:rPr/>
      </w:pPr>
      <w:r>
        <w:rPr/>
        <w:t>Nuestro proyecto de ley de servicios sociales es posible, no es ninguna quimera. Se compromete con la ciudadanía, no evita el debate como lo hace la propuesta del Gobierno. A estas alturas, y después de veintitrés años, se puede y se debe avanzar en una ley de servicios sociales que realmente garantice el derecho subjetivo a los ciudadanos, y cuando esté plenamente desarrollada hablaremos de que el cuarto pilar del Estado de bienestar esta instalado en Navarra. El proyecto del Gobierno es una ley con un envoltorio sin contenido ni apuesta concreta, más allá de enunciar el derecho subjetivo.</w:t>
      </w:r>
    </w:p>
    <w:p>
      <w:pPr>
        <w:pStyle w:val="Texto"/>
        <w:rPr/>
      </w:pPr>
      <w:r>
        <w:rPr/>
        <w:t>Por tanto, entendiendo que nuestro texto de ley de servicios sociales mejora sustancialmente el presentado por el Gobierno, proponemos sustituir el texto remitido por el Gobierno por el que acabo de defender. Gracias.</w:t>
      </w:r>
    </w:p>
    <w:p>
      <w:pPr>
        <w:pStyle w:val="Texto"/>
        <w:rPr/>
      </w:pPr>
      <w:r>
        <w:rPr>
          <w:i w:val="false"/>
        </w:rPr>
        <w:t>SR. PRESIDENTE:</w:t>
      </w:r>
      <w:r>
        <w:rPr/>
        <w:t xml:space="preserve"> Gracias, señora Figueras. Vamos ahora al turno a favor de las enmiendas a la totalidad de Aralar y de Izquierda Unida. Por Eusko Alkartasuna, señora Santesteban, tiene la palabra.</w:t>
      </w:r>
    </w:p>
    <w:p>
      <w:pPr>
        <w:pStyle w:val="Texto"/>
        <w:rPr/>
      </w:pPr>
      <w:r>
        <w:rPr>
          <w:i w:val="false"/>
        </w:rPr>
        <w:t>SRA. SANTESTEBAN GUELBENZU:</w:t>
      </w:r>
      <w:r>
        <w:rPr/>
        <w:t xml:space="preserve"> Gracias, señor Presidente. Buenos días, señoras y señores Parlamentarios. Voy a salir en el turno a favor, sobre todo porque lo que quiero es posibilitar que se puedan debatir en profundidad las opciones que desde otros partidos políticos se presentan al proyecto de ley de servicios sociales, porque si hubiésemos pensado que se necesitaba un texto alternativo habríamos presentado el nuestro. Nosotros hemos presentado enmiendas parciales, que esperamos que se aprueben, porque estamos absolutamente convencidos de que mejoran ostensiblemente la redacción y el contenido de la ley que ha presentado el Gobierno.</w:t>
      </w:r>
    </w:p>
    <w:p>
      <w:pPr>
        <w:pStyle w:val="Texto"/>
        <w:rPr/>
      </w:pPr>
      <w:r>
        <w:rPr/>
        <w:t xml:space="preserve">Quiero referirme a aquellos aspectos que la señora Figueras ha presentado como novedosos, pues en algunos coincidimos y en otros tenemos alguna discrepancia. No sé exactamente si empezar a decir cuáles son mis coincidencias con la ley del Gobierno y cuáles mis discrepancias. De alguna manera podemos estar absolutamente de acuerdo en la generalización. Creo que el texto del Gobierno es excesivamente generalista, sirve para un roto y para un descosido, no sabemos si es mucho o si es poco porque posibilita mucho, abarca mucho y aprieta poco, y eso lo dije antes. Cuando estamos hablando de derechos garantizados, sería deseable que supiésemos exactamente a qué nos estamos refiriendo. Para nosotros eso es importante, y es importante conocer de qué estamos hablando para que en la aprobación de la ley no estemos concediendo un voto de confianza al Gobierno para que luego, en el desarrollo reglamentario posterior, podamos vernos defraudados. Exigimos que lo que haga el Gobierno sea una enumeración para saber de qué estamos hablando. </w:t>
      </w:r>
    </w:p>
    <w:p>
      <w:pPr>
        <w:pStyle w:val="Texto"/>
        <w:rPr/>
      </w:pPr>
      <w:r>
        <w:rPr/>
        <w:t>Creo que en esta ley la semántica ha tenido mucha importancia, primero en el anteproyecto y ahora en el proyecto definitivo. En principio se hablaba de los derechos básicos, se hablaba de esenciales, y creo que se cambiaron porque en el fondo no se sabe si lo básico es esencial y hasta qué punto lo esencial es básico, y se sustituyeron por el de garantizados y no garantizados, que creo que también induce a la confusión y que, desde luego, hace que sea muy difícil, ciñéndonos al texto del Gobierno, que entendamos todos las mismas cosas, y eso me preocupa. Bien es verdad que partimos de la base de que esta ley va a venir a regular, a garantizar, a mejorar y a ampliar la cartera de servicios porque no partimos de cero, muchas de las cosas que recoge la ley se están haciendo en ese momento. A mí me parece que la ley también debería servir para clarificar y, desde ese punto de vista, nosotros, por ejemplo, tenemos varias dudas que nos siguen quedando pendientes, por ejemplo, cuando se habla de la participación de las instituciones locales, cuando se habla de la corresponsabilidad, cuando se habla de la posibilidad de ampliar desde los servicios sociales de base o desde los ayuntamientos la cartera de servicios, ¿quién lo va a pagar?, ¿cómo se va a cofinanciar? Creo que también habría que clarificar esto y tendríamos que ser todos muy conscientes de que partiendo de la recaudación y del dinero que se destina a bienestar social, no nos vamos a engañar, aquí no vamos a pasar, por el mero hecho de reconocer, a que esto sea la panacea y a que se puedan dar en este momento lo que todos entendemos por servicios sociales que aunque necesarios va a ser muy difícil que puedan ponerse en práctica sin un período de adaptación.</w:t>
      </w:r>
    </w:p>
    <w:p>
      <w:pPr>
        <w:pStyle w:val="Texto"/>
        <w:rPr/>
      </w:pPr>
      <w:r>
        <w:rPr/>
        <w:t>En ese sentido, nos preocupa, por ejemplo, que no haya una definición mayor sobre qué recursos y qué compromiso hay por parte del Gobierno para el desarrollo de esta ley. Igual se puede cuantificar, yo no lo sé, pero sí que estaría bien saber que en la programación y en la planificación de cara a crear las infraestructuras necesarias para llevar a cabo esta ley hay un compromiso económico que todo el mundo tendría que admitir, sea el que sea el color del Gobierno de la próxima legislatura.</w:t>
      </w:r>
    </w:p>
    <w:p>
      <w:pPr>
        <w:pStyle w:val="Texto"/>
        <w:rPr/>
      </w:pPr>
      <w:r>
        <w:rPr/>
        <w:t>Nosotros no nos oponemos a que no sea todo público, entre otras razones porque no estamos convencidos de que lo público sea lo bueno y lo privado sea lo malo, porque tenemos ejemplos de todo para ver que lo bueno es bueno lo haga quien lo haga si lo hace bien, y en ese sentido no nos duelen prendas. También nos gustaría saber cuáles van a ser aquellos servicios de carácter exclusivamente público que se va a reservar la Administración porque también nos parece que es interesante.</w:t>
      </w:r>
    </w:p>
    <w:p>
      <w:pPr>
        <w:pStyle w:val="Texto"/>
        <w:rPr/>
      </w:pPr>
      <w:r>
        <w:rPr/>
        <w:t>Admitimos el copago como una fórmula absolutamente lógica. No admitiríamos el copago si estuviésemos en una sociedad como la sueca, donde los impuestos se recaudan antes de poner en marcha todos los servicios y los que más pagan ya han contribuido a posibilitar esa cartera de servicios sociales, con lo cual no tendría sentido volver a gravar. Pero, señorías, mientras aquí todos los Gobiernos de todos los colores sigan bajando los impuestos, desde luego, esa es una política que siempre va no sé si a imposibilitar, pero sí a dificultar que las personas con mayores necesidades de atención por parte de la Administración vean cubiertas sus necesidades, y en ese caso estamos nosotros, como cada vez recaudamos menos podremos dedicar menos o tendremos más dificultades para dedicar más a los servicios sociales.</w:t>
      </w:r>
    </w:p>
    <w:p>
      <w:pPr>
        <w:pStyle w:val="Texto"/>
        <w:rPr/>
      </w:pPr>
      <w:r>
        <w:rPr/>
        <w:t>Otra cosa que también me interesa es la garantía de que todos los servicios sean de calidad en todas las zonas de Navarra, estén donde estén. Sabemos que muchas veces la optimización de los recursos hace que se concentren o que estén en determinadas zonas, y no queremos hacer aquí un dispendio de empezar a hacer infraestructuras que no sean viables por acercarlas al ciudadano, habrá que justificarlas, pero habrá que garantizar que, en aquellos servicios garantizados, la calidad sea absolutamente exigible para todos los ciudadanos de Navarra.</w:t>
      </w:r>
    </w:p>
    <w:p>
      <w:pPr>
        <w:pStyle w:val="Texto"/>
        <w:rPr/>
      </w:pPr>
      <w:r>
        <w:rPr/>
        <w:t>Y con respecto a la calidad, me interesa que sea calidad, que haya una inspección que la garantice. Hay demasiados malos ejemplos en determinadas actuaciones de servicios que se han prestado en bienestar social, que han ido precisamente en contra de tener garantizada la calidad y eso nos preocupa, y nos preocupa porque pensamos que desde la ley lo que hay que hacer es muchísima más inspección, inspección en los servicios, en las instalaciones, en la metodología, en la utilización de los recursos económicos. Los recursos económicos son muy importantes porque creo que, frente a todo, lo primero es la libertad individual del que quiera que le den el servicio, pero, eso sí, una vez garantizado eso hay que garantizar que la prestación económica que se da vaya destinada al fin con el que se da, no podemos meter a todo el mundo en el mismo saco, pero se sabe que hay algunas experiencias en el sentido de que a veces el dinero no sirve precisamente para la atención a la dependencia.</w:t>
      </w:r>
    </w:p>
    <w:p>
      <w:pPr>
        <w:pStyle w:val="Texto"/>
        <w:rPr/>
      </w:pPr>
      <w:r>
        <w:rPr/>
        <w:t>Creo, señora Consejera, que la ley está llena de muy buenas intenciones, creo que, desde luego, y ya lo ha reconocido, el texto es manifiestamente mejorable, y en ese sentido van las doscientas diecinueve enmiendas que han sido presentadas, que espero que sean debatidas y asumidas no precisamente en algo de la semántica o en cuestiones de orden, sino que yendo al fondo para que pueda resultar la ley que nos gustaría. Usted sabe que nuestra discrepancia está en las enmiendas que hemos presentado, y en todo caso pensamos que es mejor tener una ley que no tenerla. Ahora, eso sí, vamos a aprovechar la oportunidad y vamos a hacer esta ley, que va a ser pionera, y, no se nos olvide, nosotros no tenemos la excusa, nosotros vamos a hacer en la ley de servicios sociales lo que el Gobierno quiere hacer, porque para eso tiene el dinero y la competencia. Por favor, señores de UPN y CDN, no sean ustedes más rácanos con los que tienen más necesidades en Navarra.</w:t>
      </w:r>
    </w:p>
    <w:p>
      <w:pPr>
        <w:pStyle w:val="Texto"/>
        <w:rPr/>
      </w:pPr>
      <w:r>
        <w:rPr>
          <w:i w:val="false"/>
        </w:rPr>
        <w:t>SR. PRESIDENTE:</w:t>
      </w:r>
      <w:r>
        <w:rPr/>
        <w:t xml:space="preserve"> Gracias, señora Santesteban. Estamos debatiendo acumuladas las enmiendas de Aralar y de Izquierda Unida. Estamos ahora en el turno en contra. Adelante, señor Ayesa.</w:t>
      </w:r>
    </w:p>
    <w:p>
      <w:pPr>
        <w:pStyle w:val="Texto"/>
        <w:rPr/>
      </w:pPr>
      <w:r>
        <w:rPr>
          <w:i w:val="false"/>
        </w:rPr>
        <w:t>SR. AYESA DIANDA:</w:t>
      </w:r>
      <w:r>
        <w:rPr/>
        <w:t xml:space="preserve"> Gracias, señor Presidente. Señorías, se han presentado dos enmiendas a la totalidad al texto del proyecto de ley de servicios sociales presentado por el Gobierno, y una de ellas, la de Aralar, a mí no me ha cogido de sorpresa. Aralar tiene una idea política absolutamente radical, absolutamente distinta de la que conforma el Gobierno. Aralar cree exclusivamente en un sistema público, Aralar quiere que desaparezca de los servicios sociales la iniciativa privada y Aralar es consecuente con lo que predica y, por lo tanto, encuentro su enmienda absolutamente dentro de su coherencia política.</w:t>
      </w:r>
    </w:p>
    <w:p>
      <w:pPr>
        <w:pStyle w:val="Texto"/>
        <w:rPr/>
      </w:pPr>
      <w:r>
        <w:rPr/>
        <w:t>A mí me ha sorprendido más su enmienda a la totalidad, señora Figueras, reconociendo que han hecho ustedes un esfuerzo para presentar un texto alternativo del que luego hablaremos.</w:t>
      </w:r>
    </w:p>
    <w:p>
      <w:pPr>
        <w:pStyle w:val="Texto"/>
        <w:rPr/>
      </w:pPr>
      <w:r>
        <w:rPr/>
        <w:t>La señora Consejera, la señora García Malo, ha defendido el proyecto del Gobierno, por cierto, brillantemente, y yo creo que este proyecto, que ha tenido un largo recorrido, es el esfuerzo conjunto del Gobierno y de los ciudadanos, no solo del Gobierno, sino de los ciudadanos, y ha hecho una relación no exhaustiva, porque sería muy larga, de todas las asociaciones, de todos los sindicatos, de todos los funcionarios o trabajadores en los servicios de bienestar social, de personas y de entidades que  han venido de otras comunidades a hablar sobre este proyecto de ley. Y, señorías, todos hemos tenido oportunidad de participar y de hacer alegaciones al proyecto. Ya me gustaría a mí que en otras comunidades y en otros proyectos de ley se hiciese un trabajo tan exhaustivo como el que se ha hecho en este. Señora Figueras, Izquierda Unida ha tenido posibilidad de participar y de presentar alegaciones no solo a las bases, sino incluso al anteproyecto, y, sin embargo, nos ha venido con la sorpresa de una enmienda a la totalidad que rompe en cierta manera ese consenso de todos porque una ley de servicios sociales que afecta a toda la ciudadanía y fundamentalmente a aquellas personas que más lo necesitan creo que es un proyecto en el que merece la pena trabajar conjuntamente. Y, señora Figueras, espero que en el debate de las enmiendas lleguemos a consensos que permitan que esta ley de servicios sociales tenga el más amplio respaldo de esta Cámara.</w:t>
      </w:r>
    </w:p>
    <w:p>
      <w:pPr>
        <w:pStyle w:val="Texto"/>
        <w:rPr/>
      </w:pPr>
      <w:r>
        <w:rPr/>
        <w:t>Usted ha presentado un texto alternativo que plantea algunas diferencias que yo quiero aquí resaltar. Empecemos por el artículo 2, punto tercero, donde habla usted de la ley de dependencia. Oiga usted, señora Figueras, la ley de dependencias, que yo sepa, aún no está aprobada en el Congreso de los Diputados ni en el Senado, por lo tanto, es una hipótesis que, evidentemente, será discutida. Pero lo que quiero resaltar es que aparece la ley de dependencia estatal en varios artículos de su texto alternativo, y no quiero pensarlo, pero da la impresión de que esa ley de dependencia subordina la ley de servicios sociales de Navarra. Mire usted, esa ley, que naturalmente va a establecer no en la ley, sino en ese consejo interterritorial que crea, donde se van a definir las prestaciones y la cartera de servicios, incluso en ese consejo interterritorial se va a defender cómo se van a definir lo que son las dependencias profundas y severas con ese nuevo test que aún no conocemos, las diecisiete comunidades autónomas llegarán a un acuerdo, y esa ley, digo, marcará unos principios básicos, como no puede ser de otra manera, que sean comunes a todos los españoles, a las diecisiete comunidades autónomas y a las ciudades de Ceuta y Melilla, pero la competencia, que quede muy claro, no es ni del consejo interterritorial, es de las comunidades autónomas y, por lo tanto, una vez definidas y aceptadas, esas competencias que reconoce la Ley de Amejoramiento del Fuero, que define las competencias exclusivas del Gobierno de Navarra, serán respetadas dentro de la ley, y Navarra, además de esas prestaciones básicas, podrá establecer otras prestaciones, como creo que en este momento se hace. No nos engañemos, señora Figueras, Navarra lleva tiempo prestando las prestaciones básicas que van a salir de esa cartera y otras más.</w:t>
      </w:r>
    </w:p>
    <w:p>
      <w:pPr>
        <w:pStyle w:val="Texto"/>
        <w:rPr/>
      </w:pPr>
      <w:r>
        <w:rPr/>
        <w:t>No entiendo exactamente qué quiere usted decir con esas prestaciones, creo que hay una confusión entre prestaciones básicas, cartera de servicios..., y lo fundamental para los ciudadanos va a ser esa cartera de servicios. Evidentemente, cada vez que haya una modificación en la cartera de servicios no va a estar este Parlamento modificando la ley, porque eso lleva un largo trámite. Creo que el Gobierno debe tener también, dentro de sus potestades, alguna posibilidad de acuerdo con los consejos que se establecen, tanto el Consejo de Servicios Sociales como los consejos locales, para establecer una cartera de servicios.</w:t>
      </w:r>
    </w:p>
    <w:p>
      <w:pPr>
        <w:pStyle w:val="Texto"/>
        <w:rPr/>
      </w:pPr>
      <w:r>
        <w:rPr/>
        <w:t>Le tengo que felicitar a usted por el capítulo de la iniciativa privada, señora Figueras. Por primera vez les oigo a ustedes aceptar la iniciativa social, que esa sí que la habían aceptado, con ánimo de lucro y la iniciativa privada. Vengo oyendo año tras año en este Parlamento, en Comisión y en el Pleno, hablar de servicios públicos, y por eso le digo a la señora Egaña que ha sido coherente con sus planteamientos, y veremos en la votación si siendo coherente con sus planteamientos vota o no vota a favor de su enmienda a la totalidad. Ustedes aceptan la iniciativa privada, y yo creo, y perdóneme mi presunción, que se unen a los que pensamos que los servicios sociales no son solo cosa del Gobierno sino del conjunto de la sociedad y que, por tanto, también otras iniciativas, otras instituciones pueden participar y pueden apoyar el sistema público, cuya responsabilidad, nadie lo duda, señora Figueras, es del Gobierno, por supuesto, faltaría más.</w:t>
      </w:r>
    </w:p>
    <w:p>
      <w:pPr>
        <w:pStyle w:val="Texto"/>
        <w:rPr/>
      </w:pPr>
      <w:r>
        <w:rPr/>
        <w:t xml:space="preserve">Y me voy a referir a otro artículo también, al 59. Señora Figueras, ¿usted cree en el principio de autonomía municipal?, porque usted impone a los ayuntamientos que dediquen como mínimo un 6 por ciento de su presupuesto, de ahí para arriba, para prestaciones sociales, y que en una ley se les imponga a las entidades locales un monto de su presupuesto determinado a mí me parece que es algo nuevo y que choca fundamentalmente con lo que es la autonomía municipal. Los ayuntamientos podrán poner el 6, el 12 o el 14, pero, oiga, aquí todos hemos defendido siempre la autonomía de los ayuntamientos, y por esa razón, si según usted en servicios sociales tienen que poner el 6 por ciento, podríamos decir que en personal pongan el 18, y así desde este Parlamento les haríamos el presupuesto a los ayuntamientos. </w:t>
      </w:r>
    </w:p>
    <w:p>
      <w:pPr>
        <w:pStyle w:val="Texto"/>
        <w:rPr/>
      </w:pPr>
      <w:r>
        <w:rPr/>
        <w:t>Y, señora Figueras, el proyecto de ley del Gobierno habla de un 50 por ciento de los presupuestos en la colaboración que debe haber entre las entidades locales y el Gobierno, y usted lo eleva a dos tercios. El señor Izu ayer en el debate en Comisión hablaba de que el Gobierno se da mucha prisa, que todos los proyectos que presenta son electoralistas, pues, miren ustedes, señor Izu, señora Figueras, señores de Izquierda Unida, también ustedes, a seis meses de las elecciones, hacen electoralismo con medidas que ustedes saben. Yo no sé si será un 50 por ciento o dos tercios, pero eso será cuestión de una negociación entre el Gobierno y la Federación de Municipios y Concejos, me lo aceptará usted así, pero que usted imponga que en una ley venga un principio de dos tercios es una medida puramente electoralista y de cara a la galería.</w:t>
      </w:r>
    </w:p>
    <w:p>
      <w:pPr>
        <w:pStyle w:val="Texto"/>
        <w:rPr/>
      </w:pPr>
      <w:r>
        <w:rPr/>
        <w:t xml:space="preserve">En definitiva, usted, señora Figueras, con esta propuesta alternativa al proyecto del Gobierno ha tenido desde esta tribuna, y no lo tome como una ofensa, su momento de gloria, y eso también es electoralismo en un proyecto que tiene un amplio respaldo de todas las organizaciones sindicales, por decirles algún caso, algunas de las cuales tienen ciertas afinidades con ustedes. </w:t>
      </w:r>
    </w:p>
    <w:p>
      <w:pPr>
        <w:pStyle w:val="Texto"/>
        <w:rPr/>
      </w:pPr>
      <w:r>
        <w:rPr/>
        <w:t>Y todos queremos, el Gobierno el primero y, por supuesto, nuestro grupo parlamentario, que este proyecto tenga el más amplio consenso. Es un proyecto que va a atender a los sectores más desfavorecidos de nuestra sociedad, mucho más allá que la ley de dependencias que usted tanto cita en su texto alternativo. Es algo que nos debemos todos los navarros y, por lo tanto, en ese debate que vamos a iniciar la semana que viene en Comisión tendremos que buscar el máximo consenso para que ese proyecto sea el proyecto de todos los grupos parlamentarios y, en definitiva, de toda la sociedad navarra. Muchas gracias.</w:t>
      </w:r>
    </w:p>
    <w:p>
      <w:pPr>
        <w:pStyle w:val="Texto"/>
        <w:rPr/>
      </w:pPr>
      <w:r>
        <w:rPr>
          <w:i w:val="false"/>
        </w:rPr>
        <w:t>SR. PRESIDENTE:</w:t>
      </w:r>
      <w:r>
        <w:rPr/>
        <w:t xml:space="preserve"> Gracias, señor Ayesa. Por el grupo socialista, señor Puras.</w:t>
      </w:r>
    </w:p>
    <w:p>
      <w:pPr>
        <w:pStyle w:val="Texto"/>
        <w:rPr/>
      </w:pPr>
      <w:r>
        <w:rPr>
          <w:i w:val="false"/>
        </w:rPr>
        <w:t>SR. PURAS GIL:</w:t>
      </w:r>
      <w:r>
        <w:rPr/>
        <w:t xml:space="preserve"> Gracias, Presidente. Buenas tardes casi, señorías. Salgo en el turno en contra, aunque tengo que anunciar que mi grupo coincide y comparte en alto grado el texto alternativo que ha propuesto en su enmienda a la totalidad el Grupo Parlamentario de Izquierda Unida, pero también entendemos que no había motivos suficientes como para presentar una enmienda a la totalidad, y por eso, como decía, la portavoz de Eusko Alkartasuna, no la hemos presentado. En ese sentido, anunciamos nuestra abstención en relación con la enmienda a la totalidad de Izquierda Unida y nuestro voto contrario en relación con la formulada por el Grupo Parlamentario Aralar, porque pensamos que el proyecto no estaba en condiciones de ser devuelto sin más explicación, ya que creemos que contiene una serie de elementos y un desarrollo suficiente como para merecer la consideración de esta Cámara y su debate. </w:t>
      </w:r>
    </w:p>
    <w:p>
      <w:pPr>
        <w:pStyle w:val="Texto"/>
        <w:rPr/>
      </w:pPr>
      <w:r>
        <w:rPr/>
        <w:t>Se trata de un proyecto de ley foral que consideramos muy importante, tan importante como para no perder de vista y cuestionar el momento en el que llega, y así, a partir de la decisión del momento en el que llega, que no ha sido elegido por los grupos de la oposición, desde luego, pensamos que llega a última hora, que habría sido aconsejable que hubiera un debate más sosegado y que se va a producir en un momento preelectoral. Por tanto, no creo que a ninguno de los grupos que sostienen al Gobierno quepa hacer acusaciones o imputaciones de electoralismo en relación con las críticas, aportaciones o enmiendas que se puedan hacer a este proyecto, porque, en todo caso, el momento en el que se sitúa no ha sido responsabilidad nuestra. Comprendo que ha habido un proceso complejo, me parece además perfecto que se haya desarrollado así, pero, al final, lo cierto y verdad es que nos encontramos en este momento y no en otro examinando este proyecto.</w:t>
      </w:r>
    </w:p>
    <w:p>
      <w:pPr>
        <w:pStyle w:val="Texto"/>
        <w:rPr/>
      </w:pPr>
      <w:r>
        <w:rPr/>
        <w:t>No obstante, mi grupo lo que piensa es que tenemos que hacer un esfuerzo de responsabilidad. Estamos haciéndonos el llamamiento todos los grupos para que los próximos días en Comisión pongamos de manifiesto que existe esa voluntad. Hagamos todos ese esfuerzo de responsabilidad, porque es una materia que efectivamente afecta a mucha gente, a mucha gente que está viviendo situaciones delicadas y en ocasiones situaciones de desamparo. Es una ley, señorías, y es algo en lo que nos tenemos que empeñar, que debe establecer y disponer la vía por la que esta sociedad navarra quiere y puede concretar –actualizar, digamos, puesto que había un marco con anterioridad– su esfuerzo de solidaridad con las personas que se encuentran en situación de vulnerabilidad.</w:t>
      </w:r>
    </w:p>
    <w:p>
      <w:pPr>
        <w:pStyle w:val="Texto"/>
        <w:rPr/>
      </w:pPr>
      <w:r>
        <w:rPr/>
        <w:t>Cualquier persona puede encontrarse en un momento de su vida en situación de vulnerabilidad, una situación en la que es preciso contar con ayuda para continuar con el desenvolvimiento personal. A esas situaciones tradicionales de discapacidad física, psíquica o sensorial, a los problemas derivados de la tercera edad, debemos sumar las personas que quedan afectadas por los accidentes de trabajo, por los accidentes de tráfico o por la problemática inherente al aumento de la esperanza de vida, que en ocasiones va unida, como todos conocemos, a importantes deterioros de la salud de las personas. Pero, además, hay otro tipo de situaciones que ponen a los ciudadanos en condición de vulnerabilidad: infancia o adolescencia desprotegida, malos tratos, incremento en la desigualdad, situaciones que, en definitiva, traen consigo riesgos de pobreza y exclusión social.</w:t>
      </w:r>
    </w:p>
    <w:p>
      <w:pPr>
        <w:pStyle w:val="Texto"/>
        <w:rPr/>
      </w:pPr>
      <w:r>
        <w:rPr/>
        <w:t xml:space="preserve">En suma, la vulnerabilidad social recorre toda la estructura social, de arriba abajo y de derecha a izquierda en cuanto a edades, niveles económicos, culturales, lugares de residencia, etcétera, y esta situación va creciendo de manera inexorable. Ese crecimiento de la demanda de atención a la dependencia ha coincidido en el tiempo con la crisis de los sistemas tradicionales de apoyo que han venido dando respuestas a esas necesidades de cuidado, una crisis que ha estado motivada, como todos y todas sabemos bien aquí, por los cambios en el modelo de familia y la creciente incorporación de las mujeres al mundo laboral. </w:t>
      </w:r>
    </w:p>
    <w:p>
      <w:pPr>
        <w:pStyle w:val="Texto"/>
        <w:rPr/>
      </w:pPr>
      <w:r>
        <w:rPr/>
        <w:t>Así pues, mi grupo entiende que la tramitación de esta ley foral de servicios sociales puede ayudar a poner en orden la equidad, eficacia, eficiencia en este campo que tanto interesa a todos y, desde luego, que tanto interesa a mi grupo. Pero para ello, insisto, será preciso un debate abierto y la disponibilidad del Gobierno y de todos los grupos de la Cámara para que consigamos tener el mejor texto de los posibles. Por ello mi grupo ha hecho una lectura del proyecto de ley en tono de crítica constructiva. Hemos entendido que presenta aspectos positivos, como la actualización en materia de servicios sociales, el hecho de recoger derechos subjetivos de los usuarios o la incorporación de cuestiones como el acompañamiento, la acogida o la promoción, que son pasos correctos y así lo hemos entendido. Sin embargo, también entendemos que los servicios sociales son unos de los mecanismos que permiten acceder a los derechos sociales, que es tanto como afirmar la posibilidad de que todos y todas puedan acceder al derecho completo de ciudadanía.</w:t>
      </w:r>
    </w:p>
    <w:p>
      <w:pPr>
        <w:pStyle w:val="Texto"/>
        <w:rPr/>
      </w:pPr>
      <w:r>
        <w:rPr/>
        <w:t xml:space="preserve">El PSN-PSOE entiende, no obstante, que hay unos elementos sustanciales que deben completar la ley para que esta sea una paraguas que constituya, en definitiva, una garantía de derechos, y esa máxima garantía es responsabilidad estricta de las Administraciones Públicas. En ese sentido, voy a reparar en algunos aspectos que nos parecen fundamentales. Por un lado, creemos que de esta ley tiene que salir fortalecido el sistema público de servicios sociales, y no nos enredemos en debates teóricos, académicos o jurídicos sobre el contenido y alcance y la caracterización de servicio público, servicio privado, el papel de los servicios privados, etcétera. Creo que tenemos que tener claro que hay determinadas funciones públicas que tienen que quedar así reconocidas y salvaguardadas en la ley. ¿Que la provisión sea pública y privada?, correcto, lo admitimos, y lo saben sus señorías, pero distingamos lo que es el sistema público de la provisión de los servicios. Si admitimos que la provisión de los servicios puede ser también privada, obviamente, hace falta disponer –y no solo para la privada, por cierto, también para la pública– de mecanismos de control e inspección del funcionamiento de los servicios. A priori, mecanismos a través de los conciertos, convenios, contratos correspondientes que establecen las condiciones con arreglo a las cuales esos servicios se deben prestar; por supuesto, también mecanismos durante el ejercicio de la prestación de esos servicios; y, a posteriori, un auténtico mecanismo de inspección, porque tenemos que estar siempre en guardia contra el síndrome de despreocupación que, en el momento en que la atención de determinados servicios pasa a prestarse por instituciones privadas, sean con o sin ánimo de lucro, desde luego, se puede producir y tiene una cierta tentación a producirse en la Administración. Por tanto, sistema público fortalecido; en segundo lugar, inspección no solo sancionadora sino evaluadora que permita reconocer las condiciones en las que se está prestando el servicio, garantizando en todo momento la calidad. </w:t>
      </w:r>
    </w:p>
    <w:p>
      <w:pPr>
        <w:pStyle w:val="Texto"/>
        <w:rPr/>
      </w:pPr>
      <w:r>
        <w:rPr/>
        <w:t xml:space="preserve">¿Darle la importancia al plan estratégico? Nos parece un acierto haberlo contemplado. La verdad es que a uno se le presenta la pregunta de manera inmediata de cuál es el huevo y cuál es la gallina en este tema, y si el plan estratégico o un plan de los servicios sociales no debería hacerse antes de presentar un proyecto de ley, porque uno piensa que de la elaboración de ese plan estratégico probablemente se deriven de manera inmediata auténticas modificaciones para este proyecto de ley porque queda mucho bacalao que cortar en distintas materias. Pero, en todo caso, entendemos que ese plan estratégico deberá ser objeto de deliberación y de aprobación por este Parlamento para que tenga una virtualidad paralela a la propia ley. </w:t>
      </w:r>
    </w:p>
    <w:p>
      <w:pPr>
        <w:pStyle w:val="Texto"/>
        <w:rPr/>
      </w:pPr>
      <w:r>
        <w:rPr/>
        <w:t xml:space="preserve">Creemos que en el apartado de usuarios debe incorporarse a los extranjeros residentes en igualdad de condiciones que a los nacionales, y a los extranjeros, cualquiera que sea su situación, a los servicios y prestaciones básicas, de acuerdo con lo establecido en la Ley 4/2000, sobre derechos, libertades e integración social de los extranjeros. </w:t>
      </w:r>
    </w:p>
    <w:p>
      <w:pPr>
        <w:pStyle w:val="Texto"/>
        <w:rPr/>
      </w:pPr>
      <w:r>
        <w:rPr/>
        <w:t xml:space="preserve">Creemos que deben establecerse modificaciones en la estructura de los servicios sociales en materia de atención primaria, atención secundaria o especializada para corresponder de manera más fiel a las actuales necesidades. </w:t>
      </w:r>
    </w:p>
    <w:p>
      <w:pPr>
        <w:pStyle w:val="Texto"/>
        <w:rPr/>
      </w:pPr>
      <w:r>
        <w:rPr/>
        <w:t>Y, desde luego, pensamos que debe incorporarse una cartera de servicios. Nos decía el señor Ayesa en su turno que esto es mejor que quede a disposición del Gobierno para no tener que estar modificando la ley. Pues hay alguna técnica que permite una cosa y la otra, y es que incorporemos a través de un anexo lo que sea la cartera de servicios, de manera que la ley, si así lo entendemos oportuno, permanezca incólume pero, sin embargo, podamos producir la modificación, la actualización en todo momento de los mínimos garantizados que creemos que deben conformar ese compromiso concreto, el que podamos, el que sea sensato y razonable, pero debe haber un compromiso concreto en materia de cartera de servicios y de servicios mínimos. Un mínimo concreto, un mínimo establecido y reconocido por la ley que luego, en definitiva, podrá ser exigido por cada ciudadano ante los tribunales constituyendo la auténtica realización de los derechos sociales que con carácter general se regulan.</w:t>
      </w:r>
    </w:p>
    <w:p>
      <w:pPr>
        <w:pStyle w:val="Texto"/>
        <w:rPr/>
      </w:pPr>
      <w:r>
        <w:rPr/>
        <w:t xml:space="preserve">Por tanto, señorías, para concluir, les diré que para mi grupo el proyecto de ley tenía suficiente contenido como para que, con modificaciones, aunque algunas de ellas sustanciales, pero que no afectan al conjunto de la sistemática del texto legal, pudiera tener viabilidad, y por eso no presentamos enmienda a la totalidad. En esa medida no apoyaremos, simplemente nos abstendremos respecto de la enmienda a la totalidad presentada por el Grupo Parlamentario de Izquierda Unida y votaremos en contra de la de Aralar. </w:t>
      </w:r>
    </w:p>
    <w:p>
      <w:pPr>
        <w:pStyle w:val="Texto"/>
        <w:rPr/>
      </w:pPr>
      <w:r>
        <w:rPr/>
        <w:t xml:space="preserve">En todo caso, manifestamos y reiteramos que esperamos esa buena disposición del Gobierno y de los grupos que lo apoyan en esta Cámara para que ese proyecto que nos ha dicho el señor Ayesa que es del Gobierno y de los ciudadanos no deje fuera a los partidos políticos y pueda articularse con un consenso lo más amplio y si es posible unánime de esta Cámara. Muchas gracias. </w:t>
      </w:r>
    </w:p>
    <w:p>
      <w:pPr>
        <w:pStyle w:val="Texto"/>
        <w:rPr/>
      </w:pPr>
      <w:r>
        <w:rPr>
          <w:i w:val="false"/>
        </w:rPr>
        <w:t>SR. PRESIDENTE:</w:t>
      </w:r>
      <w:r>
        <w:rPr/>
        <w:t xml:space="preserve"> Gracias, señor Puras. Por Convergencia, adelante, señora Oreja, tiene la palabra.</w:t>
      </w:r>
    </w:p>
    <w:p>
      <w:pPr>
        <w:pStyle w:val="Texto"/>
        <w:rPr/>
      </w:pPr>
      <w:r>
        <w:rPr>
          <w:i w:val="false"/>
        </w:rPr>
        <w:t xml:space="preserve">SRA. OREJA ARRAYAGO: </w:t>
      </w:r>
      <w:r>
        <w:rPr/>
        <w:t xml:space="preserve">Gracias, señor Presidente. Buenos días, señorías. Egun on denoi. La nueva ley foral de servicios sociales promovida por el Gobierno UPN-CDN ha surgido tras un amplio consenso técnico dentro del departamento y con un amplio apoyo social. Ahora nos va a tocar debatir dicha ley en el Parlamento y conseguiremos, yo creo, al menos lo intentaremos, obtener el mayor consenso político, como han insinuado los portavoces que me han precedido, sobre todo el señor Puras. La idea que nos ha dado de incorporar a la Ley de servicios la cartera mediante un anexo me ha parecido fabulosa, lo estudiaremos. ¿Por qué? Porque se trata de una ley que introduce grandes avances en el ámbito del bienestar social y es, sin duda, una ley foral de servicios sociales de las más avanzadas y pioneras que existen en España. </w:t>
      </w:r>
    </w:p>
    <w:p>
      <w:pPr>
        <w:pStyle w:val="Texto"/>
        <w:rPr/>
      </w:pPr>
      <w:r>
        <w:rPr/>
        <w:t>La señora Consejera nos ha descrito muy bien y de una forma exhaustiva todos los puntos fuertes de esta ley, como es el reconocimiento del derecho subjetivo de los ciudadanos en todos los ámbitos de los servicios sociales o la definición del sistema de servicios sociales como un servicio público, en lo que la ley hace hincapié. También nos ha dicho que el sistema de servicios sociales de Navarra se configura como la suma de las prestaciones, planes, programas y equipos técnicos de este ámbito. También nos ha dicho que las prestaciones se establecerán en la cartera de servicios sociales, y ahora lo estudiaremos a ver si podemos asumir la fórmula del señor Puras. Y nos ha contado, pero no los voy a repetir, muchos puntos fuertes.</w:t>
      </w:r>
    </w:p>
    <w:p>
      <w:pPr>
        <w:pStyle w:val="Texto"/>
        <w:rPr/>
      </w:pPr>
      <w:r>
        <w:rPr/>
        <w:t>En cuanto a Izquierda Unida, señorías, les quiero comentar que entre los años 2002 y 2005 los gastos del Departamento de Bienestar Social se han incrementado en un 24 por ciento hasta alcanzar los 197 millones de euros. Para el año que viene se espera incrementar ese gasto hasta en un 47 por ciento. Los gastos del departamento hoy en día suponen el 6 por ciento de los presupuestos generales. La Cámara de Comptos considera que la planificación es uno de los puntos débiles del departamento, ya que falta un plan estratégico general sobre las políticas del departamento, y, tal como nos ha descrito la señora Consejera, ese es uno de los puntos fuertes de esta nueva ley de servicios sociales.</w:t>
      </w:r>
    </w:p>
    <w:p>
      <w:pPr>
        <w:pStyle w:val="Texto"/>
        <w:rPr/>
      </w:pPr>
      <w:r>
        <w:rPr/>
        <w:t xml:space="preserve">Respecto al gasto en protección social para la dependencia, que abarca la tercera edad y los discapacitados, se ha incrementado un 6 por ciento desde el año 2002, situándose en el último ejercicio en 86 millones de euros. </w:t>
      </w:r>
    </w:p>
    <w:p>
      <w:pPr>
        <w:pStyle w:val="Texto"/>
        <w:rPr/>
      </w:pPr>
      <w:r>
        <w:rPr/>
        <w:t xml:space="preserve">Tomando como base el ejercicio 2003, Navarra supera la media del Estado en porcentaje de gasto corriente destinado a las personas dependientes, puesto que llega al 0,52 por ciento frente al 0,32 por ciento de la media. En cuanto a la atención a la tercera edad, el Gobierno de Navarra destina unos 20 millones de euros para estancias en centros, para el servicio de telefonía de emergencia, ayuda para la atención domiciliaria, pensiones no contributivas y programas de balnearios. </w:t>
      </w:r>
    </w:p>
    <w:p>
      <w:pPr>
        <w:pStyle w:val="Texto"/>
        <w:rPr/>
      </w:pPr>
      <w:r>
        <w:rPr/>
        <w:t xml:space="preserve">Respecto a las residencias, existen centros públicos, concertados y ajenos, y el precio de la residencia pública o instituciones sin ánimo de lucro ronda los 1.300 euros. En 2005 había en Navarra 952 plazas. La oferta en Navarra es buena comparada con la media de España, 5,3 plazas por cada cien habitantes mayores de 65 años frente a las 3,7 de la media. </w:t>
      </w:r>
    </w:p>
    <w:p>
      <w:pPr>
        <w:pStyle w:val="Texto"/>
        <w:rPr/>
      </w:pPr>
      <w:r>
        <w:rPr/>
        <w:t>Por tanto, señores de Izquierda Unida, ustedes, con ánimo electoralista, como bien ha descrito el señor Ayesa, nos han traído hoy a este Parlamento una enmienda a la totalidad al proyecto de ley foral de servicios sociales alegando que en la cartera de servicios sociales no consta la relación de prestaciones básicas, pero como contrapartida nos han traído un texto alternativo que consiste en un corta y pega de parte de la ley foral del Gobierno de Navarra. Tal como se ha dicho aquí, lo que nos han traído ustedes y nuestra ley foral coinciden en la configuración del sistema público de servicios sociales, en la necesidad de coparticipación de los usuarios, en la financiación de determinados servicios en función de la capacidad económica de estos, en la posibilidad de participación de las entidades de iniciativa privada con y sin ánimo de lucro, etcétera.</w:t>
      </w:r>
    </w:p>
    <w:p>
      <w:pPr>
        <w:pStyle w:val="Texto"/>
        <w:rPr/>
      </w:pPr>
      <w:r>
        <w:rPr/>
        <w:t xml:space="preserve">Por tanto, tal como se ha descrito por los que me han precedido, en el texto del Gobierno está mucho mejor resuelta la planificación, ya que, tal como ha confirmado la Cámara de Comptos, es un elemento fundamental para la elaboración de políticas sociales. También en el texto del Gobierno están mucho mejor resueltos los temas de la coordinación, la mejora de la calidad de los servicios, la participación, la financiación, la autonomía local, etcétera, y todos ellos son temas recomendados por la Cámara de Comptos. </w:t>
      </w:r>
    </w:p>
    <w:p>
      <w:pPr>
        <w:pStyle w:val="Texto"/>
        <w:rPr/>
      </w:pPr>
      <w:r>
        <w:rPr/>
        <w:t>Por lo tanto, vamos a votar en contra de la enmienda a la totalidad presentada por Izquierda Unida ya que el proyecto presentado por el Gobierno de Navarra es mucho más completo y entendemos que es el que se tiene que debatir en este Parlamento.</w:t>
      </w:r>
    </w:p>
    <w:p>
      <w:pPr>
        <w:pStyle w:val="Texto"/>
        <w:rPr/>
      </w:pPr>
      <w:r>
        <w:rPr/>
        <w:t>Por otra parte, tenemos que hacer un esfuerzo de responsabilidad, como bien ha dicho el señor Puras, para ponernos de acuerdo en el debate de la enmiendas parciales con el fin de sacar adelante una ley de servicios sociales consensuada políticamente con el fin de elevar el nivel de bienestar de los ciudadanos navarros.</w:t>
      </w:r>
    </w:p>
    <w:p>
      <w:pPr>
        <w:pStyle w:val="Texto"/>
        <w:rPr/>
      </w:pPr>
      <w:r>
        <w:rPr/>
        <w:t>Y con respecto a la enmienda presentada por el grupo Aralar, en la que pide la devolución del proyecto por no ajustarse al modelo de sistema de servicios sociales que a ellos les gustaría, pues ellos piden la universalidad y la gratuidad para todos, el grupo Aralar olvida que la universalidad supone la posibilidad de acceder a los servicios, pero tiene que ser en función de las necesidades de la persona. En cuanto a la gratuidad total de los servicios, por la que apuesta el grupo Aralar, lo hace desde la oposición, porque no tiene ninguna responsabilidad de gobierno, ya que esta posibilidad nadie con responsabilidad de gobierno la ha planteado, y no solo en España sino tampoco en Europa, siendo el copago un instrumento perfectamente progresista por estar ligado a la capacidad económica de las personas, además, al mismo tiempo, da sostenibilidad a un sistema que tiende a ser cada día más amplio, y, por otra parte, en ese sentido han optado la mayoría de los partidos políticos del Congreso al aprobar la ley de dependencia estatal.</w:t>
      </w:r>
    </w:p>
    <w:p>
      <w:pPr>
        <w:pStyle w:val="Texto"/>
        <w:rPr/>
      </w:pPr>
      <w:r>
        <w:rPr/>
        <w:t>Por tanto, vamos a votar en contra de la enmienda de Aralar, porque, señorías, yo creo que hoy en día hay que garantizar que ninguna persona se quede sin la asistencia que precise aunque carezca de  recursos económicos, pero hay que realizar un adecuado control sobre las rentas de las personas dependientes para que, en el caso de que puedan costear los servicios, sean ellos quienes hagan frente a los mismos. Muchas gracias.</w:t>
      </w:r>
    </w:p>
    <w:p>
      <w:pPr>
        <w:pStyle w:val="Texto"/>
        <w:rPr/>
      </w:pPr>
      <w:r>
        <w:rPr>
          <w:i w:val="false"/>
        </w:rPr>
        <w:t>SR. PRESIDENTE:</w:t>
      </w:r>
      <w:r>
        <w:rPr/>
        <w:t xml:space="preserve"> Gracias, señora Oreja. Vamos a abrir ahora el turno de réplica. En primer lugar, de la portavoz de Aralar, señora Egaña.</w:t>
      </w:r>
    </w:p>
    <w:p>
      <w:pPr>
        <w:pStyle w:val="Texto"/>
        <w:rPr/>
      </w:pPr>
      <w:r>
        <w:rPr>
          <w:i w:val="false"/>
        </w:rPr>
        <w:t>SRA. EGAÑA DESCARGA:</w:t>
      </w:r>
      <w:r>
        <w:rPr/>
        <w:t xml:space="preserve"> Gracias, señor Presidente. Bueno, se han oído aquí muchas cosas, pero de todas maneras cuando se habla de que los servicios sociales no son cosa del Gobierno sino de toda la sociedad a mí me parece volver a los tiempos del puro asistencialismo. Me recuerda a ciertos discursos que se oían hace tiempo cuando todo era asistencialista. No, señoras y señores, los servicios sociales son responsabilidad pública, y dentro de la responsabilidad pública las Administraciones Públicas son las que tienen que garantizar la prestación de los servicios, pero eso de que todos estamos en el mismo barco, de que es toda la sociedad la que está implicada, ¡hombre, por favor!, eso es volver al más puro y duro asistencialismo, y, desde luego, Aralar no cree en criterios asistencialistas, y sobre todo en el tema de los servicios sociales. </w:t>
      </w:r>
    </w:p>
    <w:p>
      <w:pPr>
        <w:pStyle w:val="Texto"/>
        <w:rPr/>
      </w:pPr>
      <w:r>
        <w:rPr/>
        <w:t>Por supuesto que estamos a favor de la gestión pública y de la responsabilidad pública, pues solo faltaba, y creo que es una postura legítima, y no creo que sea retrógrada. Están ustedes planteando el copago como si fuera lo más progre del mundo; no. Nosotros planteamos otro tipo de redistribución, que es la redistribución por medio de los impuestos directos, que esa sí que es justa, siempre que se luche contre el fraude fiscal. ¿Qué pasa?, ¿cuando un rico va a Osasunbidea le cobran la operación y al pobre no le cobran? Se supone que ese señor o esa señora, aunque tenga millones, está pagando una serie de impuestos. Otra cosa es que la política que estamos llevando de rebaje de impuestos nos esté llevando a que las Administraciones Públicas no tengan fondos para garantizar las prestaciones que les corresponden y que tienen la responsabilidad de garantizar. Por supuesto que estamos de acuerdo en que tengan que ser universales y el que más tenga más pague, pero no de la manera que lo plantean ustedes, y creo que es perfectamente legítima nuestra defensa.</w:t>
      </w:r>
    </w:p>
    <w:p>
      <w:pPr>
        <w:pStyle w:val="Texto"/>
        <w:rPr/>
      </w:pPr>
      <w:r>
        <w:rPr/>
        <w:t xml:space="preserve">Y dicen que el sistema público de servicios sociales va a salir fortalecido con esta ley, pues, miren ustedes, yo pienso que no, y a los hechos me remito en cuanto a la situación actual en Navarra. Por ejemplo, respecto a las residencias de ancianos, tenemos dos centros propios de la Administración foral y antes teníamos tres, o sea que vamos para atrás. Claro, como durante todos estos años no se ha hecho absolutamente nada, ¿cuál es la situación?, pues que tenemos los patronatos municipales, que, por cierto, algunos los pobres no pueden ni concertar, porque, como según el Gobierno tienen deuda, no conciertan plazas, y están los pobres ayuntamientos como están para poder financiar, porque en muchas residencias de ancianos que están bajo los patronatos municipales se intenta que el usuario no tenga que pagar más que lo mínimo que se pueda, pero, claro, las entidades locales se están endeudando, y resulta que el Gobierno no quiere concertar porque dicen que tienen deuda. Pero vamos a otro caso. Resulta que si se queda la gestión en manos de una empresa privada mercantil –que no sabemos cómo, bueno, claro que sabemos cómo, porque tiene pelas– resuelve la deuda e inmediatamente le conciertan la plaza a la mercantil. Hombre, ¡esto es un cachondeo!, y con esta ley, lo siento, pero de momento nosotros no vemos que se vaya a solucionar la situación que tenemos. Y tristemente, como decía antes, las habas están vendidas porque las mercantiles se nos han apoderado y claro que es muy difícil darle la vuelta a la situación, pero si hubiéramos actuado en estos últimos veinte años de otra manera, si las Administraciones Públicas hubieran tenido la responsabilidad y hubieran ejercido la responsabilidad que como Administración Pública les corresponde, el mapa de los servicios sociales navarros actuales sería muy diferente y no tendríamos que recurrir a todo este tipo de subterfugios de que el copago es progresivo, aunque lo digan ciertos sindicatos, que hay otros, por cierto, con los que ustedes no cuentan para nada, que dicen que no son progresivos; eso lo dicen algunos, no todos, luego también ahí hay discrepancias en lo que es progresivo y no es progresivo. </w:t>
      </w:r>
    </w:p>
    <w:p>
      <w:pPr>
        <w:pStyle w:val="Texto"/>
        <w:rPr/>
      </w:pPr>
      <w:r>
        <w:rPr/>
        <w:t xml:space="preserve">Y vuelvo a repetir que Aralar está a favor de la universalidad y de la gratuidad en el sentido de que el que más tenga, más pague, pero de otra manera, y no confundan mis palabras, y no lo digo solo desde la oposición, lo digo desde mi propia ideología, y si en mis manos estuviera por supuesto que cambiaría las cosas, lo que pasa es que desgraciadamente ahora solo tengo cuatro votos en esta Cámara. </w:t>
      </w:r>
    </w:p>
    <w:p>
      <w:pPr>
        <w:pStyle w:val="Texto"/>
        <w:rPr/>
      </w:pPr>
      <w:r>
        <w:rPr/>
        <w:t xml:space="preserve">Por otra parte, quiero decir que vamos a votar a favor de la enmienda a la totalidad de Izquierda Unida porque nos parece un texto bastante mejor, por supuesto, que el proyecto de ley foral que nos ha presentado el Gobierno y nos parece que podría dar la posibilidad de que se discutieran las cosas de una manera más pausada, de que se debatieran y se pudieran introducir mejoras. Es un texto con el que no estamos totalmente de acuerdo, tenemos discrepancias, pero, desde luego, tenemos bastantes más puntos de acuerdo con él que con el presentado por el Gobierno. </w:t>
      </w:r>
    </w:p>
    <w:p>
      <w:pPr>
        <w:pStyle w:val="Texto"/>
        <w:rPr/>
      </w:pPr>
      <w:r>
        <w:rPr/>
        <w:t>Y luego, un apunte...</w:t>
      </w:r>
    </w:p>
    <w:p>
      <w:pPr>
        <w:pStyle w:val="Texto"/>
        <w:rPr/>
      </w:pPr>
      <w:r>
        <w:rPr>
          <w:i w:val="false"/>
        </w:rPr>
        <w:t>SR. PRESIDENTE:</w:t>
      </w:r>
      <w:r>
        <w:rPr/>
        <w:t xml:space="preserve"> Un apunte breve, señora Egaña.</w:t>
      </w:r>
    </w:p>
    <w:p>
      <w:pPr>
        <w:pStyle w:val="Texto"/>
        <w:rPr/>
      </w:pPr>
      <w:r>
        <w:rPr>
          <w:i w:val="false"/>
        </w:rPr>
        <w:t>SRA. EGAÑA DESCARGA:</w:t>
      </w:r>
      <w:r>
        <w:rPr/>
        <w:t xml:space="preserve"> Sí, muy breve. Simplemente para referirme a las asociaciones que trabajan en el ámbito de los servicios sociales sin ánimo de lucro. Ahí queremos reforzar y volver a decir que creemos en su labor, pero que su labor ha sido consecuencia de la dejadez de las Administraciones Públicas. Por eso han nacido las asociaciones sin ánimo de lucro, para la defensa de una serie de intereses, y están gestionando una serie de temas, pero por la dejadez, no nos olvidemos, de las Administraciones Públicas, que no han cumplido el papel que tenían que haber cumplido. Muchas gracias.</w:t>
      </w:r>
    </w:p>
    <w:p>
      <w:pPr>
        <w:pStyle w:val="Texto"/>
        <w:rPr/>
      </w:pPr>
      <w:r>
        <w:rPr>
          <w:i w:val="false"/>
        </w:rPr>
        <w:t>SR. PRESIDENTE:</w:t>
      </w:r>
      <w:r>
        <w:rPr/>
        <w:t xml:space="preserve"> Gracias, señora Egaña. Su turno de réplica, señora Figueras.</w:t>
      </w:r>
    </w:p>
    <w:p>
      <w:pPr>
        <w:pStyle w:val="Texto"/>
        <w:rPr/>
      </w:pPr>
      <w:r>
        <w:rPr>
          <w:i w:val="false"/>
        </w:rPr>
        <w:t>SRA. FIGUERAS CASTELLANO:</w:t>
      </w:r>
      <w:r>
        <w:rPr/>
        <w:t xml:space="preserve"> Gracias, señor Presidente. Señorías. En primer lugar, agradecemos el voto a favor que va a tener nuestra propuesta por los grupos que así lo consideran. Y como la persona que se ha posicionado es la portavoz de Aralar diremos que coincidimos básicamente en muchas de las propuestas que ellos, sin haber hecho un proyecto alternativo, han ido desbrozando poco a poco en el debate que estamos teniendo esta mañana sobre una ley de estas características que, como hemos dicho, para nosotros es una de las leyes fundamentales que se va a debatir durante este periodo electoral. Por lo tanto, creo que estamos en sintonía de poder trabajar porque coincidimos básicamente en unos criterios, que son aquellos en los que fundamental y exclusivamente pretendemos dotarnos de los medios para que lo que es un proyecto de ley salga realmente constituido cuando se debata y se vote en lo que hemos dado en llamar el cuarto pilar. Consideramos que eso no es lo que evidencia la ley del Gobierno, y en nuestra primera intervención hemos dejado claro dónde están las diferencias sustanciales, porque son muchas y muy grandes, porque hay dos criterios y dos planteamientos a la hora de resolver un problema como es el del Estado de bienestar, y, desde luego, eso es así y no pasa absolutamente nada porque se evidencie, se reconozca y se plantee.</w:t>
      </w:r>
    </w:p>
    <w:p>
      <w:pPr>
        <w:pStyle w:val="Texto"/>
        <w:rPr/>
      </w:pPr>
      <w:r>
        <w:rPr/>
        <w:t xml:space="preserve">Nosotros ya desde el principio, cuando se habló y cuando se elaboraron las bases de lo que hoy ha dado en ser el proyecto del Gobierno, ya hicimos nuestras enmiendas, las hicimos incluso al propio proyecto, o sea, que este es un trabajo que hemos llevado porque, sigo insistiendo, es una ley central para nuestro grupo parlamentario. Por lo tanto, trabajar hemos trabajado desde todos los ámbitos donde se nos ha facilitado, y al final nuestro grupo parlamentario ha trabajado en la elaboración de este proyecto alternativo al del Gobierno, y hemos estado en las jornadas de la UPNA en las que se ha planteado el debate de esta ley y, desde luego, en esas jornadas estaban presentes todos los grupos de la Cámara menos los que apoyan al Gobierno, y en ese debate participaron personas que plantearon claramente la discrepancia con el proyecto del Gobierno. </w:t>
      </w:r>
    </w:p>
    <w:p>
      <w:pPr>
        <w:pStyle w:val="Texto"/>
        <w:rPr/>
      </w:pPr>
      <w:r>
        <w:rPr/>
        <w:t>Por tanto, ¿de qué estamos hablando?, ¿de que es un proyecto que no se puede mejorar? Es un proyecto sensiblemente recortado, cuya capacidad está sensiblemente diezmada y, además, con una clara orientación a no querer comprometerse, y nosotros pedimos que las leyes sean comprometidas, que las leyes, como decía el señor Puras, cuando existe un riesgo de pobreza y exclusión den garantía, porque lo demás son declaraciones, son brindis que no comprometen. Y esta ley es de tal calado y de tal amplitud a la hora de intentar dar solución a los problemas de la sociedad que no sirve, señores de UPN y CDN, hacer simplemente una ley de enunciado, hay que bajar a la profundidad, a lo concreto, hay que establecer lo concreto. Y cuando, señor Ayesa, se habla de que no se puede plantear una cartera de servicios o incluso las prestaciones, le pregunto por qué. Aquí ya ha habido ejemplos claros de que una ley se ha ventilado en ocho días, una ley de muchos millones, la ley tan discutida y tan criticada por la oposición; aquí todos los años viene la ley de Presupuestos Generales de Navarra. Por tanto, será voluntad del Gobierno comprometerse en esa ley, establecer el catálogo de servicios, y la evidencia es que a la vista de lo que se ha podido comprobar por el proyecto, no la tiene, y no es imposible, porque el catálogo en la ley de Madrid está establecido, de mínimos, pero está establecido. En la ley de Madrid está establecido que las prestaciones económicas para las personas excluidas o con necesidades sociales será una excepción. Aquí no, aquí las prestaciones se otorgarán o no se otorgarán, dependerá de las circunstancias. Pero ¿por qué? Vamos a concretar las que queremos dar, vamos a decir cuál es el compromiso real con la sociedad, vamos a establecer en la ley esas garantías mínimas para que no se nos llene la boca diciendo que esto es la panacea, sino que realmente por la ley y porque consideramos que es básica, caminamos en el proceso hasta conseguir el cien por cien de ese desarrollo de la ley de servicios sociales y vayamos a un estado de bienestar, en el que hoy no estamos.</w:t>
      </w:r>
    </w:p>
    <w:p>
      <w:pPr>
        <w:pStyle w:val="Texto"/>
        <w:rPr/>
      </w:pPr>
      <w:r>
        <w:rPr/>
        <w:t>Y, señora Oreja, lo de la Cámara de Comptos le sirve lo mismo para una cosa que para la otra. La Cámara de Comptos ha dejado claro lo que se está dedicando a bienestar social, y ha dejado claro que desde el año 2002 al 2005 se ha bajado en presupuesto, por lo tanto, no me venga con que el Gobierno de Navarra dedica a bienestar social tanto y cuanto, cuando tenemos un estudio y un informe reciente que dice justamente lo contrario. Con lo cual, ¿qué pasa?, ¿que seguimos desautorizando el informe de la Cámara de Comptos? Pues entonces, señora Oreja...; es claro y meridiano, en dinero contante y sonante, aquí se ha reducido lo que se dedica a bienestar social.</w:t>
      </w:r>
    </w:p>
    <w:p>
      <w:pPr>
        <w:pStyle w:val="Texto"/>
        <w:rPr/>
      </w:pPr>
      <w:r>
        <w:rPr/>
        <w:t>Por lo tanto, seamos claros, no intentemos equivocar al personal. Cuando salen los presupuestos es tal la cantidad de partidas que se dedican a bienestar social que ahí cabe absolutamente todo. Aquí de lo que se trata, señores del Gobierno, es de que hablemos de cuál es el incremento.</w:t>
      </w:r>
    </w:p>
    <w:p>
      <w:pPr>
        <w:pStyle w:val="Texto"/>
        <w:rPr/>
      </w:pPr>
      <w:r>
        <w:rPr>
          <w:i w:val="false"/>
        </w:rPr>
        <w:t>SR. PRESIDENTE:</w:t>
      </w:r>
      <w:r>
        <w:rPr/>
        <w:t xml:space="preserve"> Vaya terminando, señora Figueras.</w:t>
      </w:r>
    </w:p>
    <w:p>
      <w:pPr>
        <w:pStyle w:val="Texto"/>
        <w:rPr/>
      </w:pPr>
      <w:r>
        <w:rPr>
          <w:i w:val="false"/>
        </w:rPr>
        <w:t>SRA. FIGUERAS CASTELLANO:</w:t>
      </w:r>
      <w:r>
        <w:rPr/>
        <w:t xml:space="preserve"> Acabo, señor Presidente. Y la evidencia es palmaria, y además no vale repetir las cuestiones. Por lo tanto, coherencia hemos tenido siempre; diferencias con el Gobierno, clarísimas. Y, desde luego, lo que está claro es que vamos a intentar defender en las enmiendas parciales todos aquellos principios y planteamientos que nos han parecido sustanciales, que son de gran calado para nosotros y que, desde luego, en absoluto se han recogido en el proyecto de ley enviado por el Gobierno a este Parlamento. Por lo tanto, nos veremos en el debate parlamentario, y cuando tengamos que dar nuestro apoyo estará siempre condicionado a dos ejes: garantía y claridad en la ley; garantía y apuesta por que esa ley de servicios sociales se constituya en el final del tiempo en el cuarto pilar del bienestar social. Si no, será complicadísimo que cuenten con nuestro apoyo.</w:t>
      </w:r>
    </w:p>
    <w:p>
      <w:pPr>
        <w:pStyle w:val="Texto"/>
        <w:rPr/>
      </w:pPr>
      <w:r>
        <w:rPr/>
        <w:t>Y para acabar simplemente quiero decir que no podemos votar la enmienda de Aralar, en el sentido de que plantea la devolución del proyecto, porque nos quedaríamos en principio con la ley del 83. Sin embargo, les digo de antemano que coincidimos básicamente con aquellos aspectos que suponen la mejora de la ley y que esperemos que cada cual se retrate en el debate parlamentario en Comisión.</w:t>
      </w:r>
    </w:p>
    <w:p>
      <w:pPr>
        <w:pStyle w:val="Texto"/>
        <w:rPr/>
      </w:pPr>
      <w:r>
        <w:rPr>
          <w:i w:val="false"/>
        </w:rPr>
        <w:t>SR. PRESIDENTE:</w:t>
      </w:r>
      <w:r>
        <w:rPr/>
        <w:t xml:space="preserve"> Gracias, señora Figueras. Vamos a proceder a votar las enmiendas a la totalidad. Vamos a votar a mano alzada. En primer lugar, votaremos la enmienda presentada por el Grupo Parlamentario Aralar. ¿Señores Parlamentarios a favor? Aralar. ¿En contra? UPN, CDN, IU y PSOE. ¿Abstenciones? Eusko Alkartasuna. Resultado, señor Secretario. </w:t>
      </w:r>
    </w:p>
    <w:p>
      <w:pPr>
        <w:pStyle w:val="Texto"/>
        <w:rPr/>
      </w:pPr>
      <w:r>
        <w:rPr>
          <w:i w:val="false"/>
        </w:rPr>
        <w:t>SR. SECRETARIO PRIMERO (Sr. Marcotegui Ros):</w:t>
      </w:r>
      <w:r>
        <w:rPr/>
        <w:t xml:space="preserve"> El resultado de la votación ha sido el siguiente: votos a favor, 4; en contra, 41; abstenciones, 2.</w:t>
      </w:r>
    </w:p>
    <w:p>
      <w:pPr>
        <w:pStyle w:val="Texto"/>
        <w:rPr/>
      </w:pPr>
      <w:r>
        <w:rPr>
          <w:i w:val="false"/>
        </w:rPr>
        <w:t>SR. PRESIDENTE:</w:t>
      </w:r>
      <w:r>
        <w:rPr/>
        <w:t xml:space="preserve"> Por tanto, ha sido rechazada la enmienda a la totalidad del proyecto de ley foral de servicios sociales presentada por el grupo Aralar. Vamos a votar ahora la enmienda presentada por Izquierda Unida. ¿Parlamentarios a favor? Aralar, Izquierda Unida y Eusko Alkartasuna. ¿En contra? UPN y CDN. ¿Abstenciones? Grupo socialista. Resultado.</w:t>
      </w:r>
    </w:p>
    <w:p>
      <w:pPr>
        <w:pStyle w:val="Texto"/>
        <w:rPr/>
      </w:pPr>
      <w:r>
        <w:rPr>
          <w:i w:val="false"/>
        </w:rPr>
        <w:t>SR. SECRETARIO PRIMERO (Sr. Marcotegui Ros):</w:t>
      </w:r>
      <w:r>
        <w:rPr/>
        <w:t xml:space="preserve"> El resultado de la votación ha sido el siguiente: votos a favor, 10; en contra, 26; abstenciones,11.</w:t>
      </w:r>
    </w:p>
    <w:p>
      <w:pPr>
        <w:pStyle w:val="Texto"/>
        <w:keepLines/>
        <w:widowControl/>
        <w:bidi w:val="0"/>
        <w:spacing w:lineRule="exact" w:line="220" w:before="0" w:after="85"/>
        <w:ind w:firstLine="283"/>
        <w:jc w:val="both"/>
        <w:rPr/>
      </w:pPr>
      <w:r>
        <w:rPr>
          <w:i w:val="false"/>
        </w:rPr>
        <w:t>SR. PRESIDENTE:</w:t>
      </w:r>
      <w:r>
        <w:rPr/>
        <w:t xml:space="preserve"> Por tanto, ha sido rechazada la enmienda a la totalidad al proyecto de ley foral de servicios sociales presentada por el grupo de Izquierda Unida. Señoras y señores Parlamentarios, es buena hora para hacer el descanso del mediodía, nos volveremos a reunir a las cuatro y media de la tar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4:00Z</dcterms:created>
  <dc:creator/>
  <dc:description/>
  <dc:language>en-US</dc:language>
  <cp:lastModifiedBy>Ana</cp:lastModifiedBy>
  <dcterms:modified xsi:type="dcterms:W3CDTF">2006-12-12T13:04:00Z</dcterms:modified>
  <cp:revision>3</cp:revision>
  <dc:subject/>
  <dc:title/>
</cp:coreProperties>
</file>