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sición del Gobierno de Navarra para la puesta en marcha del acuerdo de este Parlamento para la implementación de un Órgano Común Permanente de encuentro con la CAV, presentada por el G.P. Eusko Alkartasuna.</w:t>
      </w:r>
    </w:p>
    <w:p>
      <w:pPr>
        <w:pStyle w:val="Texto"/>
        <w:rPr/>
      </w:pPr>
      <w:r>
        <w:rPr>
          <w:b w:val="false"/>
          <w:sz w:val="21"/>
          <w:lang w:val="es-ES_tradnl"/>
        </w:rPr>
        <w:t>SR. PRESIDENTE:</w:t>
      </w:r>
      <w:r>
        <w:rPr>
          <w:lang w:val="es-ES_tradnl"/>
        </w:rPr>
        <w:t xml:space="preserve"> Pasamos al quinto punto del orden del día: Interpelación sobre la posición del Gobierno de Navarra para la puesta en marcha del acuerdo de este Parlamento para la implementación de un Órgano Común Permanente de encuentro con la Comunidad Autónoma Vasca. La ha formulado el Parlamentario de Eusko Alkartasuna, señor Ramirez Erro.</w:t>
      </w:r>
    </w:p>
    <w:p>
      <w:pPr>
        <w:pStyle w:val="Texto"/>
        <w:rPr/>
      </w:pPr>
      <w:r>
        <w:rPr>
          <w:i w:val="false"/>
          <w:lang w:val="es-ES_tradnl"/>
        </w:rPr>
        <w:t xml:space="preserve">SR. RAMIREZ ERRO: </w:t>
      </w:r>
      <w:r>
        <w:rPr>
          <w:lang w:val="es-ES_tradnl"/>
        </w:rPr>
        <w:t>Diez años después de la aprobación por la mayoría política de este Parlamento, mayoría política también hoy representada aquí, del órgano común permanente entre Navarra y la Comunidad Autónoma Vasca o acuerdo de cooperación, si lo prefieren, traemos otra vez el tema a debate a esta Cámara en forma de interpelación para hacer justicia a la naturaleza y al contenido democrático de una iniciativa avalada por el Parlamento el 11 de junio de 1996 a propuesta de un Gobierno legítimo como lo fue el tripartito formado en 1995 por el Partido Socialista de Navarra, Eusko Alkartasuna y Convergencia de Demócratas de Navarra. Una iniciativa que, en origen, fue de Eusko Alkartasuna, por aquel entonces miembro del Gobierno de Navarra y del Gobierno Vasco, y que pretendía, tal y como reconocieron en sus respectivas intervenciones a favor los representantes del Partido Socialista de Navarra, CDN e Izquierda Unida, contribuir a normalizar las relaciones entre la Comunidad Autónoma Vasca y Navarra e introducir una dosis de racionalidad en una cuestión históricamente dominada por el fundamentalismo radical de una derecha cuyo único sustento ideológico había sido y es su antinacionalismo vasco y sus prejuicios frente a la comunidad vecina.</w:t>
      </w:r>
    </w:p>
    <w:p>
      <w:pPr>
        <w:pStyle w:val="Texto"/>
        <w:rPr>
          <w:spacing w:val="0"/>
          <w:lang w:val="es-ES_tradnl"/>
        </w:rPr>
      </w:pPr>
      <w:r>
        <w:rPr>
          <w:spacing w:val="0"/>
          <w:lang w:val="es-ES_tradnl"/>
        </w:rPr>
        <w:t>El órgano común permanente fue un acuerdo basado en la naturalidad que debe presidir las relaciones entre territorios con unas afinidades históricas, sociales y culturales evidentes. Por parte de Eusko Alkartasuna pretendía ser no solo un foro de encuentro entre instituciones sino también entre sensibilidades políticas opuestas al objeto de facilitar el acuerdo en aquellos proyectos y realidades comunes que afectan a la ciudadanía de ambas partes y, además, un cauce de expresión para esos miles de navarros y navarras que, por el hecho de serlo, nos sentimos vascos y aspiramos a un proyecto común con el resto de Euskal Herria.</w:t>
      </w:r>
    </w:p>
    <w:p>
      <w:pPr>
        <w:pStyle w:val="Texto"/>
        <w:rPr>
          <w:lang w:val="es-ES_tradnl"/>
        </w:rPr>
      </w:pPr>
      <w:r>
        <w:rPr>
          <w:lang w:val="es-ES_tradnl"/>
        </w:rPr>
        <w:t>Su aportación práctica era igualmente incuestionable en tanto que aspiraba a sustituir la política de confrontación que había regido hasta entonces por un compromiso permanente de cooperación y colaboración entre los cuatro territorios de Euskal Herria sur en materias comunes tan diversas como la defensa de la soberanía foral, el impulso de grandes infraestructuras o el desarrollo conjunto del turismo, el comercio, la agricultura, la industria y, por supuesto, realidades culturales compartidas como el euskera. Podríamos poner el ejemplo de la polémica del tren de alta velocidad para evidenciar lo práctico que resultaría un órgano de estas características. Tomo palabras literales del señor Alli en aquel Pleno del 11 de junio de 1996, cuando, en defensa de una iniciativa que hoy combate, justificaba su oportunidad haciendo la siguiente afirmación: Existe en la sociedad navarra históricamente una necesidad ampliamente admitida para ello. Es más, en su afán por hacer frente a las acusaciones de UPN, que como ahora decía, mintiendo, que dicha iniciativa era una cesión al nacionalismo vasco más extremista, llegó a citar palabras literales del señor Aizpún en 1978: Es preciso llegar a algún tipo de conexión que no supusiera la integración en Euskadi, que no nos gusta, pero sí llegar a algún tipo de colaboración para satisfacer la ambición de quienes propugnan la integración aludiendo a unas conversaciones que él inició y de las que puso por testigo al señor Garaikoetxea –citó el señor Alli–.</w:t>
      </w:r>
    </w:p>
    <w:p>
      <w:pPr>
        <w:pStyle w:val="Texto"/>
        <w:rPr>
          <w:lang w:val="es-ES_tradnl"/>
        </w:rPr>
      </w:pPr>
      <w:r>
        <w:rPr>
          <w:lang w:val="es-ES_tradnl"/>
        </w:rPr>
        <w:t>Hoy el señor Alli se ha aliado con las tesis más furibundas de UPN, no solo renunciando a su posición de hace diez años en esta Cámara sino coparticipando en su estrategia de intoxicación y en el boicot del que acusaba a UPN hasta hace bien poco. Cito aquí sus palabras en una entrevista concedida a un periódico con motivo de la publicación de su libro y en la que decía que UPN utilizó todo tipo de maniobras para cargarse el órgano Comunidad Autónoma Vasca-Navarra. 1 de noviembre de 2004, en el periódico Deia. Resulta que aquel órgano de encuentro, tal y como el señor Alli lo definió aquel 11 de junio de 1996, sería hoy, según el mismo señor Alli, una cesión a las pretensiones de ETA y Batasuna. Un órgano que en su día HB ni siquiera votó, dejando el escaño vacío cuando se sometió al refrendo de la Cámara, y ante el que Herri Batasuna, en boca de Adolfo Araiz –lo recordará, sin duda– manifestó su posición de rechazo, al igual que lo hizo UPN. Un órgano que para Eusko Alkartasuna resultó finalmente escaso y poco osado y que se debería haber realizado con muchas más pretensiones, y reproduzco las palabras del representante de EA en aquel Pleno, Fermín Ciáurriz, pero que no obstante apoyamos, al igual que el Partido Socialista de Navarra, CDN e Izquierda Unida, por responsabilidad, y anteponiendo a nuestras consideraciones particulares el bien general de la ciudadanía navarra y la necesidad urgente de dar un cauce permanente de coordinación a territorios con múltiples elementos e intereses compartidos, porque de eso se trataba aquel órgano.</w:t>
      </w:r>
    </w:p>
    <w:p>
      <w:pPr>
        <w:pStyle w:val="Texto"/>
        <w:rPr>
          <w:lang w:val="es-ES_tradnl"/>
        </w:rPr>
      </w:pPr>
      <w:r>
        <w:rPr>
          <w:lang w:val="es-ES_tradnl"/>
        </w:rPr>
        <w:t>Fue el único resultado posible entonces frente al extremismo de unas posiciones de imposible conciliación, un esfuerzo de síntesis democrática de la pluralidad de Navarra, tal vez insuficiente pero importante y ejemplarizante. En ningún caso, como lo demuestran las intervenciones de entonces, fue una concesión a maximalismo alguno, ni de lejos, se lo aseguro, en lo que me toca.</w:t>
      </w:r>
    </w:p>
    <w:p>
      <w:pPr>
        <w:pStyle w:val="Texto"/>
        <w:rPr/>
      </w:pPr>
      <w:r>
        <w:rPr>
          <w:lang w:val="es-ES_tradnl"/>
        </w:rPr>
        <w:t>Y así lo defendió también Eusko Alkartasuna ante un auditorio bien distinto el 16 de junio de 1996 en la Cámara de Gasteiz, cinco días después del Pleno celebrado en Iruña, por medio de un buen conocedor de la realidad política y social de Navarra como es Carlos Garaikoetxea.</w:t>
      </w:r>
    </w:p>
    <w:p>
      <w:pPr>
        <w:pStyle w:val="Texto"/>
        <w:rPr>
          <w:lang w:val="es-ES_tradnl"/>
        </w:rPr>
      </w:pPr>
      <w:r>
        <w:rPr>
          <w:lang w:val="es-ES_tradnl"/>
        </w:rPr>
        <w:t>Mienten descaradamente a la sociedad navarra los partidos del Gobierno cuando atribuyen esta iniciativa y cualquier futuro acuerdo de esta índole a una organización armada como ETA, y lo hacen consciente, deliberadamente y a sabiendas por un interés mezquino: obtener rendimiento electoral del engaño. Señor Alli, si UPN hizo todo tipo de maniobras para cargarse el órgano común, qué no hemos de decir de usted por mantenerse en el Gobierno. Su actitud no se justifica ni siquiera en ese esencialismo que tanto ha criticado en UPN y que ahora abraza con entusiasmo, sino en un desvergonzado interés electoral. ¡Qué rápidamente cambia de bando, señor Alli! ¿Con quién está ahora?, ¿con los agramonteses o con los beamonteses? Recordará aquella expresión en el debate de entonces. Su interés no es la defensa de la identidad de Navarra, sino la de sus propios intereses partidistas y de poder, aunque para ello tenga que engañar e instrumentalizar todo lo instrumentalizable. Primero fue aquel acuerdo propuesto por CDN, señor Alli, por el que haciendo una utilización partidista de esta institución negaba la legitimidad de un futuro gobierno plural semejante a aquel de 1995, pasando por encima de la propia voluntad de los navarros y las navarras en las urnas, ahora es el órgano común, ¿cuántas tropelías más van a cometer contra el ejercicio democrático y contra la libertad de los navarros y las navarras en esta Cámara? ¿Hasta dónde pretenden llevar su fanatismo en los próximos meses, hasta la cita electoral de 2007? ¿Cuál será su próxima invención?</w:t>
      </w:r>
    </w:p>
    <w:p>
      <w:pPr>
        <w:pStyle w:val="Texto"/>
        <w:rPr/>
      </w:pPr>
      <w:r>
        <w:rPr>
          <w:lang w:val="es-ES_tradnl"/>
        </w:rPr>
        <w:t>Han existido y existirán múltiples razones para crear un órgano común entre Navarra y la Comunidad Autónoma Vasca, díganme una sola razón, un solo argumento por el que no se deban estrechar lazos con la Comunidad a la que nos unen tantos vínculos e intereses. Díganme un solo argumento en contra de una cooperación necesaria, díganme, señorías, por qué no es conveniente para el bienestar de los navarros y de las navarras fórmulas que además de agilizar la resolución de sus problemas den cauce de manifestación a su pluralidad a los miles de navarros y navarras que compartimos un sentimiento de pertenencia al pueblo vasco. Díganme razones, señorías, no prejuicios, apórtenme argumentos, no temores inventados, y expongan claramente en qué nos perjudicaría una reedición de este instrumento de colaboración que ya aplican otras comunidades en su bien propio y en el de sus proyectos e intereses comunes y que es más necesario en Navarra, donde una parte de la ciudadanía reivindica abiertamente y desea profundamente el entendimiento con el resto de territorios vascos.</w:t>
      </w:r>
    </w:p>
    <w:p>
      <w:pPr>
        <w:pStyle w:val="Texto"/>
        <w:rPr>
          <w:lang w:val="es-ES_tradnl"/>
        </w:rPr>
      </w:pPr>
      <w:r>
        <w:rPr>
          <w:lang w:val="es-ES_tradnl"/>
        </w:rPr>
        <w:t>En los últimos meses hemos oído auténticas barbaridades del órgano común. Se esta convirtiendo en el caballo de Troya de la campaña electoral de la derecha, que insta constantemente al resto de partidos y especialmente al Partido Socialista de Navarra a que se posicione al respecto, olvidando, al parecer, que el primero en proponer un órgano de estas características fue el propio señor Del Burgo en 1987, al presentar una propuesta de resolución en esta Cámara en la que se instaba al estudio de las posibilidades legales para la creación de un órgano común permanente para servir de cauce de encuentro entre los Gobiernos de ambas comunidades en orden a la formalización de futuros convenios de cooperación en materias de interés común. Su apostilla al respecto y desde sus posiciones era que ello no implicara la atribución a dicho órgano de funciones de representación política o de carácter decisorio o vinculante para ambas comunidades. Aquel órgano común permanente de 1996 cumplía ese requisito y, pese a que nosotros, Eusko Alkartasuna, defendemos abiertamente otro proyecto más ambicioso, por descontado opuesto al del señor Del Burgo y al del resto de fuerzas políticas que también apoyaron aquella iniciativa y lo seguiremos defendiendo mientras tengamos el mandato de la ciudadanía para ello, respaldamos también ese órgano común porque entendíamos que suponía un mayor desarrollo para Navarra y para el bienestar de su población, incluso para la convivencia.</w:t>
      </w:r>
    </w:p>
    <w:p>
      <w:pPr>
        <w:pStyle w:val="Texto"/>
        <w:rPr>
          <w:lang w:val="es-ES_tradnl"/>
        </w:rPr>
      </w:pPr>
      <w:r>
        <w:rPr>
          <w:lang w:val="es-ES_tradnl"/>
        </w:rPr>
        <w:t>Nosotros reivindicamos un proyecto común con el resto de territorios vascos en una Euskal Herria independiente, pero nunca hemos antepuesto ni antepondremos nuestras máximas ideológicas...</w:t>
      </w:r>
    </w:p>
    <w:p>
      <w:pPr>
        <w:pStyle w:val="Texto"/>
        <w:rPr/>
      </w:pPr>
      <w:r>
        <w:rPr>
          <w:i w:val="false"/>
          <w:lang w:val="es-ES_tradnl"/>
        </w:rPr>
        <w:t>SR. PRESIDENTE:</w:t>
      </w:r>
      <w:r>
        <w:rPr>
          <w:lang w:val="es-ES_tradnl"/>
        </w:rPr>
        <w:t xml:space="preserve"> Vaya terminando, señor Ramirez.</w:t>
      </w:r>
    </w:p>
    <w:p>
      <w:pPr>
        <w:pStyle w:val="Texto"/>
        <w:rPr/>
      </w:pPr>
      <w:r>
        <w:rPr>
          <w:i w:val="false"/>
          <w:spacing w:val="0"/>
          <w:lang w:val="es-ES_tradnl"/>
        </w:rPr>
        <w:t>SR. RAMIREZ ERRO:</w:t>
      </w:r>
      <w:r>
        <w:rPr>
          <w:spacing w:val="0"/>
          <w:lang w:val="es-ES_tradnl"/>
        </w:rPr>
        <w:t xml:space="preserve"> Voy terminando. ... a cualquier iniciativa que suponga un avance social, político, económico o democrático para el conjunto de la sociedad navarra, al contrario, porque somos demócratas. UPN en 1996 maniobró con todos los medios a su alcance para cargarse una decisión de esta Cámara. Primero utilizó la mayoría del Partido Popular en el Senado para paralizar su tramitación y posteriormente, una vez que cayó el Gobierno, el nuevo Presidente, el señor Sanz, lo retiró sin más. Unos por fundamentalismo, otros por oportunismo, lo cierto es que ambos, UPN y CDN, por intereses coyunturales de poder abanderan en este momento una campaña violentamente desvergonzada contra todo lo que signifique...</w:t>
      </w:r>
    </w:p>
    <w:p>
      <w:pPr>
        <w:pStyle w:val="Texto"/>
        <w:rPr/>
      </w:pPr>
      <w:r>
        <w:rPr>
          <w:i w:val="false"/>
          <w:lang w:val="es-ES_tradnl"/>
        </w:rPr>
        <w:t>SR. PRESIDENTE:</w:t>
      </w:r>
      <w:r>
        <w:rPr>
          <w:lang w:val="es-ES_tradnl"/>
        </w:rPr>
        <w:t xml:space="preserve"> Señor Ramirez Erro, su tiempo.</w:t>
      </w:r>
    </w:p>
    <w:p>
      <w:pPr>
        <w:pStyle w:val="Texto"/>
        <w:rPr/>
      </w:pPr>
      <w:r>
        <w:rPr>
          <w:i w:val="false"/>
          <w:lang w:val="es-ES_tradnl"/>
        </w:rPr>
        <w:t xml:space="preserve">SR. RAMIREZ ERRO: </w:t>
      </w:r>
      <w:r>
        <w:rPr>
          <w:lang w:val="es-ES_tradnl"/>
        </w:rPr>
        <w:t>Termino en seguida, señor Presidente. ... un paso hacia el entendimiento, hacia la distensión y hacia una mejor convivencia entre las distintas sensibilidades de Navarra.</w:t>
      </w:r>
    </w:p>
    <w:p>
      <w:pPr>
        <w:pStyle w:val="Texto"/>
        <w:rPr>
          <w:lang w:val="es-ES_tradnl"/>
        </w:rPr>
      </w:pPr>
      <w:r>
        <w:rPr>
          <w:lang w:val="es-ES_tradnl"/>
        </w:rPr>
        <w:t>Finalmente, y termino, señorías, se les acaban los argumentos, se les acaba el tiempo para 2007 y, como carecen de propuestas, necesitan desautorizar al contrario con sus mentiras, sus elucubraciones y falsas sospechas que no se creen ni ustedes mismos. Más que nunca están dejando en clara evidencia que su único sustento político es el miedo y el complejo y su único objetivo movilizar estos bajos sentimientos humanos.</w:t>
      </w:r>
    </w:p>
    <w:p>
      <w:pPr>
        <w:pStyle w:val="Texto"/>
        <w:rPr/>
      </w:pPr>
      <w:r>
        <w:rPr>
          <w:i w:val="false"/>
          <w:lang w:val="es-ES_tradnl"/>
        </w:rPr>
        <w:t>SR. PRESIDENTE:</w:t>
      </w:r>
      <w:r>
        <w:rPr>
          <w:lang w:val="es-ES_tradnl"/>
        </w:rPr>
        <w:t xml:space="preserve"> Gracias, señor Ramirez Erro. Para contestar la interpelación, en nombre del Gobierno, tiene la palabra el señor Presidente, don Miguel Sanz.</w:t>
      </w:r>
    </w:p>
    <w:p>
      <w:pPr>
        <w:pStyle w:val="Texto"/>
        <w:rPr/>
      </w:pPr>
      <w:r>
        <w:rPr>
          <w:i w:val="false"/>
          <w:lang w:val="es-ES_tradnl"/>
        </w:rPr>
        <w:t>SR. PRESIDENTE DEL GOBIERNO DE NAVARRA (Sr. Sanz Sesma):</w:t>
      </w:r>
      <w:r>
        <w:rPr>
          <w:lang w:val="es-ES_tradnl"/>
        </w:rPr>
        <w:t xml:space="preserve"> Muchas gracias, señor Presidente. Permítame su señoría que en primer lugar muestre la condolencia a quien había firmado la interpelación por la muerte de su padre, y de esta forma comienzo quitando visceralidad a una interpelación que se ha formulado al Gobierno de Navarra, aunque más bien parecía formulada contra el señor Alli. </w:t>
      </w:r>
    </w:p>
    <w:p>
      <w:pPr>
        <w:pStyle w:val="Texto"/>
        <w:rPr>
          <w:lang w:val="es-ES_tradnl"/>
        </w:rPr>
      </w:pPr>
      <w:r>
        <w:rPr>
          <w:lang w:val="es-ES_tradnl"/>
        </w:rPr>
        <w:t>La posición del Gobierno de Navarra, que es, en definitiva, lo que se nos pregunta en esta interpelación, señor Ramirez, es de sobra conocida. La intervención del señor Alli en aquel entonces también es de sobra conocida; también es de sobra conocida la posición adoptada por el Partido Socialista en el año 95, con aquel Gobierno, y también es conocida la posición del Partido Socialista cuando cayó aquel Gobierno en otras iniciativas que se tomaron en el Parlamento en relación con esta materia, que fue contraria, precisamente, en relación con el órgano común, a la que había tenido cuando estaba en el Gobierno. También es conocida la posición del Partido Socialista ahora, según declaraciones públicas, en relación con el órgano común permanente, que es contraria a la que fue en aquel acuerdo que se adoptó con el Gobierno tripartito. Por tanto, puestos a hablar aquí del señor Del Burgo, que tomó o tuvo una vez una posición, o del señor Alli, que tuvo una vez una posición y ahora otra, tengo que decirle que las posiciones se derivan o se fijan o determinan en función de las circunstancias políticas y las situaciones sociales-institucionales, que no son iguales en cada uno de los momentos que le toca vivir a una sociedad, son muy diferentes.</w:t>
      </w:r>
    </w:p>
    <w:p>
      <w:pPr>
        <w:pStyle w:val="Texto"/>
        <w:rPr>
          <w:lang w:val="es-ES_tradnl"/>
        </w:rPr>
      </w:pPr>
      <w:r>
        <w:rPr>
          <w:lang w:val="es-ES_tradnl"/>
        </w:rPr>
        <w:t>Por tanto, le digo que la posición del Gobierno de Navarra de ahora, de estos momentos, en relación con el órgano común, con el soporte de los dos partidos, Unión del Pueblo Navarro y el CDN, es de sobra conocida, es decir, es una posición contraria absolutamente a constituir un órgano de colaboración permanente y común con la Comunidad Autónoma Vasca. Esa es la posición de este Gobierno y de los partidos que lo sustentan. La posición del Gobierno que yo también tuve el honor de presidir del año 96 también fue conocida por el hecho relevante de que el Gobierno de Navarra presidido por mí, en cuanto comenzó su andadura, retiró de su tramitación en el Senado el órgano común permanente, el acuerdo que había aprobado el Parlamento de Navarra.</w:t>
      </w:r>
    </w:p>
    <w:p>
      <w:pPr>
        <w:pStyle w:val="Texto"/>
        <w:rPr>
          <w:lang w:val="es-ES_tradnl"/>
        </w:rPr>
      </w:pPr>
      <w:r>
        <w:rPr>
          <w:lang w:val="es-ES_tradnl"/>
        </w:rPr>
        <w:t xml:space="preserve">Y es que, señorías, repito una vez más, las circunstancias políticas, institucionales y sociales son completamente diferentes en un momento y en otro, y los grupos están legitimados para posicionarse en un sentido o en otro. Aquí yo he visto hace muy poco un debate agrio y ácido en relación con una proposición de ley que pretendía modificar la Ley Foral del vascuence en un apartado en concreto, y he visto algún grupo, concretamente el grupo de Aralar, que ha tenido una posición favorable a esta proposición de ley, y en otras iniciativas de este Parlamento en el mismo sentido algún miembro de los que hoy están en Aralar, aunque estuviese en otro grupo, votó en contra, muy legítimamente. Tan legítima era aquella postura como lo es la de hoy, y es que todos tenemos la oportunidad y la legitimidad de valorar y determinar nuestra posición política, repito, en virtud de las circunstancias sociales o de los tiempos. </w:t>
      </w:r>
    </w:p>
    <w:p>
      <w:pPr>
        <w:pStyle w:val="Texto"/>
        <w:rPr>
          <w:lang w:val="es-ES_tradnl"/>
        </w:rPr>
      </w:pPr>
      <w:r>
        <w:rPr>
          <w:lang w:val="es-ES_tradnl"/>
        </w:rPr>
        <w:t>Esa fue la posición del Gobierno de Navarra en el año 96 y en estos momentos, en una situación de negociación política con ETA-Batasuna, nuestra posición es contraria a la creación de un órgano común permanente. Punto. En esta situación en la que se integra un proceso de negociación política, nosotros, el Gobierno de Navarra, decimos no, y nosotros no mentimos descaradamente, usted se puede creer que nosotros mentimos, yo también me puedo creer que ustedes mienten. Nosotros no apoyamos ni determinamos nuestra posición desde el fanatismo, serán los ciudadanos los que valoren quiénes añaden más fanatismo en la defensa de sus posiciones, si los miembros en este caso de Eusko Alkartasuna o los miembros de los partidos que conformamos el Gobierno. En cualquier caso, sí que le decimos que nosotros no estamos en contra de estrechar lazos con la Comunidad Autónoma Vasca, eso es lo que ustedes pretenden hacer ver a la opinión pública, quieren hacer ver que posicionarnos en contra de la creación de un órgano común lleva implícito nuestra negativa a conformar o estrechar lazos de colaboración o cooperación con la Comunidad Autónoma Vasca, y nada más lejos de la realidad, porque los hechos son tozudos, señor Ramirez, y ahí están los acuerdos alcanzados en materia de infraestructuras, últimamente los acuerdos alcanzados para construir, por ejemplo, la carretera de Endarlatsa u otros acuerdos relacionados con otras políticas sectoriales, para dejarles a usted y a su grupo en evidencia. Muchas gracias.</w:t>
      </w:r>
    </w:p>
    <w:p>
      <w:pPr>
        <w:pStyle w:val="Texto"/>
        <w:rPr/>
      </w:pPr>
      <w:r>
        <w:rPr>
          <w:i w:val="false"/>
          <w:lang w:val="es-ES_tradnl"/>
        </w:rPr>
        <w:t>SR. PRESIDENTE:</w:t>
      </w:r>
      <w:r>
        <w:rPr>
          <w:lang w:val="es-ES_tradnl"/>
        </w:rPr>
        <w:t xml:space="preserve"> Gracias, señor Presidente. Señor Ramirez Erro, tiene su réplica.</w:t>
      </w:r>
    </w:p>
    <w:p>
      <w:pPr>
        <w:pStyle w:val="Texto"/>
        <w:rPr/>
      </w:pPr>
      <w:r>
        <w:rPr>
          <w:i w:val="false"/>
          <w:lang w:val="es-ES_tradnl"/>
        </w:rPr>
        <w:t xml:space="preserve">SR. RAMIREZ ERRO: </w:t>
      </w:r>
      <w:r>
        <w:rPr>
          <w:lang w:val="es-ES_tradnl"/>
        </w:rPr>
        <w:t>Gracias, señor Presidente. Señor Sanz, si a usted única y exclusivamente le hubiésemos escuchado en esta intervención parecería que su posición entra dentro de la razonabilidad. Usted siempre ha estado en contra de un órgano común permanente, sin embargo, señor Sanz, lo que no se puede obviar es que usted ha puesto en el debate público y ha vinculado un órgano legítimamente aprobado por este Parlamento como si fuese un elemento de negociación en una mesa de negociación política, como si fuese una pretensión de ETA, una imposición de ETA, y usted es quien ha hablado de moneda de cambio, de vender Navarra, de órgano común permanente como cesión a ETA, ahí están las hemerotecas, por tanto, de eso es de lo que estamos hablando. Es un órgano legítimo, y me parece muy bien que usted lo reconozca, porque de su intervención se puede concluir que es un órgano legítimo, solo que a usted no le gusta, pues vale, perfecto, pero es un órgano democráticamente legítimo y que tuvo toda su legitimidad en junio de 1996, cuando se aprobó. Pero es que usted lo ha utilizado, lo ha sacado al debate público como si fuese algo vinculado a ETA, cuando usted sabe como yo que tanto Batasuna, Herri Batasuna entonces, como usted, los dos se unieron de alguna forma para oponerse a ese órgano común permanente, otra cosa es que otros hayan cambiado de parecer y donde entonces dijeron digo en estos momentos digan Diego, pero un órgano común permanente vinculado con ETA realmente me satisface que usted reconozca que son cosas distintas.</w:t>
      </w:r>
    </w:p>
    <w:p>
      <w:pPr>
        <w:pStyle w:val="Texto"/>
        <w:rPr>
          <w:lang w:val="es-ES_tradnl"/>
        </w:rPr>
      </w:pPr>
      <w:r>
        <w:rPr>
          <w:lang w:val="es-ES_tradnl"/>
        </w:rPr>
        <w:t xml:space="preserve">Ahora bien, entonces, ¿por qué usted ha introducido en el debate político sobre la pacificación y normalización políticas que el posible órgano común permanente que se pueda constituir será un precio político que se pagará a ETA? ¿De dónde se lo ha sacado usted? ¿Qué informaciones tiene? Usted ha dicho tanto en Madrid como en Navarra cada vez que tiene ocasión, para meter miedo a la ciudadanía, que se va a vender Navarra y que por encima de nuestra voluntad se nos va a imponer un órgano común permanente. Por favor, aclárelo: no, no, el órgano común permanente es democráticamente defendible y fue fruto de un Gobierno legítimo como el que se constituyó en 1995, porque es legítimo que tres fuerzas representativas de la ciudadanía navarra puedan hacer un Gobierno. El señor Alli, que propuso aquella resolución, que usted aprobó, por cierto... Al parecer, lo único legítimo en Navarra es que ustedes gobiernen, lo demás es ilegítimo y democráticamente indeseable, pues no, miren, yo creo que en 1995 también era legítimo, será cuestión de pareceres. </w:t>
      </w:r>
    </w:p>
    <w:p>
      <w:pPr>
        <w:pStyle w:val="Texto"/>
        <w:rPr>
          <w:lang w:val="es-ES_tradnl"/>
        </w:rPr>
      </w:pPr>
      <w:r>
        <w:rPr>
          <w:lang w:val="es-ES_tradnl"/>
        </w:rPr>
        <w:t>No obstante, le he planteado una cuestión, señor Sanz, dígame una sola razón, un solo argumento para negar las bondades que tendría un órgano permanente de encuentro con la Comunidad Autónoma Vasca para defender nuestra foralidad, nuestros intereses comunes en materia de infraestructuras, de comercio, de industria, en materia cultural, pregúnteselo al señor Consejero de Cultura qué oportunidades tendríamos en la creación de circuitos con otros... Sonríe y es que, efectivamente, es conocedor de las posibilidades que ofrecería. Dígame un solo argumento para negar las virtudes, las posibilidades positivas de las que podríamos gozar las instituciones navarras y la ciudadanía en general de tener un órgano común permanente de estas características, pero no las dice porque no existen, señor Sanz, no existe ninguna razón, ningún argumento realmente planteable desde una tribuna para negarlo, por eso ha recurrido a la vinculación de ese órgano con ETA mintiendo descaradamente diciendo, no sabemos cómo ni por qué, que usted tiene informaciones o, al parecer, que a usted se le sugiere que será el precio político que ha de pagar Navarra por una paz, cuando está claro que Navarra ha de ser lo que los navarros y las navarras queramos.</w:t>
      </w:r>
    </w:p>
    <w:p>
      <w:pPr>
        <w:pStyle w:val="Texto"/>
        <w:rPr/>
      </w:pPr>
      <w:r>
        <w:rPr>
          <w:lang w:val="es-ES_tradnl"/>
        </w:rPr>
        <w:t>Y, por cierto, efectivamente, de su intervención en esta interpelación, al parecer, queriendo quitarle visceralidad, ha llegado a decir que, bueno, que usted, con toda naturalidad, se opone, se opuso y se opondrá, pero es que hay quien sugiere en su libro, señor Sanz, que en una concatenación lógica de los hechos usted hubiese estado dispuesto a encubrir un delito en el caso de que este órgano común permanente se quedase sin efecto y lo retirase el Presidente entonces, el señor Otano. Eso lo dice un libro y, por lo tanto, señor Sanz, efectivamente, en política conviene quitar visceralidad, dramatismo a las cosas, pero es que estamos ante un elemento muy serio ante el que usted, al parecer, y según declaraciones en prensa, se siente muy dolido ideológicamente en el sentimiento cuando se habla de cualquier posible colaboración con un instrumento y un órgano de estas características, un órgano y un instrumento de estas características que nos aportaría muchos beneficios. Nosotros lo creemos así, pero, al parecer usted no.</w:t>
      </w:r>
    </w:p>
    <w:p>
      <w:pPr>
        <w:pStyle w:val="Texto"/>
        <w:rPr/>
      </w:pPr>
      <w:r>
        <w:rPr>
          <w:i w:val="false"/>
          <w:lang w:val="es-ES_tradnl"/>
        </w:rPr>
        <w:t>SR. PRESIDENTE:</w:t>
      </w:r>
      <w:r>
        <w:rPr>
          <w:lang w:val="es-ES_tradnl"/>
        </w:rPr>
        <w:t xml:space="preserve"> Señor Ramirez, su tiempo.</w:t>
      </w:r>
    </w:p>
    <w:p>
      <w:pPr>
        <w:pStyle w:val="Texto"/>
        <w:rPr/>
      </w:pPr>
      <w:r>
        <w:rPr>
          <w:i w:val="false"/>
          <w:lang w:val="es-ES_tradnl"/>
        </w:rPr>
        <w:t xml:space="preserve">SR. RAMIREZ ERRO: </w:t>
      </w:r>
      <w:r>
        <w:rPr>
          <w:lang w:val="es-ES_tradnl"/>
        </w:rPr>
        <w:t xml:space="preserve">Y termino, señor Presidente. Por lo tanto, finalizo con la cuestión fundamental: ¿por qué no? Quiero un argumento. ¿Qué coyuntura política hace que los beneficios y las virtualidades que tendría un órgano común permanente ahora y después no se den en estos momentos? ¿Eso quiere decir que antes sí, quizás en el futuro sí, pero ahora no? No lo entiendo. Queremos un argumento, señor Presidente. </w:t>
      </w:r>
    </w:p>
    <w:p>
      <w:pPr>
        <w:pStyle w:val="Texto"/>
        <w:rPr/>
      </w:pPr>
      <w:r>
        <w:rPr>
          <w:i w:val="false"/>
          <w:lang w:val="es-ES_tradnl"/>
        </w:rPr>
        <w:t>SR. PRESIDENTE:</w:t>
      </w:r>
      <w:r>
        <w:rPr>
          <w:lang w:val="es-ES_tradnl"/>
        </w:rPr>
        <w:t xml:space="preserve"> Gracias, señor Ramirez Erro. Señor Presidente, tiene un turno de réplica de cinco minutos.</w:t>
      </w:r>
    </w:p>
    <w:p>
      <w:pPr>
        <w:pStyle w:val="Texto"/>
        <w:rPr/>
      </w:pPr>
      <w:r>
        <w:rPr>
          <w:i w:val="false"/>
          <w:lang w:val="es-ES_tradnl"/>
        </w:rPr>
        <w:t>SR. PRESIDENTE DEL GOBIERNO DE NAVARRA (Sr. Sanz Sesma):</w:t>
      </w:r>
      <w:r>
        <w:rPr>
          <w:lang w:val="es-ES_tradnl"/>
        </w:rPr>
        <w:t xml:space="preserve"> Intervendré muy brevemente, señor Presidente, para decir que todas las relaciones entre comunidades basadas en la lealtad y en el reconocimiento a las diferentes realidades institucionales son, desde luego, positivas. Otra cosa es que entendamos o queramos que sean positivas cuando no existe esa lealtad y ese reconocimiento mutuo a las diferentes realidades políticas e institucionales que sin duda representan hoy por hoy la Comunidad Foral de Navarra y la Comunidad Autónoma Vasca.</w:t>
      </w:r>
    </w:p>
    <w:p>
      <w:pPr>
        <w:pStyle w:val="Texto"/>
        <w:rPr>
          <w:lang w:val="es-ES_tradnl"/>
        </w:rPr>
      </w:pPr>
      <w:r>
        <w:rPr>
          <w:lang w:val="es-ES_tradnl"/>
        </w:rPr>
        <w:t>Mire usted, señor Ramirez, yo no cuestiono la legitimidad del Gobierno del año 95 para aprobar el acuerdo que aprobó, yo no la cuestiono, ahora, lo que pretendo es que usted no cuestione la legitimidad y la legalidad que también tuvo en el año 96 el Gobierno que yo presidí para retirar de su tramitación en el Senado aquel acuerdo, y pretendo que usted no cuestione sino que reconozca, de la misma manera que yo reconozco la legitimidad del acuerdo del 95, que ahora la posición del Gobierno de Navarra sea también contraria a la creación de este órgano común de carácter permanente. Por lo tanto, tan legítimo y tan legal es la posición adoptada en el año 95 como la adoptada en el año 96 como la adoptada en el año 97 ante iniciativas planteadas en este Parlamento como la posición fijada y determinada por este Gobierno soportado por los dos partidos UPN y CDN.</w:t>
      </w:r>
    </w:p>
    <w:p>
      <w:pPr>
        <w:pStyle w:val="Texto"/>
        <w:rPr>
          <w:lang w:val="es-ES_tradnl"/>
        </w:rPr>
      </w:pPr>
      <w:r>
        <w:rPr>
          <w:lang w:val="es-ES_tradnl"/>
        </w:rPr>
        <w:t>¿Qué información tengo para decir que esto es una consecuencia derivada del proceso de negociación? Pues la misma que usted, señor Ramirez. Y usted sabe muy bien que, con la denominación que quiera, el concepto de territorialidad es una exigencia y una demanda que se está poniendo encima de la mesa en este proceso de negociación política, y usted sabe muy bien que para poder complacer o compensar o corresponder a esa exigencia de territorialidad se han planteado instrumentos como el del órgano común permanente o un instrumento de colaboración o con otras denominaciones. Sí, sí, usted lo sabe, de la misma manera que lo sé yo, entre otras cosas porque sabe leer, y sabe leer las declaraciones de uno y de otro lado, y lo ponen de manifiesto. No hace falta tener información privilegiada, que me consta que usted también la tiene, para saber que eso es así.</w:t>
      </w:r>
    </w:p>
    <w:p>
      <w:pPr>
        <w:pStyle w:val="Texto"/>
        <w:rPr/>
      </w:pPr>
      <w:r>
        <w:rPr>
          <w:lang w:val="es-ES_tradnl"/>
        </w:rPr>
        <w:t>Por lo tanto, ese es el argumento contundente que usted me demandaba. ¿Por qué dicen que no? Pues porque consideramos que en estos momentos es una exigencia planteada por la organización terrorista ETA a efectos de poder determinar su demanda de territorialidad, que no es otra que la de integrar, en los tiempos que se quieran, Navarra en esa entelequia que ustedes denominan Euskal Herria. Y como usted me dice por qué no, y yo ya le he dicho por qué no, espero que usted me diga por qué sí. Muchas gracias.</w:t>
      </w:r>
    </w:p>
    <w:p>
      <w:pPr>
        <w:pStyle w:val="Texto"/>
        <w:rPr/>
      </w:pPr>
      <w:r>
        <w:rPr>
          <w:i w:val="false"/>
          <w:lang w:val="es-ES_tradnl"/>
        </w:rPr>
        <w:t>SR. PRESIDENTE:</w:t>
      </w:r>
      <w:r>
        <w:rPr>
          <w:lang w:val="es-ES_tradnl"/>
        </w:rPr>
        <w:t xml:space="preserve"> Muchas gracias. Conforme a lo previsto en el Reglamento, puede hacer uso de la palabra un representante de cada grupo parlamentario, a excepción del grupo de Eusko Alkartasuna, que ha formulado la interpelación. Por UPN, adelante, señor García Adanero, su tiempo es de cinco minutos.</w:t>
      </w:r>
    </w:p>
    <w:p>
      <w:pPr>
        <w:pStyle w:val="Texto"/>
        <w:rPr/>
      </w:pPr>
      <w:r>
        <w:rPr>
          <w:i w:val="false"/>
          <w:lang w:val="es-ES_tradnl"/>
        </w:rPr>
        <w:t>SR. GARCÍA ADANERO:</w:t>
      </w:r>
      <w:r>
        <w:rPr>
          <w:lang w:val="es-ES_tradnl"/>
        </w:rPr>
        <w:t xml:space="preserve"> Muchas gracias, señor Presidente. Señorías, yo creo que en una cuestión como esta, más que hablar de lo que pasó hace diez años, que siempre resulta interesante, a mí esta mañana el señor Zabaleta me decía que era propio o más de café que de estar aquí, pues quizás hablar de lo que ocurría en esta Comunidad hace diez años sea más propio también de café que de hemiciclo, sobre todo en una cuestión como esta, en la que se puede hablar del futuro, porque está en la agenda política en estos momentos, y yo creo que más interesante que saber cuál fue nuestra opinión hace diez años, que ahí está, ahí están los Diarios de Sesiones, las declaraciones, las opiniones, las contraopiniones, es saber qué piensan los partidos políticos de esta Cámara de esta cuestión de cara al futuro. Yo creo que a los ciudadanos les puede parecer más interesante saber lo que pensamos de cara al futuro que lo que pensábamos hace diez años, pues en su día ya mostraron su voluntad sobre si estaban o no de acuerdo con lo que pensaba cada uno.</w:t>
      </w:r>
    </w:p>
    <w:p>
      <w:pPr>
        <w:pStyle w:val="Texto"/>
        <w:rPr>
          <w:lang w:val="es-ES_tradnl"/>
        </w:rPr>
      </w:pPr>
      <w:r>
        <w:rPr>
          <w:lang w:val="es-ES_tradnl"/>
        </w:rPr>
        <w:t>En ese sentido, esta es una cuestión recurrente por parte de Eusko Alkartasuna, el 30 de junio del año pasado ya presentaron una moción sobre esto, y yo le decía entonces a su compañera la señora Errazti que, desde luego, con un Gobierno de Unión del Pueblo Navarro no iba a haber ningún órgano común con la Comunidad Autónoma Vasca. Es así de claro, cada uno tiene sus ideas y eso se podía decir hace un año y lo volvemos a decir ahora, y además ahora sabiendo, como decía el Presidente, que por mucho que se empeñen, esa cuestión ha salido en las mesas de negociación. ¿De dónde sacan ustedes eso? Oigan, leemos los periódicos como los demás, y más enterados pueden estar otros que nosotros, pero ahí está. Por lo tanto, desde luego, sabiendo que en estos momentos eso es una exigencia que forma parte de la territorialidad y como un primer paso, porque parece que el paso definitivo no se puede dar sin violentar a las instituciones, ese es un acuerdo que se quiere que sea un acuerdo político, y nosotros decimos que, aparte de que ya hemos dicho lo que hemos pensado siempre, desde luego, en esta situación con más contundencia todavía.</w:t>
      </w:r>
    </w:p>
    <w:p>
      <w:pPr>
        <w:pStyle w:val="Texto"/>
        <w:rPr/>
      </w:pPr>
      <w:r>
        <w:rPr>
          <w:lang w:val="es-ES_tradnl"/>
        </w:rPr>
        <w:t>Por eso yo creo que es interesante saber lo que pensaremos en el futuro, porque, como digo, en ningún caso habrá, con un Gobierno de Unión del Pueblo Navarro, ningún órgano común con la Comunidad Autónoma Vasca, porque entendemos que no es necesario para el buen entendimiento y la buena colaboración, y teniendo en cuenta que aquí no nos caemos nadie de un guindo, porque es que ustedes son un partido político con toda la legitimidad del mundo pero que lo que quieren es que Navarra desaparezca como comunidad política diferenciada y, por lo tanto, no vamos a ayudar a ello, y como entendemos que eso es un paso para ayudar a ello, por lo tanto, estamos en contra. Ustedes tienen toda legitimidad para querer que Navarra desaparezca, nosotros, como no queremos que desaparezca, estamos en contra.</w:t>
      </w:r>
    </w:p>
    <w:p>
      <w:pPr>
        <w:pStyle w:val="Texto"/>
        <w:rPr>
          <w:lang w:val="es-ES_tradnl"/>
        </w:rPr>
      </w:pPr>
      <w:r>
        <w:rPr>
          <w:lang w:val="es-ES_tradnl"/>
        </w:rPr>
        <w:t xml:space="preserve">Y, al final, yo creo que una opinión demandada era la del Partido Socialista y, si bien es cierto que el señor Puras esta semana ha hecho unas declaraciones, supongo que ahora se ratificará en las mismas, también habrá que recordarle que hace cuatro días, en concreto el 19 de octubre, decía en esta Cámara que las posiciones políticas, así como los candidatos de su partido, las tomaba el Partido Socialista Obrero Español. Por lo tanto, con todos los respetos, señor Puras, yo entiendo que usted dirá lo que diga, pero, claro, cuando el Partido Socialista Obrero Español está diciendo lo contrario que usted, permítame que por lo menos pueda dudar de que eso que dice usted se pueda llevar a buen término porque, lógicamente, según sus propias palabras, quien toma las decisiones políticas de su partido es el Partido Socialista Obrero Español. Muchas gracias. </w:t>
      </w:r>
    </w:p>
    <w:p>
      <w:pPr>
        <w:pStyle w:val="Texto"/>
        <w:rPr/>
      </w:pPr>
      <w:r>
        <w:rPr>
          <w:i w:val="false"/>
          <w:lang w:val="es-ES_tradnl"/>
        </w:rPr>
        <w:t>SR. PRESIDENTE:</w:t>
      </w:r>
      <w:r>
        <w:rPr>
          <w:lang w:val="es-ES_tradnl"/>
        </w:rPr>
        <w:t xml:space="preserve"> Gracias, señor García Adanero. Por el grupo socialista, señor Puras, son cinco minutos.</w:t>
      </w:r>
    </w:p>
    <w:p>
      <w:pPr>
        <w:pStyle w:val="Texto"/>
        <w:rPr/>
      </w:pPr>
      <w:r>
        <w:rPr>
          <w:i w:val="false"/>
          <w:lang w:val="es-ES_tradnl"/>
        </w:rPr>
        <w:t>SR. PURAS GIL:</w:t>
      </w:r>
      <w:r>
        <w:rPr>
          <w:lang w:val="es-ES_tradnl"/>
        </w:rPr>
        <w:t xml:space="preserve"> Gracias, Presidente. La verdad es que cada vez que tratamos un tema de esta naturaleza los debates toman un tinte bastante lamentable. No creo que se pueda encontrar esa referencia en el Diario de Sesiones. Yo lo único que dije es que no le cupiera duda a nadie de que el PSN era una federación del PSOE, pero, evidentemente, también nuestros estatutos y nuestra normativa establecen un ámbito de autonomía absolutamente propio. Y que somos el PSOE, naturalmente. Pero, en fin, de todas maneras, si el esfuerzo es de confrontación de un lado y de otro, desde luego, seguiremos profundizándolo.</w:t>
      </w:r>
    </w:p>
    <w:p>
      <w:pPr>
        <w:pStyle w:val="Texto"/>
        <w:rPr>
          <w:lang w:val="es-ES_tradnl"/>
        </w:rPr>
      </w:pPr>
      <w:r>
        <w:rPr>
          <w:lang w:val="es-ES_tradnl"/>
        </w:rPr>
        <w:t>Yo creo que, efectivamente, en las últimas semanas, porque no es esta semana, esta semana igual se habrá leído más, pero, desde luego, se ha repetido por parte de este portavoz hasta la saciedad que, desde luego, nuestra posición en relación con el órgano común permanente era absolutamente, rotundamente de falta de procedencia, contraria a la constitución del mismo, pero creo que, abordando el debate en estas coordenadas, no hacemos más que alentar, por un lado, la anatematización de una figura jurídica y, por otro lado y por añadidura, las relaciones de cooperación. Y ya saben sus señorías que mi grupo y también este portavoz somos absolutamente partidarios de desplegar relaciones de cooperación con las distintas comunidades autónomas y también con la del País Vasco. Pedía el señor Ramirez un argumento, y para nosotros el argumento precisamente está ahí, y es que todavía, si hay intereses comunes, hay mucho camino que recorrer. Despliéguense las relaciones de cooperación y dispónganse los mecanismos de coordinación proporcionados a las relaciones que se establecen, pero, claro, lo que no vemos oportuno, no vemos procedente en absoluto, y por eso nos mostramos contrarios, es que se dispongan unos órganos cuyo desarrollo, cuyo contenido se irá fijando y, por tanto, se irán fijando las relaciones de cooperación que entre ambas comunidades ya se establecerán. Pues creemos que no, creemos que esto hay que tratarlo si acaso en unos términos de normalidad, de relaciones normales entre comunidades autónomas. Esa es nuestra posición. Decía el señor Sanz que no estaban en contra de estrechar lazos de colaboración y cooperación, pues hágase, aváncese en ese terreno. Nosotros creemos que ese es el terreno en el que hay que avanzar y disponiendo, insisto, de los mecanismos de coordinación que sean necesarios.</w:t>
      </w:r>
    </w:p>
    <w:p>
      <w:pPr>
        <w:pStyle w:val="Texto"/>
        <w:rPr>
          <w:lang w:val="es-ES_tradnl"/>
        </w:rPr>
      </w:pPr>
      <w:r>
        <w:rPr>
          <w:lang w:val="es-ES_tradnl"/>
        </w:rPr>
        <w:t xml:space="preserve">Y, desde luego, no elevemos a este tono los debates porque, insisto, resulta que al final estigmatizamos un concepto, que es el de la cooperación, que puede favorecer y que puede afectar perjudicialmente precisamente a muchas personas que podrían verse beneficiadas de una acción común, de la prestación común y recíproca de algunos servicios que podrían estar mucho más a mano y de manera mucho más eficientemente prestados por parte de una comunidad autónoma o de otra en unos y otros casos. </w:t>
      </w:r>
    </w:p>
    <w:p>
      <w:pPr>
        <w:pStyle w:val="Texto"/>
        <w:rPr>
          <w:lang w:val="es-ES_tradnl"/>
        </w:rPr>
      </w:pPr>
      <w:r>
        <w:rPr>
          <w:lang w:val="es-ES_tradnl"/>
        </w:rPr>
        <w:t>Desde luego, saben sus señorías que nuestra posición es muy clara: Navarra no es ni será moneda de cambio, Navarra no está en juego, no está en riesgo, y en este tema, señorías, decidirán las instituciones de Navarra y en el futuro será lo que quieran los ciudadanos y ciudadanas de Navarra. Eso será, señorías, porque irán decidiendo cómo y hacia dónde quieren dirigir el rumbo de nuestras instituciones, y así lo vemos, pero creemos que poner en marcha órganos de esta naturaleza esencialmente política, porque sus funciones van a definirse a futuro, no tiene sentido y por eso nos mostramos contrarios a disponer la creación de uno de estas características. Nada más y muchas gracias.</w:t>
      </w:r>
    </w:p>
    <w:p>
      <w:pPr>
        <w:pStyle w:val="Texto"/>
        <w:rPr/>
      </w:pPr>
      <w:r>
        <w:rPr>
          <w:i w:val="false"/>
          <w:lang w:val="es-ES_tradnl"/>
        </w:rPr>
        <w:t>SR. PRESIDENTE:</w:t>
      </w:r>
      <w:r>
        <w:rPr>
          <w:lang w:val="es-ES_tradnl"/>
        </w:rPr>
        <w:t xml:space="preserve"> Muchas gracias, señor Puras. Por Izquierda Unida, adelante, señor Taberna. Son cinco minutos.</w:t>
      </w:r>
    </w:p>
    <w:p>
      <w:pPr>
        <w:pStyle w:val="Texto"/>
        <w:rPr/>
      </w:pPr>
      <w:r>
        <w:rPr>
          <w:i w:val="false"/>
          <w:lang w:val="es-ES_tradnl"/>
        </w:rPr>
        <w:t>SR. TABERNA MONZÓN:</w:t>
      </w:r>
      <w:r>
        <w:rPr>
          <w:lang w:val="es-ES_tradnl"/>
        </w:rPr>
        <w:t xml:space="preserve"> Gracias, señor Presidente. Buenas tardes, señoras y señores Parlamentarios. La verdad es que la política de Navarra tiene una serie de tótems, una serie de demonios familiares, uno de los cuales es el órgano común permanente, ya que, como se ha comentado aquí, llevamos discutiendo más de veinte años en este Parlamento sobre el órgano común permanente. Otro de los demonios familiares: los derechos históricos y la foralidad de Navarra. También llevamos discutiendo sobre eso desde hace ya muchos más años. La disposición transitoria cuarta y su deseo de acabar con ella o de renovarla o de hacerla efectiva es otro gran debate en el cual la política de Navarra y luego los medios de comunicación siguen brindándonos ríos, y nunca mejor dicho, de tinta.</w:t>
      </w:r>
    </w:p>
    <w:p>
      <w:pPr>
        <w:pStyle w:val="Texto"/>
        <w:rPr>
          <w:spacing w:val="0"/>
          <w:lang w:val="es-ES_tradnl"/>
        </w:rPr>
      </w:pPr>
      <w:r>
        <w:rPr>
          <w:spacing w:val="0"/>
          <w:lang w:val="es-ES_tradnl"/>
        </w:rPr>
        <w:t>Y la verdad es que a una formación política como la nuestra, que no participa ni del nacionalismo vasco ni de un latente nacionalismo navarro, que es la expresión de UPN y CDN con su navarrismo, estos temas le traen un tanto al pairo, con perdón, y le traen al pairo porque nosotros, desde luego, reafirmando nuestra posición política, que la tenemos, por un ámbito de decisión propio de Navarra, por un sujeto colectivo portador de derechos, partiendo de ese ámbito de decisión propio, creemos que hay otros focos de atención mucho más ciudadanos, mucho más sociales, de mucho más interés, por lo menos a nuestro modo de ver, y, en cualquier caso, nosotros sí que creemos que la cooperación, las relaciones institucionales son algo importante, pero entre otros aspectos porque a ver si nos damos cuenta de que Navarra no es el eje del mundo, como aquella disputa con Galileo, sino que Navarra está dentro de la Unión Europea y, por lo tanto, las regiones transfronterizas, las eurorregiones son elementos de coordinación, son elementos de cooperación y de crear sinergias mediante la unión de las propias actividades y programas. Por lo tanto, nosotros estamos a favor de la cooperación, de la coordinación con las comunidades autónomas vecinas, y especialmente damos un plus político a la Comunidad Autónoma Vasca.</w:t>
      </w:r>
    </w:p>
    <w:p>
      <w:pPr>
        <w:pStyle w:val="Texto"/>
        <w:rPr/>
      </w:pPr>
      <w:r>
        <w:rPr>
          <w:lang w:val="es-ES_tradnl"/>
        </w:rPr>
        <w:t>Creo que en esta cuestión algunos partidos, y especialmente Unión del Pueblo Navarro, recuerdan al pasaje de El Quijote en el cual don Quijote ya había perdido la razón desde hacía tiempo y se disponía a combatir contra lo que él entendía que eran gigantes, y no lo eran, eran simples molinos de viento. Este es el calado y la naturaleza de este debate político. Unión del Pueblo Navarro cree que va a luchar contra los gigantes, ellos solos defendiendo Navarra, y no se da cuenta de que no nos hace falta ningún partido, que son los ciudadanos y ciudadanas los que definimos y trabajamos, en definitiva, por nuestro futuro. Y a mí me parece un craso error, otra cosa es que haya un interés partidario y electoralista, pero es un craso error unir el futuro de Navarra al futuro del Gobierno, son dos cosas radicalmente diferentes, una cosa será el futuro de un Gobierno, que tendrá una dirección política determinada, la que expongan con sus propuestas electorales, pero, desde luego, el Gobierno que sea no va a hacer temblar el futuro de Navarra, y unir como hacen ustedes, el Gobierno de UPN en este caso con la connivencia de CDN, el futuro de Navarra al futuro próximo Gobierno es un flaco favor que se está haciendo a la democracia y a las instituciones navarras. Muchas gracias.</w:t>
      </w:r>
    </w:p>
    <w:p>
      <w:pPr>
        <w:pStyle w:val="Texto"/>
        <w:rPr/>
      </w:pPr>
      <w:r>
        <w:rPr>
          <w:i w:val="false"/>
          <w:lang w:val="es-ES_tradnl"/>
        </w:rPr>
        <w:t>SR. PRESIDENTE:</w:t>
      </w:r>
      <w:r>
        <w:rPr>
          <w:lang w:val="es-ES_tradnl"/>
        </w:rPr>
        <w:t xml:space="preserve"> Muchas gracias, señor Taberna. Por Aralar, su portavoz, señor Zabaleta, tiene cinco minutos.</w:t>
      </w:r>
    </w:p>
    <w:p>
      <w:pPr>
        <w:pStyle w:val="Texto"/>
        <w:rPr/>
      </w:pPr>
      <w:r>
        <w:rPr>
          <w:i w:val="false"/>
          <w:lang w:val="es-ES_tradnl"/>
        </w:rPr>
        <w:t xml:space="preserve">SR. ZABALETA ZABALETA: </w:t>
      </w:r>
      <w:r>
        <w:rPr>
          <w:lang w:val="es-ES_tradnl"/>
        </w:rPr>
        <w:t>Alego en primer lugar, señorías, nulidad de pleno derecho de todo lo que estamos haciendo y de lo que hagamos hasta la finalización de este Pleno por conculcación por el señor Presidente de los artículos 118 y 119 del Reglamento. No tiene usted autoridad para despachar a nadie sin haberle avisado tres veces, por lo tanto, entiendo que lo que estamos haciendo es nulo y pido que se le llame a Txentxo Jiménez para que venga aquí a actuar a continuación.</w:t>
      </w:r>
    </w:p>
    <w:p>
      <w:pPr>
        <w:pStyle w:val="Texto"/>
        <w:rPr/>
      </w:pPr>
      <w:r>
        <w:rPr>
          <w:i w:val="false"/>
          <w:lang w:val="es-ES_tradnl"/>
        </w:rPr>
        <w:t>SR. PRESIDENTE:</w:t>
      </w:r>
      <w:r>
        <w:rPr>
          <w:lang w:val="es-ES_tradnl"/>
        </w:rPr>
        <w:t xml:space="preserve"> Léase el artículo 121 y verá que no hace falta avisar tres veces. De todas formas, con sumo gusto leeré su recurso. Adelante.</w:t>
      </w:r>
    </w:p>
    <w:p>
      <w:pPr>
        <w:pStyle w:val="Texto"/>
        <w:rPr/>
      </w:pPr>
      <w:r>
        <w:rPr>
          <w:i w:val="false"/>
          <w:lang w:val="es-ES_tradnl"/>
        </w:rPr>
        <w:t xml:space="preserve">SR. ZABALETA ZABALETA: </w:t>
      </w:r>
      <w:r>
        <w:rPr>
          <w:lang w:val="es-ES_tradnl"/>
        </w:rPr>
        <w:t>Sí, señor. Ya está hecho y presentado.</w:t>
      </w:r>
    </w:p>
    <w:p>
      <w:pPr>
        <w:pStyle w:val="Texto"/>
        <w:rPr>
          <w:lang w:val="es-ES_tradnl"/>
        </w:rPr>
      </w:pPr>
      <w:r>
        <w:rPr>
          <w:lang w:val="es-ES_tradnl"/>
        </w:rPr>
        <w:t>Hecha esa alegación, tenemos que entrar en este debate en el que una vez más se sacan a relucir y a pasear los demonios. Cuando a la derechona le van las cosas mal saca a pasear la disposición transitoria cuarta y cuando le van peor saca lo del órgano permanente de encuentro, frente al cual tienen, sin duda ninguna, complejo político sexual, por eso de órgano, encuentro, permanente, etcétera, porque no otro nivel de réplica merecen las palabras de ayer del señor Sanz, en las que ofendió, sin duda ninguna queriendo ofender a otros, a los navarros y navarras, ofendió a Navarra, ofendió a los fundadores de UPN, que fundaron el partido con base en una idea, el derecho de decisión política de los navarros. Y el señor Sanz dijo ayer, y si no que lo desmienta, que uno tenía que estar en estado etílico para defender la capacidad de decisión política de los navarros y navarras. Y yo, que estoy absolutamente sobrio, defiendo y digo que esa es la cuestión, la capacidad política de los navarros y navarras a decidir el estatus y el futuro de Navarra. Y lo defiendo así porque no se pueden tener relaciones de normalidad sin capacidad de decisión. ¿Cómo se va a tener capacidad de relación si no se tiene capacidad de decisión? Ese es el desafío, todo lo demás son cuestiones sacadas de quicio para tratar de dislocar, para tratar de desnaturalizar, para tratar de falsear la cuestión a debatir. Desde la lealtad a Navarra, la cuestión que se plantea es si estamos a favor, si asumimos, si defendemos la capacidad de decisión política de los navarros y navarras y si estamos dispuestos a llevarlo a efecto, si sí o si no.</w:t>
      </w:r>
    </w:p>
    <w:p>
      <w:pPr>
        <w:pStyle w:val="Texto"/>
        <w:rPr/>
      </w:pPr>
      <w:r>
        <w:rPr>
          <w:lang w:val="es-ES_tradnl"/>
        </w:rPr>
        <w:t>Recuerdo unas declaraciones de un tal Miguel Sanz Sesma, acompañado de Juan Cruz Alli, en Egin, hace muchos años, en las que decía: Si cesan las armas, se puede hablar y negociar la alternativa KAS. Usted ha sacado ejemplos de que si Aralar antes hizo esto y ahora ha hecho lo otro. Al margen de que no está usted en lo cierto, usted sí ha dicho esas cosas, y están en las hemerotecas, y ahora saca a relucir y a pasear las monedas de cambio, la disposición transitoria cuarta, los ataques al órgano permanente de encuentro, etcétera. Todas esas cuestiones se reducen democráticamente a una sola, igual que el concepto de territorialidad, igual que todo lo demás, lo que pasa es que UPN ya no defiende a Navarra, UPN se está rindiendo al centralismo porque el que le está quitando competencias a Navarra en materia de función pública, en materia de capacidad de gasto, ¿quién es? El centralismo de Madrid. Y frente a eso, ¿qué hace UPN?, se calla y se rinde. El proyecto de presupuestos que han mandado ahora lo demuestra. UPN ya no es capaz de defender a Navarra...</w:t>
      </w:r>
    </w:p>
    <w:p>
      <w:pPr>
        <w:pStyle w:val="Texto"/>
        <w:rPr/>
      </w:pPr>
      <w:r>
        <w:rPr>
          <w:i w:val="false"/>
          <w:lang w:val="es-ES_tradnl"/>
        </w:rPr>
        <w:t>SR. PRESIDENTE:</w:t>
      </w:r>
      <w:r>
        <w:rPr>
          <w:lang w:val="es-ES_tradnl"/>
        </w:rPr>
        <w:t xml:space="preserve"> Vaya terminando, señor Zabaleta.</w:t>
      </w:r>
    </w:p>
    <w:p>
      <w:pPr>
        <w:pStyle w:val="Texto"/>
        <w:rPr/>
      </w:pPr>
      <w:r>
        <w:rPr>
          <w:i w:val="false"/>
          <w:lang w:val="es-ES_tradnl"/>
        </w:rPr>
        <w:t xml:space="preserve">SR. ZABALETA ZABALETA: </w:t>
      </w:r>
      <w:r>
        <w:rPr>
          <w:lang w:val="es-ES_tradnl"/>
        </w:rPr>
        <w:t>... UPN no defiende a Navarra, esa es la cuestión, y la falta de lealtad es la de UPN con Navarra, primero, porque no defiende y, segundo, porque trata de falsear la realidad.</w:t>
      </w:r>
    </w:p>
    <w:p>
      <w:pPr>
        <w:pStyle w:val="Texto"/>
        <w:rPr/>
      </w:pPr>
      <w:r>
        <w:rPr>
          <w:i w:val="false"/>
          <w:lang w:val="es-ES_tradnl"/>
        </w:rPr>
        <w:t>SR. PRESIDENTE:</w:t>
      </w:r>
      <w:r>
        <w:rPr>
          <w:lang w:val="es-ES_tradnl"/>
        </w:rPr>
        <w:t xml:space="preserve"> Gracias, señor Zabaleta. Por Convergencia de Demócratas de Navarra, señor Alli, tiene la palabra. Son cinco minutos.</w:t>
      </w:r>
    </w:p>
    <w:p>
      <w:pPr>
        <w:pStyle w:val="Texto"/>
        <w:rPr/>
      </w:pPr>
      <w:r>
        <w:rPr>
          <w:i w:val="false"/>
          <w:lang w:val="es-ES_tradnl"/>
        </w:rPr>
        <w:t>SR. ALLI ARANGUREN:</w:t>
      </w:r>
      <w:r>
        <w:rPr>
          <w:lang w:val="es-ES_tradnl"/>
        </w:rPr>
        <w:t xml:space="preserve"> Señor Presidente, señorías, buenas tardes. Nosotros, que somos un partido que cree en la España constitucional y democrática, entendemos que la cooperación horizontal entre comunidades autónomas es algo que va implícito en la naturaleza del propio sistema descentralizado, y así lo ha ratificado el Tribunal Constitucional y lo prevén el artículo 145 de la Constitución y el artículo 70 del Amejoramiento del Fuero.</w:t>
      </w:r>
    </w:p>
    <w:p>
      <w:pPr>
        <w:pStyle w:val="Texto"/>
        <w:rPr>
          <w:lang w:val="es-ES_tradnl"/>
        </w:rPr>
      </w:pPr>
      <w:r>
        <w:rPr>
          <w:lang w:val="es-ES_tradnl"/>
        </w:rPr>
        <w:t>Tanto gusta a EA invocar el pasado que hace diez años, por iniciativa suya, en el pacto de gobierno se propuso, y lo aceptó el Partido Socialista y lo aceptamos nosotros, establecer un vínculo de cooperación interadministrativa entre los dos Gobiernos y, efectivamente, lo apoyamos y lo defendimos. Y es cierto que se opusieron en el Parlamento de Navarra UPN y Batasuna, unos porque sostenían en ese primer momento que era una federación encubierta, prohibida por el artículo 145.1 de la Constitución, y otros, los de Batasuna, porque sostenían que eso no era absolutamente nada para su idea de la unidad territorial. De eso, evidentemente, todos hicimos lecturas distintas, pero quienes tergiversaron desde el primer momento el propósito de un acuerdo de cooperación entre Gobiernos en el marco constitucional en el que creíamos otros partidos fueron, señorías, los nacionalistas vascos. El PNV no tiene hoy aquí a su representante, pero quiero recordar que cuando al señor Urbiola, Presidente del Napar Buru Batzar en aquel momento, le preguntan si después del acuerdo estaría más cerca de Ardanza, del Plan Ardanza, y de las convicciones de UPN, dijo: “De lo segundo, jamás. Ya se están produciendo cambios en Navarra, la gestación del órgano común permanente Navarra-Euskadi no tiene que ver con el PP y para nosotros, para el PNV, es un paso más en el caminar hacia la integración de Navarra y la unidad territorial”. Quizá para el PSN-PSOE el órgano común sea un fin, pero es evidente que para el PNV era solo un medio para caminar hacia la integración de Navarra, criterio que, evidentemente, no compartíamos ni entonces ni ahora en Convergencia.</w:t>
      </w:r>
    </w:p>
    <w:p>
      <w:pPr>
        <w:pStyle w:val="Texto"/>
        <w:rPr>
          <w:lang w:val="es-ES_tradnl"/>
        </w:rPr>
      </w:pPr>
      <w:r>
        <w:rPr>
          <w:lang w:val="es-ES_tradnl"/>
        </w:rPr>
        <w:t>Pero, y lamento que no esté la señora Errazti, a quien también le expreso –lo he hecho en privado– mi condolencia fraterna y de buena amistad por el fallecimiento de su padre, vino la señora Errazti y se pronunció en los mismos términos. Dijo: “De todas maneras, es necesario que se entienda también la postura de EA a la hora de defender el órgano, que es nuestra idea de conformar el país con todos los territorios formando un solo Estado vasco. Lo que ocurre es que, dada la situación, entendíamos que suscribir convenios permanentes era dar un pequeño paso en esta línea; hasta entonces solo existían convenios puntuales y creíamos que era importante crear un convenio permanente entre los diferentes territorios del país, de Iparralde, la CAV y Navarra”.</w:t>
      </w:r>
    </w:p>
    <w:p>
      <w:pPr>
        <w:pStyle w:val="Texto"/>
        <w:rPr>
          <w:lang w:val="es-ES_tradnl"/>
        </w:rPr>
      </w:pPr>
      <w:r>
        <w:rPr>
          <w:lang w:val="es-ES_tradnl"/>
        </w:rPr>
        <w:t>Señorías, quien ha manipulado desde el primer momento y lo sigue haciendo hoy, evidentemente, un instrumento de cooperación interadministrativa para convertirlo en un instrumento de acuerdo político para establecer la unidad territorial, para establecer un  nuevo Estado, es única y exclusivamente el nacionalismo vasco, que está donde está. No se nos puede reprochar ni al Partido Socialista ni a nosotros que hayamos cambiado de actitud, en absoluto, estamos en el 145 de la Constitución, estamos en la cooperación prevista en el Amejoramiento, y ustedes, evidentemente, no han cambiado porque están pretendiendo utilizar algo que puede ser normal en el marco institucional como un medio para su objetivo soberanista, y eso, señorías, a pesar de todo el intento de manipulación conceptual que están manejando ustedes en este tiempo, y de lo que hoy hemos tenido un claro exponente en la intervención del señor Ramirez, es lo que están haciendo, porque ustedes saben tan bien como nosotros que Batasuna no ha aceptado nunca esta fórmula sencillamente porque no es la unidad territorial, porque esto es un instrumento de la Constitución Española, porque esto no es el camino a la desaparición. Pero tampoco el Plan Ibarretxe, que ustedes apoyaron, aceptó la cooperación, estaban en otra dimensión. Ya saben que esta cooperación es la de la Constitución Española. Ustedes, en el Plan Ibarretxe, que apoyaron, lo que buscaban era la configuración de un espacio político común, y lo que Batasuna ha propuesto, y así lo han reconocido sus portavoces y ha salido en los medios, no es una cooperación interadministrativa, que es a lo que respondía el acuerdo de 1996, que ya lo rechazaron entonces en esta Cámara y en el Parlamento Vasco...</w:t>
      </w:r>
    </w:p>
    <w:p>
      <w:pPr>
        <w:pStyle w:val="Texto"/>
        <w:rPr/>
      </w:pPr>
      <w:r>
        <w:rPr>
          <w:i w:val="false"/>
          <w:lang w:val="es-ES_tradnl"/>
        </w:rPr>
        <w:t>SR. PRESIDENTE:</w:t>
      </w:r>
      <w:r>
        <w:rPr>
          <w:lang w:val="es-ES_tradnl"/>
        </w:rPr>
        <w:t xml:space="preserve"> Vaya terminando, señor Alli.</w:t>
      </w:r>
    </w:p>
    <w:p>
      <w:pPr>
        <w:pStyle w:val="Texto"/>
        <w:rPr/>
      </w:pPr>
      <w:r>
        <w:rPr>
          <w:i w:val="false"/>
          <w:lang w:val="es-ES_tradnl"/>
        </w:rPr>
        <w:t>SR. ALLI ARANGUREN:</w:t>
      </w:r>
      <w:r>
        <w:rPr>
          <w:lang w:val="es-ES_tradnl"/>
        </w:rPr>
        <w:t xml:space="preserve"> Acabo ya, señor Presidente. ... es un espacio político, que quieren disfrazarlo invocando el pasado, invocando esta cooperación que nada tiene que ver. Lo que ustedes están buscando es una Cámara, una dieta entre Parlamentos con competencias propias, con carácter político para transmitir la idea de que la soberanía del pueblo vasco está en esa nueva Cámara, y eso es así, y todo lo demás, señorías, es manipular y engañar. A ustedes el órgano común y el acuerdo de cooperación les importa un comino, no creen en él...</w:t>
      </w:r>
    </w:p>
    <w:p>
      <w:pPr>
        <w:pStyle w:val="Texto"/>
        <w:rPr/>
      </w:pPr>
      <w:r>
        <w:rPr>
          <w:i w:val="false"/>
          <w:lang w:val="es-ES_tradnl"/>
        </w:rPr>
        <w:t>SR. PRESIDENTE:</w:t>
      </w:r>
      <w:r>
        <w:rPr>
          <w:lang w:val="es-ES_tradnl"/>
        </w:rPr>
        <w:t xml:space="preserve"> Señor Alli, su tiempo.</w:t>
      </w:r>
    </w:p>
    <w:p>
      <w:pPr>
        <w:pStyle w:val="Texto"/>
        <w:rPr/>
      </w:pPr>
      <w:r>
        <w:rPr>
          <w:i w:val="false"/>
          <w:lang w:val="es-ES_tradnl"/>
        </w:rPr>
        <w:t>SR. ALLI ARANGUREN:</w:t>
      </w:r>
      <w:r>
        <w:rPr>
          <w:lang w:val="es-ES_tradnl"/>
        </w:rPr>
        <w:t xml:space="preserve"> ... simplemente lo consideraron, como decía la señora Errazti, un paso para la soberanía, un paso para la territorialidad y un paso para el Estado, y ahí no van a cazar a Convergencia. Tampoco, evidentemente, a UPN y tampoco al Partido Socialista, porque tenemos un común denominador, creemos en la España de las autonomí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 Alli, le retiro la palab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