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Elena Torres Miranda andreak Ambulancias Iruña S.A.L. osasun garraioko enpresaren kontratua desegit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Elena Torres Miranda andreak, Legebiltzarreko Erregelamenduan ezarritakoaren babesean, honako galdera aurkeztu du, Osasun kontseilariak idatziz erantzun diezaion:</w:t>
      </w:r>
    </w:p>
    <w:p>
      <w:pPr>
        <w:pStyle w:val="Normal"/>
        <w:rPr/>
      </w:pPr>
      <w:r>
        <w:rPr>
          <w:rStyle w:val="Normal1"/>
          <w:lang w:val="es-ES_tradnl"/>
        </w:rPr>
        <w:t>Osasun kontseilariak, 2003ko irailaren 23an Nafarroako Parlamentuaren Osasun Batzordean osasun-garraioaz jarduteko eginiko agerraldian, ez zien erantzun eledun sozialistak, Torres andreak, eginiko galderei; hori dela-eta, beharturik nago galdera horiek berriro ere egitera, idatziz.</w:t>
      </w:r>
    </w:p>
    <w:p>
      <w:pPr>
        <w:pStyle w:val="Normal"/>
        <w:rPr/>
      </w:pPr>
      <w:r>
        <w:rPr>
          <w:rStyle w:val="Normal1"/>
          <w:lang w:val="es-ES_tradnl"/>
        </w:rPr>
        <w:t>Osasunbideko zuzendari kudeatzailearen 1457/2003 Ebazpenaren bitartez, amaiarazi egin zen Ambulancias Iruña S.A.L. enpresarekin osasun-garraiorako sinaturiko kontratua, eta zerbitzu hori Baztán-Bidasoa S.L. enpresari esleitu zitzaion.</w:t>
      </w:r>
    </w:p>
    <w:p>
      <w:pPr>
        <w:pStyle w:val="Normal"/>
        <w:rPr/>
      </w:pPr>
      <w:r>
        <w:rPr>
          <w:rStyle w:val="Normal1"/>
          <w:lang w:val="es-ES_tradnl"/>
        </w:rPr>
        <w:t>Enpresa kontzesio-hartzaileak subrogatu egin zituen Ambulancias Iruñako 85 langileetatik 58. Beraz, 27 langile subrogaziorik gabe gelditu ziren. Hau da, plantilla murriztu egin da, 27 langile gutxiago baititu zerbitzu bera emateko (lehen 85 langilerekin egiten zen eta, orain, 58rekin).</w:t>
      </w:r>
    </w:p>
    <w:p>
      <w:pPr>
        <w:pStyle w:val="Normal"/>
        <w:rPr/>
      </w:pPr>
      <w:r>
        <w:rPr>
          <w:rStyle w:val="Normal1"/>
          <w:lang w:val="es-ES_tradnl"/>
        </w:rPr>
        <w:t>Horiek horrela, hona galderak:</w:t>
      </w:r>
    </w:p>
    <w:p>
      <w:pPr>
        <w:pStyle w:val="Normal"/>
        <w:rPr/>
      </w:pPr>
      <w:r>
        <w:rPr>
          <w:rStyle w:val="Normal1"/>
          <w:lang w:val="es-ES_tradnl"/>
        </w:rPr>
        <w:t>1. Kontratuaren xedea zein den alde batera utziz, jakin nahi da ea betebeharrik badagoen ala ez. Baldin eta beste baimenik ematen ez bada, enpresa adjudikazio-hartzailea, kasu honetan ambulancias Baztan-Bidasoa, behartua al dago zerbitzua ematen zuen aurreko enpresaren langile guztiak, hain zuzen 85, subrogatzera?</w:t>
      </w:r>
    </w:p>
    <w:p>
      <w:pPr>
        <w:pStyle w:val="Normal"/>
        <w:rPr/>
      </w:pPr>
      <w:r>
        <w:rPr>
          <w:rStyle w:val="Normal1"/>
          <w:lang w:val="es-ES_tradnl"/>
        </w:rPr>
        <w:t>2. Osasun Departamentuak onetsi ala baimentzen al du osasun-garraioaren enpresa kontzesio-hartzaileak 27 langileko plantilla-murrizketa izanik zerbitzua ematea? Baiezkoan, zergatik?</w:t>
      </w:r>
    </w:p>
    <w:p>
      <w:pPr>
        <w:pStyle w:val="Normal"/>
        <w:rPr/>
      </w:pPr>
      <w:r>
        <w:rPr>
          <w:rStyle w:val="Normal1"/>
          <w:lang w:val="es-ES_tradnl"/>
        </w:rPr>
        <w:t>3. Osasun Departamentuaren iritziz, osasun-garraioko zerbitzu berbera ematerik ba al dago, kalitate eta profesionaltasun berarekin, legeak ezartzen dituen betekizun guztiak betez, ardurapeko eskualdeko herritar guztienganaino eta beharra duten ospitale guztietaraino iritsiz, behar den garaian eta moduan, baldin eta horretarako baliabideak 27 langile gutxiagokoak badira, hau da, zerbitzua 58 langileren bidez eta ez aurretik ziharduten 85 langileen bidez emanez?</w:t>
      </w:r>
    </w:p>
    <w:p>
      <w:pPr>
        <w:pStyle w:val="Normal"/>
        <w:rPr/>
      </w:pPr>
      <w:r>
        <w:rPr>
          <w:rStyle w:val="Normal1"/>
          <w:lang w:val="es-ES_tradnl"/>
        </w:rPr>
        <w:t>Iruñean, 2003ko urriaren 6an</w:t>
      </w:r>
    </w:p>
    <w:p>
      <w:pPr>
        <w:pStyle w:val="Normal"/>
        <w:keepLines/>
        <w:widowControl/>
        <w:bidi w:val="0"/>
        <w:spacing w:lineRule="exact" w:line="230" w:before="0" w:after="113"/>
        <w:ind w:firstLine="283"/>
        <w:jc w:val="both"/>
        <w:rPr/>
      </w:pPr>
      <w:r>
        <w:rPr>
          <w:rStyle w:val="Normal1"/>
          <w:lang w:val="es-ES_tradnl"/>
        </w:rPr>
        <w:t>Foru parlament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