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3ko urriaren 13an egindako bilkuran, foru parlamentari Elena Torres Miranda andreak Osasunbidea-Nafarroako Osasun Zerbitzuan kontratutako langileei buruz egindako galdera tramitera onartzea erabaki zuen. Galdegileak idatzizko erantzuna eskatu du.</w:t>
      </w:r>
    </w:p>
    <w:p>
      <w:pPr>
        <w:pStyle w:val="Normal"/>
        <w:rPr/>
      </w:pPr>
      <w:r>
        <w:rPr>
          <w:rStyle w:val="Normal1"/>
          <w:lang w:val="es-ES_tradnl"/>
        </w:rPr>
        <w:t>Erabaki hori betetzeko, Nafarroako Parlamentuko Aldizkari Ofizialean argitara dadin agintzen da.</w:t>
      </w:r>
    </w:p>
    <w:p>
      <w:pPr>
        <w:pStyle w:val="Normal"/>
        <w:rPr/>
      </w:pPr>
      <w:r>
        <w:rPr>
          <w:rStyle w:val="Normal1"/>
          <w:lang w:val="es-ES_tradnl"/>
        </w:rPr>
        <w:t>Iruñean, 2003ko urri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Rafael Gurrea Induráin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ko foru parlamentari Elena Torres Miranda andreak, Legebiltzarreko Erregelamenduan ezarritakoaren babesean, honako galdera aurkeztu du, Osasun kontseilari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"/>
          <w:lang w:val="es-ES_tradnl"/>
        </w:rPr>
        <w:t xml:space="preserve"> </w:t>
      </w:r>
      <w:r>
        <w:rPr>
          <w:rStyle w:val="Normal1"/>
          <w:lang w:val="es-ES_tradnl"/>
        </w:rPr>
        <w:t>Osasunbideko osasun-arloko A, B, C, D eta E mailetako langileen kopurua, bai kontratatuena bai finkoena ere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"/>
          <w:lang w:val="es-ES_tradnl"/>
        </w:rPr>
        <w:t xml:space="preserve"> </w:t>
      </w:r>
      <w:r>
        <w:rPr>
          <w:rStyle w:val="Normal1"/>
          <w:lang w:val="es-ES_tradnl"/>
        </w:rPr>
        <w:t>Osasunbideko osasunaz bestelako arloko lehen aipaturiko mailetako langileen kopurua, bai aldi batekoena bai finkoena ere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"/>
          <w:lang w:val="es-ES_tradnl"/>
        </w:rPr>
        <w:t xml:space="preserve"> </w:t>
      </w:r>
      <w:r>
        <w:rPr>
          <w:rStyle w:val="Normal1"/>
          <w:lang w:val="es-ES_tradnl"/>
        </w:rPr>
        <w:t>Osasunbideko osasun-arloko eta osasunaz bestelako arloko A, B, C, D eta E mailetako langileen oinarrizko soldata eta osagarri berariazkoa, estamentuen arabera.</w:t>
      </w:r>
    </w:p>
    <w:p>
      <w:pPr>
        <w:pStyle w:val="Normal"/>
        <w:rPr/>
      </w:pPr>
      <w:r>
        <w:rPr>
          <w:rStyle w:val="Normal1"/>
          <w:lang w:val="es-ES_tradnl"/>
        </w:rPr>
        <w:t>Iruñean, 2003ko urri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" w:hAnsi="Helvetica" w:eastAsia="Times New Roman" w:cs="Helvetica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" w:hAnsi="Helvetica" w:cs="Helvetica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