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la Parlamentaria Foral Ilma. Sra. D.ª Elena Torres Miranda sobre la rescisión del transporte sanitario a la empresa Ambulancias Iruña, S.A.L.,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oña Elena Torres Miranda, Parlamentaria Foral, adscrita al Grupo Parlamentario Socialistas del Parlamento de Navarra, de conformidad con lo dispuesto en el Reglamento de la Cámara, presenta para su contestación, por escrito, por la Consejera de Salud la siguiente pregunta:</w:t>
      </w:r>
    </w:p>
    <w:p>
      <w:pPr>
        <w:pStyle w:val="Normal"/>
        <w:rPr/>
      </w:pPr>
      <w:r>
        <w:rPr>
          <w:rStyle w:val="Normal1"/>
          <w:lang w:val="es-ES_tradnl"/>
        </w:rPr>
        <w:t>En comparecencia de la Consejera de Salud, que tuvo lugar en la Comisión de Sanidad del Parlamento de Navarra el día 23 de septiembre de 2003, sobre el transporte sanitario, no dio respuesta a las preguntas realizadas por la portavoz socialista, señora Torres, por lo que me veo en la obligación de volver a realizarlas por escrito.</w:t>
      </w:r>
    </w:p>
    <w:p>
      <w:pPr>
        <w:pStyle w:val="Normal"/>
        <w:rPr/>
      </w:pPr>
      <w:r>
        <w:rPr>
          <w:rStyle w:val="Normal1"/>
          <w:lang w:val="es-ES_tradnl"/>
        </w:rPr>
        <w:t>Mediante Resolución 1457/2003, del Director Gerente del Servicio Navarro de Salud, se procedió a la rescisión del contrato relativo al transporte sanitario a la empresa Ambulancias Iruña S.A.L. y se adjudicó dicho servicio a la Empresa Baztán-Bidasoa S.L.</w:t>
      </w:r>
    </w:p>
    <w:p>
      <w:pPr>
        <w:pStyle w:val="Normal"/>
        <w:rPr/>
      </w:pPr>
      <w:r>
        <w:rPr>
          <w:rStyle w:val="Normal1"/>
          <w:lang w:val="es-ES_tradnl"/>
        </w:rPr>
        <w:t>La empresa concesionaria subrogó a 58 de los 85 trabajadores de Ambulancias Iruña, quedando por tanto 27 empleados sin subrogar; es decir, se ha producido un recorte de plantilla de 27 trabajadores para la realización del mismo servicio, antes se realizaba con 85 trabajadores y ahora con 58.</w:t>
      </w:r>
    </w:p>
    <w:p>
      <w:pPr>
        <w:pStyle w:val="Normal"/>
        <w:rPr/>
      </w:pPr>
      <w:r>
        <w:rPr>
          <w:rStyle w:val="Normal1"/>
          <w:lang w:val="es-ES_tradnl"/>
        </w:rPr>
        <w:t>Por todo ello se pregunta:</w:t>
      </w:r>
    </w:p>
    <w:p>
      <w:pPr>
        <w:pStyle w:val="Normal"/>
        <w:rPr/>
      </w:pPr>
      <w:r>
        <w:rPr>
          <w:rStyle w:val="Normal1"/>
          <w:lang w:val="es-ES_tradnl"/>
        </w:rPr>
        <w:t>1. Independientemente de cuál sea el objeto del contrato se pide conocer si hay o no obligación. ¿Tiene obligación, si no se da otra autorización, la empresa adjudicataria, en este caso ambulancias Baztan-Bidasoa, de subrogar a todos los trabajadores, o sea 85, pertenecientes a la anterior empresa que prestaba el servicio?</w:t>
      </w:r>
    </w:p>
    <w:p>
      <w:pPr>
        <w:pStyle w:val="Normal"/>
        <w:rPr/>
      </w:pPr>
      <w:r>
        <w:rPr>
          <w:rStyle w:val="Normal1"/>
          <w:lang w:val="es-ES_tradnl"/>
        </w:rPr>
        <w:t>2. ¿Aprueba o autoriza el Departamento de Salud a operar a la empresa concesionaria del transporte sanitario con un recorte de plantilla de 27 trabajadores para la realización del servicio? En caso afirmativo, ¿por qué razones?</w:t>
      </w:r>
    </w:p>
    <w:p>
      <w:pPr>
        <w:pStyle w:val="Normal"/>
        <w:rPr/>
      </w:pPr>
      <w:r>
        <w:rPr>
          <w:rStyle w:val="Normal1"/>
          <w:lang w:val="es-ES_tradnl"/>
        </w:rPr>
        <w:t>3. ¿Cree el Departamento de Salud que se puede prestar el mismo servicio de transporte sanitario, con la misma calidad y profesionalidad, cumpliendo todos los requisitos que marca la ley, llegando a todos los ciudadanos de la zona afectada y hospitales que lo precisen o necesiten, en tiempo y forma adecuados contando para ello con 27 trabajadores menos y, por tanto, realizando el servicio con 58 en vez de 85 que se realizaba anteriormente?</w:t>
      </w:r>
    </w:p>
    <w:p>
      <w:pPr>
        <w:pStyle w:val="Normal"/>
        <w:rPr/>
      </w:pPr>
      <w:r>
        <w:rPr>
          <w:rStyle w:val="Normal1"/>
          <w:lang w:val="es-ES_tradnl"/>
        </w:rPr>
        <w:t>Pamplona, 6 de octubre de 2003</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