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3 de octubre de 2003, acordó admitir a trámite la pregunta formulada por la Parlamentaria Foral Ilma. Sra. D.ª Elena Torres Miranda sobre el personal contratado en el Servicio Navarro de Salud-Osasunbidea, para la que se solicita respuesta por escrito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03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keepLines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Elena Torres Miranda, Parlamentaria Foral, adscrita al Grupo Parlamentario Socialistas del Parlamento de Navarra y en conformidad con lo dispuesto en el Reglamento de la Cámara, presenta para su contestación, por escrito, de la Consejera de Salud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Número de personal sanitario, tanto contratado como fijo de los niveles A, B, C, D y E pertenecientes al Servicio Navarro de Salud-Osasunbid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Número de personal no sanitario perteneciente al Servicio Navarro de Salud-Osasunbidea, temporal y fijo de los niveles antes mencionad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Sueldo base y complemento específico por estamentos, de los diferentes niveles A, B, C, D y E, tanto del personal sanitario como no sanitario del Servicio Navarro de Salud-Osasunbidea.</w:t>
      </w:r>
    </w:p>
    <w:p>
      <w:pPr>
        <w:pStyle w:val="Normal"/>
        <w:rPr/>
      </w:pPr>
      <w:r>
        <w:rPr>
          <w:rStyle w:val="Normal1"/>
          <w:lang w:val="es-ES_tradnl"/>
        </w:rPr>
        <w:t>Pamplona a 7 de octubre de 200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