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Félix Taberna Monzón jaunak ondoko galdera egin zuen: “Galdera, Orkoiengo udalerriaren izen ofizialaren aldaketa dela-eta Nafarroako Auzitegi Nagusiak emaniko epaiar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10eko 4. Nafarroako Parlamentuko Aldizkari Ofizialean argitaratu zen.</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Izquierda Unida de Navarra-Nafarroako Ezker Batua parlamentu-taldeko foru parlamentari Félix Taberna Monzón jaunak Orkoiengo udalerriaren izen ofizialaren aldaketa dela-eta Nafarroako Auzitegi Nagusiak emaniko epaiari buruzko galdera egin eta idatzizko erantzuna eskatu du. Hona hemen Lehendakaritza, Justizia eta Barne kontseilariaren erantzuna.</w:t>
      </w:r>
    </w:p>
    <w:p>
      <w:pPr>
        <w:pStyle w:val="Normal"/>
        <w:rPr/>
      </w:pPr>
      <w:r>
        <w:rPr>
          <w:rStyle w:val="Normal1"/>
          <w:lang w:val="es-ES_tradnl"/>
        </w:rPr>
        <w:t>1. Nafarroako Auzitegi Nagusiko administrazioarekiko auzien salak 2003ko ekainaren 30ean eman zuen epaia, Orkoiengo Udalak udalerriaren izena aldatzeko eskaera zela-eta aurkeztutako errekurtsoa onestekoa, ez da irmoa.</w:t>
      </w:r>
    </w:p>
    <w:p>
      <w:pPr>
        <w:pStyle w:val="Normal"/>
        <w:rPr/>
      </w:pPr>
      <w:r>
        <w:rPr>
          <w:rStyle w:val="Normal1"/>
          <w:lang w:val="es-ES_tradnl"/>
        </w:rPr>
        <w:t>Izan ere, Nafarroako Gobernuko Aholkularitza Juridikoak kasazio errekurtsoa prestatu du epai horren aurrean, epaia eman zuen salak berak 2003ko irailaren 1eko probidentzia baten bidez prestatutzat eman duena, eta hitzordua luzatu dio Nafarroako Gobernuari Auzitegi Goreneko Hirugarren Salan ager dadin errekurtsoa formalizatzeko; hala eginen da, legezko epean, auzitegi horrek horretarako helaraztea egin bezain pronto.</w:t>
      </w:r>
    </w:p>
    <w:p>
      <w:pPr>
        <w:pStyle w:val="Normal"/>
        <w:rPr/>
      </w:pPr>
      <w:r>
        <w:rPr>
          <w:rStyle w:val="Normal1"/>
          <w:lang w:val="es-ES_tradnl"/>
        </w:rPr>
        <w:t xml:space="preserve">Beraz, eta egiazko aukera dagoenez Auzitegi Gorenak galderak aipatzen duen epaia errebokatzeko, berretsiz aldi berean administrazioaren jarduketa baliozkoa dela eta antolamendu juridikoarekin bat datorrela, zuhurtzia juridikoaren irizpide batek aholkatzen du horren baloraziorik ez egitea irmoa ez den bitartean. </w:t>
      </w:r>
    </w:p>
    <w:p>
      <w:pPr>
        <w:pStyle w:val="Normal"/>
        <w:rPr/>
      </w:pPr>
      <w:r>
        <w:rPr>
          <w:rStyle w:val="Normal1"/>
          <w:lang w:val="es-ES_tradnl"/>
        </w:rPr>
        <w:t>2. Irmoa ez den epaia denez eta gainera espediente puntual baten ingurukoa, Nafarroako Gobernuak ez du uste bere jarduketak zalantzan daudenik.</w:t>
      </w:r>
    </w:p>
    <w:p>
      <w:pPr>
        <w:pStyle w:val="Normal"/>
        <w:rPr/>
      </w:pPr>
      <w:r>
        <w:rPr>
          <w:rStyle w:val="Normal1"/>
          <w:lang w:val="es-ES_tradnl"/>
        </w:rPr>
        <w:t>3. Esan bezala, Nafarroako Auzitegi Nagusiaren epaia ez da irmoa eta ez da, gainera, neurri etenarazlerik eman. Horrenbestez, ez dago zertan atzera egin epaiak ebatziriko aferaren inguruko jarrera politikoan.</w:t>
      </w:r>
    </w:p>
    <w:p>
      <w:pPr>
        <w:pStyle w:val="Normal"/>
        <w:rPr/>
      </w:pPr>
      <w:r>
        <w:rPr>
          <w:rStyle w:val="Normal1"/>
          <w:lang w:val="es-ES_tradnl"/>
        </w:rPr>
        <w:t>Bestalde, Nafarroako Gobernuak euskararen 18/1986 Foru Legea betetzen du guztiz, eta ez da izan epai irmorik bere jarduketa zalantzan jarri duenik, lehen ere esan dugunez.</w:t>
      </w:r>
    </w:p>
    <w:p>
      <w:pPr>
        <w:pStyle w:val="Normal"/>
        <w:rPr/>
      </w:pPr>
      <w:r>
        <w:rPr>
          <w:rStyle w:val="Normal1"/>
          <w:lang w:val="es-ES_tradnl"/>
        </w:rPr>
        <w:t xml:space="preserve">Azkenik, Nafarroako toki entitateei dagokienez, Konstituzioaren arabera duten autonomiaz baliatuz, berez daude beharturik Nafarroako Gobernuak inposatu gabe, euskarari buruzko legea ez eze ordenamendu juridiko osoa ere betetzera; galderatik ez da ondorioztatzen inolako legeren ez-betetze zehatzik egin denik, ez Iruñeko Udalean ez eta Nafarroako beste ezein toki entitatetan. </w:t>
      </w:r>
    </w:p>
    <w:p>
      <w:pPr>
        <w:pStyle w:val="Normal"/>
        <w:rPr/>
      </w:pPr>
      <w:r>
        <w:rPr>
          <w:rStyle w:val="Normal1"/>
          <w:lang w:val="es-ES_tradnl"/>
        </w:rPr>
        <w:t xml:space="preserve">Hori jakinarazten dizut Nafarroako Parlamentuko Erregelamenduaren 184. artikuluan eta hurrengoetan xedatutakoa betetzeko. </w:t>
      </w:r>
    </w:p>
    <w:p>
      <w:pPr>
        <w:pStyle w:val="Normal"/>
        <w:rPr/>
      </w:pPr>
      <w:r>
        <w:rPr>
          <w:rStyle w:val="Normal1"/>
          <w:lang w:val="es-ES_tradnl"/>
        </w:rPr>
        <w:t>Iruñean, 2003ko irailaren 25e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