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1 de octubre de 2006, acordó rechazar las enmiendas a la totalidad presentadas por los Grupos Parlamentarios Izquierda Unida de Navarra-Nafarroako Ezker Batua, Socialistas del Parlamento de Navarra, Eusko Alkartasuna y Aralar al proyecto de Ley Foral de modificación de la Ley Foral 22/1998, de 30 de diciembre, del Impuesto sobre la Renta de las Personas Físicas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Economía, Hacienda y Presupuestos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