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ma Saiz Delgado sobre la ubicación prevista y plazo de ejecución del centro de nanotecnología, publicada en el Boletín Oficial del Parlamento de Navarra núm. 62 de 23 de junio de 2006.</w:t>
      </w:r>
    </w:p>
    <w:p>
      <w:pPr>
        <w:pStyle w:val="Normal"/>
        <w:rPr/>
      </w:pPr>
      <w:r>
        <w:rPr>
          <w:rStyle w:val="Normal1"/>
          <w:lang w:val="es-ES_tradnl"/>
        </w:rPr>
        <w:t>Pamplona, 14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la Parlamentaria Ilma. Sra. D.ª Elma Saiz Delgado, adscrita al Grupo Parlamentario Socialistas del Parlamento de Navarra sobre la ubicación prevista y plazo de ejecución del nuevo centro de nanotecnología tiene el honor de remitir la siguiente contestación.</w:t>
      </w:r>
    </w:p>
    <w:p>
      <w:pPr>
        <w:pStyle w:val="Normal"/>
        <w:rPr/>
      </w:pPr>
      <w:r>
        <w:rPr>
          <w:rStyle w:val="Normal1"/>
          <w:lang w:val="es-ES_tradnl"/>
        </w:rPr>
        <w:t>El centro tecnológico al que hace referencia deriva del acuerdo formalizado el pasado 17 de mayo en Boston entre el Gobierno de Navarra y “Principia Technology Group”, empresa que asesora a la sociedad pública Sodena en temas de nanotecnología y que está estrechamente vinculada con el Instituto Tecnológico de Massachussets (MIT), uno de los más prestigiosos centros universitarios del mundo.</w:t>
      </w:r>
    </w:p>
    <w:p>
      <w:pPr>
        <w:pStyle w:val="Normal"/>
        <w:rPr/>
      </w:pPr>
      <w:r>
        <w:rPr>
          <w:rStyle w:val="Normal1"/>
          <w:lang w:val="es-ES_tradnl"/>
        </w:rPr>
        <w:t>Conforme al acuerdo firmado con Principia, se contempla la preparación de un plan que recoja las líneas de actuación y equipamiento del centro.</w:t>
      </w:r>
    </w:p>
    <w:p>
      <w:pPr>
        <w:pStyle w:val="Normal"/>
        <w:rPr/>
      </w:pPr>
      <w:r>
        <w:rPr>
          <w:rStyle w:val="Normal1"/>
          <w:lang w:val="es-ES_tradnl"/>
        </w:rPr>
        <w:t>Hasta este momento, el Gobierno de Navarra ha mantenido diferentes reuniones con equipos investigadores de la UPNA, Universidad de Navarra, CIMA y el Instituto de Agrobiotecnología de Navarra para la definición de las líneas de trabajo más adecuadas.</w:t>
      </w:r>
    </w:p>
    <w:p>
      <w:pPr>
        <w:pStyle w:val="Normal"/>
        <w:rPr/>
      </w:pPr>
      <w:r>
        <w:rPr>
          <w:rStyle w:val="Normal1"/>
          <w:lang w:val="es-ES_tradnl"/>
        </w:rPr>
        <w:t>Inicialmente se delimita que la zona de la implantación debería estar próxima a las universidades, con las que se desea colaborar estrechamente, por lo que el centro se ubicará probablemente en la comarca de Pamplona.</w:t>
      </w:r>
    </w:p>
    <w:p>
      <w:pPr>
        <w:pStyle w:val="Normal"/>
        <w:rPr/>
      </w:pPr>
      <w:r>
        <w:rPr>
          <w:rStyle w:val="Normal1"/>
          <w:lang w:val="es-ES_tradnl"/>
        </w:rPr>
        <w:t>Los plazos de implantación aún no están cerrados, y dependerá de si las instalaciones se ubican en un centro de investigación ya existente o requieren de un edificio propio. En este segundo caso, considerando los plazos del proyecto, autorización y construcción, el centro propio tardará unos dos años, si bien el centro puede comenzar sus actividades a mediados de 2007 con determinadas líneas de investigación basadas en actuaciones en curso en las universidades, y que en su estadio inicial podrían seguir desarrollándose allí.</w:t>
      </w:r>
    </w:p>
    <w:p>
      <w:pPr>
        <w:pStyle w:val="Normal"/>
        <w:rPr/>
      </w:pPr>
      <w:r>
        <w:rPr>
          <w:rStyle w:val="Normal1"/>
          <w:lang w:val="es-ES_tradnl"/>
        </w:rPr>
        <w:t>Lo que tiene el honor de remitir en cumplimiento de lo dispuesto en el artículo 184 y siguientes del Reglamento del Parlamento de Navarra.</w:t>
      </w:r>
    </w:p>
    <w:p>
      <w:pPr>
        <w:pStyle w:val="Normal"/>
        <w:rPr/>
      </w:pPr>
      <w:r>
        <w:rPr>
          <w:rStyle w:val="Normal1"/>
          <w:lang w:val="es-ES_tradnl"/>
        </w:rPr>
        <w:t>Pamplona, 11 de septiembre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