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Maiorga Ramirez Erro sobre el coste de modificar la señalización viaria de Navarra de forma que toda esté en euskara y castellan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sería el coste de modificar el estado actual de la señalización viaria de toda la Comunidad Foral de Navarra de tal forma que toda ella esté en euskara y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sería, en cambio, el coste de modificar el estado actual de la señalización viaria en la denominada zona mixta de tal forma que toda ella esté en euskara y castellano?</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