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jc w:val="center"/>
        <w:rPr>
          <w:rFonts w:eastAsia="Times New Roman"/>
        </w:rPr>
      </w:pPr>
      <w:r>
        <w:rPr>
          <w:rFonts w:eastAsia="Times New Roman"/>
        </w:rPr>
        <w:t>Nafarroako Parlamentuko Mahaiak, 2006ko azaroaren 13an egindako bilkuran, erabaki hau hartu zuen, besteak beste:</w:t>
      </w:r>
    </w:p>
    <w:p>
      <w:pPr>
        <w:pStyle w:val="Acuerdos"/>
        <w:jc w:val="center"/>
        <w:rPr>
          <w:rFonts w:eastAsia="Times New Roman"/>
        </w:rPr>
      </w:pPr>
      <w:r>
        <w:rPr>
          <w:rFonts w:eastAsia="Times New Roman"/>
        </w:rPr>
        <w:t>Nafarroako foru eraentza berrezarri eta hobetzeari buruzko Lege Organikoaren 19.1.a) artikuluak aitortzen dion legegintzarako ekimena erabiliz, Foru Diputazioak, 2006ko azaroaren 6an hartutako erabakiaren bidez, Nafarroako errepideei buruzko Foru Lege proiektua igorri du Nafarroako Parlamentura.</w:t>
      </w:r>
    </w:p>
    <w:p>
      <w:pPr>
        <w:pStyle w:val="Acuerdos"/>
        <w:jc w:val="center"/>
        <w:rPr>
          <w:rFonts w:eastAsia="Times New Roman"/>
        </w:rPr>
      </w:pPr>
      <w:r>
        <w:rPr>
          <w:rFonts w:eastAsia="Times New Roman"/>
        </w:rPr>
        <w:t>Hori horrela, Legebiltzarreko Erregelamenduko 125. artikuluan ezarritakoarekin bat, Eledunen Batzarrari entzun ondoren, hona</w:t>
      </w:r>
    </w:p>
    <w:p>
      <w:pPr>
        <w:pStyle w:val="Acuerdos"/>
        <w:jc w:val="center"/>
        <w:rPr>
          <w:rFonts w:eastAsia="Times New Roman"/>
        </w:rPr>
      </w:pPr>
      <w:r>
        <w:rPr>
          <w:rFonts w:eastAsia="Times New Roman"/>
        </w:rPr>
        <w:t>ERABAKIA:</w:t>
      </w:r>
    </w:p>
    <w:p>
      <w:pPr>
        <w:pStyle w:val="Acuerdos"/>
        <w:jc w:val="center"/>
        <w:rPr>
          <w:rFonts w:eastAsia="Times New Roman"/>
        </w:rPr>
      </w:pPr>
      <w:r>
        <w:rPr>
          <w:rFonts w:eastAsia="Times New Roman"/>
        </w:rPr>
        <w:t>1. Nafarroako errepideei buruzko Foru Lege proiektua prozedura arruntari jarraikiz tramitatzea.</w:t>
      </w:r>
    </w:p>
    <w:p>
      <w:pPr>
        <w:pStyle w:val="Acuerdos"/>
        <w:jc w:val="center"/>
        <w:rPr>
          <w:rFonts w:eastAsia="Times New Roman"/>
        </w:rPr>
      </w:pPr>
      <w:r>
        <w:rPr>
          <w:rFonts w:eastAsia="Times New Roman"/>
        </w:rPr>
        <w:t>2. Proiektu horretaz irizpena emateko ahalmena Herrilan, Garraio eta Komunikazio Batzordearen esku uztea.</w:t>
      </w:r>
    </w:p>
    <w:p>
      <w:pPr>
        <w:pStyle w:val="Acuerdos"/>
        <w:jc w:val="center"/>
        <w:rPr>
          <w:rFonts w:eastAsia="Times New Roman"/>
        </w:rPr>
      </w:pPr>
      <w:r>
        <w:rPr>
          <w:rFonts w:eastAsia="Times New Roman"/>
        </w:rPr>
        <w:t>3. Nafarroako Parlamentuko Aldizkari Ofizialean argitara dadin agintzea.</w:t>
      </w:r>
    </w:p>
    <w:p>
      <w:pPr>
        <w:pStyle w:val="Acuerdos"/>
        <w:jc w:val="center"/>
        <w:rPr>
          <w:rFonts w:eastAsia="Times New Roman"/>
        </w:rPr>
      </w:pPr>
      <w:r>
        <w:rPr>
          <w:rFonts w:eastAsia="Times New Roman"/>
        </w:rPr>
        <w:t>Proiektua argitaratzen denean, hamabost egun balioduneko epea hasiko da eta 2006ko abenduaren 11ko eguerdiko hamabietan bukatuko da. Epe horretan, Erregelamenduko 126. artikuluan ezarritakoarekin bat, parlamentu-taldeek eta foru parlamentariek zuzenketak aurkeztu ahalko dizkiote proiektuari.</w:t>
      </w:r>
    </w:p>
    <w:p>
      <w:pPr>
        <w:pStyle w:val="Acuerdos"/>
        <w:jc w:val="center"/>
        <w:rPr>
          <w:rFonts w:eastAsia="Times New Roman"/>
        </w:rPr>
      </w:pPr>
      <w:r>
        <w:rPr>
          <w:rFonts w:eastAsia="Times New Roman"/>
        </w:rPr>
        <w:t>Iruñean, 2006ko azaroaren 13an</w:t>
      </w:r>
    </w:p>
    <w:p>
      <w:pPr>
        <w:pStyle w:val="Acuerdos"/>
        <w:jc w:val="center"/>
        <w:rPr>
          <w:rFonts w:eastAsia="Times New Roman"/>
        </w:rPr>
      </w:pPr>
      <w:r>
        <w:rPr>
          <w:rFonts w:eastAsia="Times New Roman"/>
        </w:rPr>
        <w:t>Lehendakaria: Rafael Gurrea Induráin</w:t>
      </w:r>
    </w:p>
    <w:p>
      <w:pPr>
        <w:pStyle w:val="Acuerdos"/>
        <w:jc w:val="center"/>
        <w:rPr>
          <w:rFonts w:eastAsia="Times New Roman"/>
          <w:b/>
          <w:b/>
          <w:bCs/>
        </w:rPr>
      </w:pPr>
      <w:r>
        <w:rPr>
          <w:rFonts w:eastAsia="Times New Roman"/>
          <w:b/>
          <w:bCs/>
        </w:rPr>
        <w:t>Nafarroako errepideei buruzko</w:t>
      </w:r>
    </w:p>
    <w:p>
      <w:pPr>
        <w:pStyle w:val="Acuerdos"/>
        <w:jc w:val="center"/>
        <w:rPr>
          <w:rFonts w:eastAsia="Times New Roman"/>
          <w:b/>
          <w:b/>
          <w:bCs/>
        </w:rPr>
      </w:pPr>
      <w:r>
        <w:rPr>
          <w:rFonts w:eastAsia="Times New Roman"/>
          <w:b/>
          <w:bCs/>
        </w:rPr>
        <w:t>Foru Lege proiektua</w:t>
      </w:r>
    </w:p>
    <w:p>
      <w:pPr>
        <w:pStyle w:val="Acuerdos"/>
        <w:jc w:val="center"/>
        <w:rPr>
          <w:rFonts w:ascii="Courier New" w:hAnsi="Courier New" w:cs="Courier New"/>
          <w:szCs w:val="24"/>
        </w:rPr>
      </w:pPr>
      <w:r>
        <w:rPr>
          <w:rFonts w:eastAsia="Times New Roman"/>
        </w:rPr>
        <w:t>ZIOEN AZALP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1</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ab/>
        <w:t>Nafarroak, bere foru eraentzaren arabera, bide eta errepideen arloko ahalmen eta eskumen osoak izan ditu bere gain historian zehar.</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ab/>
        <w:t>Bide eta errepideak eraiki, finantzatu eta zaintzeko arloan Nafarroak izan duen araubide pribatibo berezi eta historikoa nabarmendu behar dugu; araubide hori izatea gure probintziaren berezitasuna zen Espainiako gainerako probintzien aldean, eta haren jatorria 1783an eta 1784an Karlos III.aren gobernuak emandako errege zedulak dira, eskumen hori Nafarroako Diputazoaren esku utzi zutenak. Une hartan garrantzitsua izan zen halaber Diputazioaren borondatea baliabide berekiez baliatuz ekiteko Errege Kontseiluak bere gain hartzen ez zuenari. Ordutik hasita Nafarroako bide eta errepideen kudeaketa eta administrazioa foru eraentzaren erabileraren bereizgarrietako bat bilakatu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Foruak berresteko 1839ko urriaren 25eko Legea eta 1841eko abuztuaren 16ko Lege Itundua foru eraentza aitortzeko xedapen funtsezkoak dira. Biek ala biek Nafarroako jatorrizko zuzenbide historikoetan dute oinarri, eta haien babesean gorde eta garatu da foru eraentz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oru eraentzak errepideen arloan duen berezitasuna behin baino gehiagotan aitortu dute espresuki estatuko lege-egileek.   Halatan, Errepideei buruzko abenduaren 19ko 51/1974 Legeak indarra zuela, eta haren azken xedapenetako laugarrenean xedatutakoarekin bat, urriaren 31ko 2875/1975 Dekretuaren bidez lege hori Nafarroarako moldatu zen. Hauxe xedatu zuen 4. artikuluan:   “Aipatutako errepideei buruzko legea Nafarroan eta bere foru administrazioko organo eskudunetan aplikatuko da soilik eraentza berezi horren printzipio eta arauen kontra ez doanetan, eta ebazpenak lurralde horretan indarra duen kontrol juridikoaren menpean egonen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978ko abenduaren 27ko Konstituzioaren lehen xedapen gehigarrian xedatzen denez, Konstituzioak foru lurraldeetako eskubide historikoak babestu eta errespetatzen ditu. Nafarroak errepideen arloan dituen eskumenak aitorturik daude gaur egun, eta Nafarroako Foru Eraentza Berrezarri eta Hobetzeari buruzko abuztuaren 10eko 13/1982 Lege Organikoaren 49. artikuluko 1.f) eta 3. idatz-zatietan jasota dago eskumen historiko eta esklusiboak direl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sparru sektorialean, Nafarroako eraentzaren berezitasuna, gaur egun eta estatuko legeriari dagokionez, Errepideei buruzko uztailaren 29ko 25/1988 Legearen hirugarren xedapen gehigarrian ageri da jasota, hauxe xedatzen baitu: “Eskubide historikoak dituzten foru lurraldeetako gobernu organoen eskumeneko errepideak araubide juridiko indardunari jarraikiz planifikatu, proiektatu, eraiki, zaindu, aldatu, finantzatu, erabili eta ustiatuko dir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 xml:space="preserve">Nafarroa asko baliatu da arlo honetako eskumenez, eta errepide sare osatua ezarri du, bere arau multzo berariazkoa garatzearekin batera.  Aitzitik, Nafarroako Foru Eraentza Berrezarri eta Hobetzeari buruzko Lege Organikoa onetsi ondoren, Nafarroako errepide sarean handitze eta hobetze material garrantzizkoak egin dituen arren, bertako legeriaren bilakaera ez da parekoa izan. Ildo horretan, gaur arte arlo honetako funtsezko eta oinarrizko araua izan den Nafarroako errepideen babeserako urriaren 10eko 11/1986 Foru Legeak gabeziak ditu egun, eta hori oztopo da errepideak era modernoan kudeatu eta ustiatzeak dakartzan premiei erantzuteko, garrantzi handiko zerbitzu publikoa den aldetik behar duen kalitate mailarekin.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oru lege honen asmoa egoera hori aldatzea da. Testu berriak errepideen arloko legeak berritu, gaurkotu eta modernizatzeko asmoa du, eta aldi berean errepideei eragiten dieten alderdi guztien garapen osatua egitea, iragan den denboran atzemandako beharretarako konponbide eraginkorrak eskaintzeko filosofiatik abiaturik eta gai honetan gureganatu dugun esperientzia kontuan hartu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san bezala, testu berriaren abiapuntua kezka bat da, foru legearen aplikazioa ahal den eraginkorrena izatea alegia, eta xedea du tresna erabilgarria izatea, Nafarroako errepideen sare zabala egokiro kudeatzen lagungarri, horrela bideetako zerbitzu publiko hobea eta errepideen herritar erabiltzaileentzako arreta ere hobea lortz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Xede hori, foru legearen egituran eta luzeran bertan agerian geratzen denez, testu osoan zehar islatu da zalantzarik gabe, Nafarroako Foru Komunitateko administrazioaren bideen jabari publikoa planifikatu, proiektatu, finantzatu eta eraikitzeari buruzko arauak emanez, bai eta haien ustiapen eta babesari buruzkoak e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oru legeak sei titulu ditu, lau xedapen gehigarri, bi iragankor, indargabetzaile bat eta bi azken xedapen; bi eranskin ere baditu.</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I. tituluan foru legearen xedea eta helburua zehazten dira, errepidearen ohiko esparrua gainditu eta bideen jabari publikoaren esparru zabalagoan kokatuz.  Halatan, bi alderdi bateratu nahi izan dira: errepidea bera eta harekin loturik dauden gainerako elementuak batetik eta errealitate konplexu horri aplikatzen zaion araubide juridiko berariazkoa bestetik. Guztia ahaztu gabe gaur egun ere errepidea bera dela, bere titularitatearen bitartez, bere baitan biltzen dituena bideetako zerbitzu publikoa deitutakoaren erantzukizuna eta titularitate horretaz baliatzeak dakartzan eskumenak eta ahalmenak.  Ildo horretan, Nafarroako Foru Komunitateko administrazioari aitortzen zaion titularitatea Nafarroako errepide sarea izenekoari loturik agertzen da; sare horretan sarturik egoteko bi baldintza ezartzen dira: errepidea Foru Komunitateko lurraldean barna joatea eta Nafarroako Errepideen Katalogoan sartuta egotea. Katalogo hori da Nafarroako Errepideen Sareko errepideak identifikatu eta haien inbentarioa egiteko tresna publikoa.</w:t>
      </w:r>
    </w:p>
    <w:p>
      <w:pPr>
        <w:pStyle w:val="Acuerdos"/>
        <w:rPr>
          <w:rFonts w:eastAsia="Times New Roman"/>
        </w:rPr>
      </w:pPr>
      <w:r>
        <w:rPr>
          <w:rFonts w:eastAsia="Times New Roman"/>
        </w:rPr>
        <w:tab/>
        <w:t xml:space="preserve">Foru legearen I. tituluaren gainerako edukia honakoek osatzen dute: errepidearen kontzeptua, errepidearen zatiak eta motak, eta bideen jabari publikoan sarturik dauden eremu funtzionalak eta zerbitzukoak. Legearen atal horretan nabarmendu beharra dago, berriak baitira, administrazioak arlo honetan jarduteko irizpide orokorrak ezartzen dituen agindua, zeinak gure garaiko administrazio moderno batek dituen eskakizunei erantzuten dien, eta errepideen definizioa eta sailkapena, bide bikoiztuak eta prestazio handiko errepideak ere barne hartzen dituen; aipatutako bi bide mota horiek, autobideek eta autobiek osatzen dute Nafarroako edukiera handiko errepideen sare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II. titulua errepideak planifikatu, proiektatu eta eraikitzeari buruzkoa da, eta Nafarroako berezko araudian arlo honetan dagoen hutsunea betetzeko xedea du. Kasu bakoitzean lanerako tresna malgu eta zaluak eskaintzeko asmoa du atal horrek, baina bermatuz, aldi berean, errepideak segurtasun juridiko, koordinazio, herritarren parte-hartze eta kalitate maila egokiekin jartzen direla abian. Kapituluetako lehenak aurrenekoz arautzen du osotara Nafarroako errepideen plan zuzendariari dagokion guztia; plan zuzendaria Nafarroako Foru Komunitateko administrazioaren esparruan errepideak planifikatzeko tresna tekniko eta juridikoa da, lurralde antolamenduko tresnaren izaerarekin. Bigarren kapituluan errepideak egiteko behar diren dokumentu teknikoak aurreikusten dira (azterlan informatiboak eta eraikitze proiektuak), horien edukia eta tramitaziorako prozedura zehaztuta. Azkenik, kapitulu batek hiri planeamenduaren eta bide planeamenduaren arteko koordinazioa du mintzagai, garrantzi handikoa baita Nafarroako errepide sarearen planifikazioan, zenbait administrazio ezberdinen eskumenen jokaleku izanik. </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ab/>
        <w:t>III. titulua bideen jabari publikoko jarduketei eta haren ustiapenari buruzkoa da. Finantzazioari dagokionez, berritasun handiena hura lege testuan agertzea bera da, finantzabide gehienak ezagunak baitira. Legeak finantzazioa aitortzeak eraginkortasuna areagotzea eta baliabideak lortzeko bide gehiago lantzea du xede, bideen zerbitzu publikoa kalitatezkoa izan dadin. Ustiatzeari buruzko kapituluan zuzeneko kudeaketari eutsi zaio; ahal dela doakoa izanen da erabiltzaileentzat, baina beste aukera batzuetara irekia, besteak beste Nafarroako errepide sarea kudeatzeko ente instrumentalak sor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ab/>
        <w:t>IV. tituluan bideen jabari publikoa babesteko araubidea xedatzen da. Horretarako, I. eta II. kapituluetan aldameneko ondasunei mugak ezarri eta erabilerak kontrolatzeko ohiko sistema jasotzen da, errepideko babes eremuak (alboko jabari publikoko eremuak eta zortasun eremuak) eta eraikinen lerroa ezarriz eta mugatuz. Errepideetako publizitatea III. kapituluan arautu da, eta IV. eta V. kapituluetan baimen orokorrak eta bereziak, hurrenez hurren.   Kasu berezien artean itxiturak, sarbideak eta zerbitzuguneak paratzeko baimenak daude aurreikusirik.    IV. tituluko azkeneko kapitulua bideen arloko legeak babesteko neurriei buruzkoa da, eta hori berritasuna da errepideen arloan, xedea izanik administrazioaren erantzuna azkarragoa eta egokiagoa lortzea bide arloko arau-hausteen aurr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ab/>
        <w:t xml:space="preserve">V. tituluko hiru kapituluak hiri barneko tarteei eta zeharbideei buruzkoak dira. Bertan bi kontzeptuak eta eskumenen araubidea zehazten dira, betiere administrazio publiko ezberdinen ardurapean dauden jarduketa-esparru horien kudeaketa hobetzeko helburua kontuan hartuta uneoro. Horri dagokionez, kasu horietan eskumenen banaketa aipatu beharra dago, izan ere errepideek hiri barnean egiten dituzten tarteetan toki entitateak dira baimenak eman eta zehapen ahalmenaz baliatzeko eskumenak dituztenak, salbu eta galtzadaren errealitate fisikoari edo errepidearen zelaigunearen gainerakoari eragiten badio, horrelakoetan eskumena Nafarroako Foru Komunitateko administrazioan errepideen eskumena duen departamentuarena izanen baita.   Era berean, errepideen arloko eskumena duen departamentuaren eta kasuan kasuko toki entitatearen arteko lankidetzaren beharra xedatzen da, zeharbideetan oinezkoen eta ibilgailuen elkarbizitza errazteko eta hartara hiriko bizi kalitatea eta bide segurtasuna hobeak izan daitezen.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Zeharbideak hiri barneko bide bihurtzea aurreikusten da, eta horren ondorioz Nafarroako errepide saretik atera eta Nafarroako Foru Komunitateko administrazioak dagokion toki entitatearen esku uztea, titularitatea horrena izanen delako hortik aurrera. Tituluaren amaieran Nafarroako zeharbideen inbentarioa arautzen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VI. titulua zehapen araubideari buruzkoa da. Hiru kapitulu ditu, honakoak arautzeko: bideen arloko arau-hausteak, horiei dagozkien zehapenak, eta herritarren bermetarako xedatzen den zehatzeko prozedura administratib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Gainerakoak xedapen gehigarriak, iragankorrak, indargabetzailea eta azken xedapenak dira, bai eta bi eranskin ere: Nafarroako errepideen katalogoa eta Nafarroako zeharbideen zerrenda biltzen dituena bata, eta bestea errepidearen eta haren atalen irudikapen grafikoa biltzen duena, babes eremuak, eraikinen lerroa eta publizitatea galarazita dagoen eremua barne, betiere foru lege honetan ezarritako errepide mota desberdinen arabera bereizirik. </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 TITULUA</w:t>
      </w:r>
    </w:p>
    <w:p>
      <w:pPr>
        <w:pStyle w:val="Acuerdos"/>
        <w:ind w:hanging="0"/>
        <w:jc w:val="center"/>
        <w:rPr>
          <w:rFonts w:ascii="Courier New" w:hAnsi="Courier New" w:cs="Courier New"/>
          <w:szCs w:val="24"/>
        </w:rPr>
      </w:pPr>
      <w:r>
        <w:rPr>
          <w:rFonts w:cs="Courier New" w:ascii="Courier New" w:hAnsi="Courier New"/>
          <w:szCs w:val="24"/>
        </w:rPr>
        <w:t>Xedapen orokor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artikulua. Xed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oru lege honen xedea Nafarroako Foru Komunitateko administrazioaren bideen jabari publikoa arautzea da, Nafarroako Foru Eraentza Berrezarri eta Hobetzeari buruzko abuztuaren 10eko 13/1982 Lege Organikoaren 49. artikuluko 1. idatz-zatiko f) letran eta 3. idatz-zatian xedatutakoaren babese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rtikulua. Bideen jabari publik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Nafarroako Foru Komunitateko administrazioaren bideen jabari publikoa hauexek osatzen dute, foru lege honetan araututako baldintza eta kasuet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Haren titularitateko errepideak.</w:t>
      </w:r>
    </w:p>
    <w:p>
      <w:pPr>
        <w:pStyle w:val="Acuerdos"/>
        <w:rPr>
          <w:rFonts w:ascii="Courier New" w:hAnsi="Courier New" w:cs="Courier New"/>
          <w:szCs w:val="24"/>
        </w:rPr>
      </w:pPr>
      <w:r>
        <w:rPr>
          <w:rFonts w:cs="Courier New" w:ascii="Courier New" w:hAnsi="Courier New"/>
          <w:szCs w:val="24"/>
        </w:rPr>
        <w:t>b) Errepideetako eremu funtzionalak eta zerbitzukoak, bai eta horietan dauden eraikinak eta instalazioak.</w:t>
      </w:r>
    </w:p>
    <w:p>
      <w:pPr>
        <w:pStyle w:val="Acuerdos"/>
        <w:rPr>
          <w:rFonts w:ascii="Courier New" w:hAnsi="Courier New" w:cs="Courier New"/>
          <w:szCs w:val="24"/>
        </w:rPr>
      </w:pPr>
      <w:r>
        <w:rPr>
          <w:rFonts w:cs="Courier New" w:ascii="Courier New" w:hAnsi="Courier New"/>
          <w:szCs w:val="24"/>
        </w:rPr>
        <w:t>c) Haren titularitateko errepideen eta hauen eremu funtzionalen eta zerbitzuen alboko jabari publikoko eremua.</w:t>
      </w:r>
    </w:p>
    <w:p>
      <w:pPr>
        <w:pStyle w:val="Acuerdos"/>
        <w:rPr>
          <w:rFonts w:ascii="Courier New" w:hAnsi="Courier New" w:cs="Courier New"/>
          <w:szCs w:val="24"/>
        </w:rPr>
      </w:pPr>
      <w:r>
        <w:rPr>
          <w:rFonts w:cs="Courier New" w:ascii="Courier New" w:hAnsi="Courier New"/>
          <w:szCs w:val="24"/>
        </w:rPr>
        <w:t>3. artikulua. Nafarroako errepide sar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Nafarroako Foru Komunitateko administrazioa da Nafarroako errepide sarearen titularra. Sare hori Foru Komunitateko lurraldean barna iragaten diren eta Nafarroako errepideen katalogoan dauden errepideek osatzen dute. Gauzak horrela, Nafarroako Foru Komunitateko administrazioa da bideen zerbitzu publikoaren arduraduna, bai eta foru lege honen bidez aitortzen zaizkion eskumenen eta prerrogatiben erabilera egokiarena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artikulua. Nafarroako errepideen katalogo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 Nafarroako errepideen katalogoa da Nafarroako Foru Komunitateko admnistrazioaren titularitateko Nafarroako errepideen sareko errepideak identifikatu eta haien inbentarioa egiteko tresna publi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Katalogoan honakoak jasoko dira: errepideen sailkapen funtzionala, identifikazioa, izena, jatorria, destinoa eta luzera, bai eta haien adierazpen grafikoa errepideen mapa ofizialean.</w:t>
      </w:r>
    </w:p>
    <w:p>
      <w:pPr>
        <w:pStyle w:val="Acuerdos"/>
        <w:rPr>
          <w:rFonts w:ascii="Courier New" w:hAnsi="Courier New" w:cs="Courier New"/>
          <w:szCs w:val="24"/>
        </w:rPr>
      </w:pPr>
      <w:r>
        <w:rPr>
          <w:rFonts w:cs="Courier New" w:ascii="Courier New" w:hAnsi="Courier New"/>
          <w:szCs w:val="24"/>
        </w:rPr>
      </w:r>
    </w:p>
    <w:p>
      <w:pPr>
        <w:pStyle w:val="Acuerdos"/>
        <w:spacing w:lineRule="auto" w:line="240"/>
        <w:rPr>
          <w:rFonts w:ascii="Courier New" w:hAnsi="Courier New" w:cs="Courier New"/>
          <w:szCs w:val="24"/>
        </w:rPr>
      </w:pPr>
      <w:r>
        <w:rPr>
          <w:rFonts w:cs="Courier New" w:ascii="Courier New" w:hAnsi="Courier New"/>
          <w:szCs w:val="24"/>
        </w:rPr>
        <w:t xml:space="preserve">3. Nafarroako Errepideen Katalogoa errepideen arloko eskumena duen departamentuko kontseilariaren foru agindu bidez onetsi eta gaurkotuko da, errepideak edo errepide tarteak eransteko nahiz kentzeko, Nafarroako Foru Komunitateko administrazioaren ondareari buruzko  araudian aurreikusitako tramitazioa bete ondoren, beharrezkoa ba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Nafarroako Errepideen katalogoa gutxienez urtean behin gaurkotuko da; ondoren, Nafarroako Aldizkari Ofizialean argitaratuko da eta errepideen mapa ofiziala ere plazaratuko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artikulua. Errepideen kontzept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ak nagusiki ibilgailuen zirkulaziorako proiektatu eta eraikitako bideak dira, jabari eta erabilera publiko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Foru lege honen ondorioetarako, honako hauek ez dira Nafarroako errepide sarekoak:</w:t>
      </w:r>
    </w:p>
    <w:p>
      <w:pPr>
        <w:pStyle w:val="Acuerdos"/>
        <w:rPr>
          <w:rFonts w:ascii="Courier New" w:hAnsi="Courier New" w:cs="Courier New"/>
          <w:szCs w:val="24"/>
        </w:rPr>
      </w:pPr>
      <w:r>
        <w:rPr>
          <w:rFonts w:cs="Courier New" w:ascii="Courier New" w:hAnsi="Courier New"/>
          <w:szCs w:val="24"/>
        </w:rPr>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 xml:space="preserve">Abelbideak. </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Soro eta basoetako bideak.</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Toki entitateen, beste entitate publikoen edo partikularren titularitateko bideak, kaleak eta errepideak.</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 xml:space="preserve">Jabeek eraikitako zerbitzu bideak eta gainerako bideak, titularren jarduera berariazkoen osagai laguntzaileak edo osagarriak izan daiteze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artikulua. Errepide mot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n sailkapena hauxe da: autobideak, autobiak, bide bikoiztuak, prestazio handiko errepideak eta errepide arrunt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utobideak soilik ibilgailuen zirkulaziorako bereziki proiektatu eta eraiki diren errepideak dira, izaera horri dagozkion seinaleak dituztenak eta ondoko ezaugarri haue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Galtzada desberdinak dituzte, zirkulazioaren norabide bakoitzeko bat, zirkulaziorako ez den lur zerrenda batek bereiziak, salbu eta zati berezietan edo aldi baterako.</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b) Ez dute sestra bereko gurutzagunerik beste komunikazio bide batekin edo bide zortasun batekin, ezta oinezkoen pasabideekin, bidegorriekin, trenbideekin edo bestelako azpiegiturekin er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Ondasun mugakideek ez dute sarbide zuzenik berta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Bi aldeetan hesiturik daude, luzera oso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 Azpiegiturara sartzeko kontrola du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Mota honetan bidesaririk gabeko autobide tarteak sarturik daud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Autobiak izaera horrekin bereziki proiektatu, eraiki eta seinalatutako errepideak dira, ezaugarri hauek betetzen dituzt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Galtzada desberdinak dituzte norabide bakoitzeko, luzeran ezarritako elementu fisikoen bidez edo zirkulaziorako ez den lur zerrenda batez bereiziak, salbu eta tarte berezietan edo aldi batera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b) Ez dute sestra bereko bidegurutzerik beste komunikazio bide batekin edo bide zortasun batekin, ezta oinezkoen pasabideekin, bidegorriekin, trenbideekin edo bestelako azpiegitureki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Ondasun mugakideek sarbide mugatua dute berta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Bi aldeetan hesiturik daude, luzera oso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Bide bikoiztuak ondoko baldintzak betetzen dituzten errepideak dira, gehienetan hiri barne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Galtzada desberdinak dituzte norabide bakoitzeko, hiri-erdibitzaile batez, zirkulaziorako ez den lur zerrenda batez edo luzeran ezarritako elementu fisikoez bereiziak, salbu eta tarte berezietan edo aldi batera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Elkarguneak gehien bat sestra berekoak dira, biribilgune itxura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c) Sestra bereko bidegurutzeak izan ahal dituzte, oinezkoentzako pasabideekin edo bidegorriekin, salbu eta bide segurtasuneko arrazoiengatik sestra desberdineko bidegurutzeak justifikaturik daud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Ondasun mugakideek sarbide mugatua dute berta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Luzetarako hesirik gabe, tarte berezietan salb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f) Alboetan hiri integrazioko elementuak izan ditzak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5. Prestazio handiko errepideak ezaugarri hauek dituztenak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 Zirkulazio norabide bikoitza galtzada bakarrean; trafikoaren bi norabideak bereizteko elementuak paratu daitezk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ab/>
        <w:t>b) Trazaduraren luzeraren zati nabarmen batean hirugarren erreia dute, aurreratzeak errazteko; laugarren erreia ere izan dezakete goitik beherako malda handietan, ibilgailu astunentzat.</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ab/>
        <w:t>c) Beste errepideekiko elkarguneak sestra desberdineko lotuneen bidez eginen dira, ahal den neurri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Ondasun mugakideetatik zuzeneko sarbideak mugaturik egonen dira hein bate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 Luzetarako hesirik gabe, tarte berezietan salb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Errepide arruntak honako ezaugarri hauek betetzen dituztenak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Zirkulazio norabide bikoitza galtzada bakarre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b) Beste errepide arruntekiko elkarguneak sestra berean izanen dira, ahal del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c) Ondasun mugakideetatik sarbideak ez daude mugaturik, baina bide segurtasunari eta errepideen diseinuari buruzko araudian ezarritakoa bete beharko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z dago luzetarako hesir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Hauxe da errepide arrunten sailkapena, haien ezaugarri funtzionalen arabera: interes orokorreko errepideak, Foru Komunitatearen interesekoak eta toki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 xml:space="preserve">6.1. Interes orokorreko errepideak autonomia erkidegoen arteko edo nazioarteko ibilbideak osatzen dituztenak dira, trafiko bolumen nabarmenarekin.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 xml:space="preserve">6.2. Foru Komunitatearen intereseko errepideak interes orokorrekoak izan gabe Nafarroako Foru Komunitateko lurraldea barnetik egituratzen dutenak dira, bai eta mugakide diren autonomia erkidegoekiko edo erregioekiko lotune direnak ere. </w:t>
      </w:r>
    </w:p>
    <w:p>
      <w:pPr>
        <w:pStyle w:val="Acuerdos"/>
        <w:rPr>
          <w:rFonts w:ascii="Courier New" w:hAnsi="Courier New" w:cs="Courier New"/>
          <w:szCs w:val="24"/>
        </w:rPr>
      </w:pPr>
      <w:r>
        <w:rPr>
          <w:rFonts w:cs="Courier New" w:ascii="Courier New" w:hAnsi="Courier New"/>
          <w:szCs w:val="24"/>
        </w:rPr>
        <w:t xml:space="preserve">6.3. Tokiko errepideak  komunikazioen sare kapilarra osatzen dutenak dira, maila altuagoko errepideen eta populazioguneetako sarbideen arteko loturarako bide emanez, baita Nafarroako Foru Komunitatearen mugakide diren lurraldeekin egituratzen duten loturarako e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Nafarroako edukiera handiko errepideen sarea autobideek, autobiek, errepide bikoiztuek eta prestazio handiko errepideek osatzen du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artikulua. Jarduketarako irizpide orokor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rrepideak planifikatu, proiektatu, eraiki, zaindu eta ustiatzeko honako jarduketa irizpide orokor hauek hartuko dira aintzat:</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a) Zerbitzuaren funtzionaltasuna, erosotasuna eta kalitatea erabiltzailearentzat, Nafarroako errepide sareak zerbitzu publikoaren eginkizuna bete dezan eta behar sozial eta ekonomikoekin bat erabil dadi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ab/>
        <w:t xml:space="preserve">b) Bide segurtasuna. Bide segurtasunaren hobekuntzak Nafarroako errepide sarean egiten diren jarduketa guztietan izan beharko du toki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 Lurralderako irisgarritasuna. Populazioaren irisgarritasuna erraztea jarduketarako oinarrizko irizpidea da, Nafarroako Foru Komunitatean hiri eta lurralde garapen orekatua lortzeko helburuareki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Ingurumen integrazioa. Errepideen arloko jarduketek modu berezian hartuko dute kontuan ingurumen eta kultura ondarearen errespetua eta zain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rPr>
      </w:pPr>
      <w:r>
        <w:rPr>
          <w:rFonts w:eastAsia="Times New Roman" w:cs="Courier New" w:ascii="Courier New" w:hAnsi="Courier New"/>
        </w:rPr>
        <w:tab/>
        <w:t>e) Teknologia berrien aplikazioa. Nafarroako errepide sarean egiten diren jarduketetan, informazio eta komunikazioaren teknologietan gertatu diren aurrerapenak kontuan hartuko dira, erabiltzaileei ematen zaien zerbitzuaren kalitatea eta bide segurtasuna etengabe hobetzeari beg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artikulua. Errepidearen zatiak:  zelaigunea, galtzada eta bide-bazterrak.</w:t>
      </w:r>
    </w:p>
    <w:p>
      <w:pPr>
        <w:pStyle w:val="Acuerdos"/>
        <w:rPr>
          <w:rFonts w:ascii="Courier New" w:hAnsi="Courier New" w:cs="Courier New"/>
          <w:szCs w:val="24"/>
        </w:rPr>
      </w:pPr>
      <w:r>
        <w:rPr>
          <w:rFonts w:cs="Courier New" w:ascii="Courier New" w:hAnsi="Courier New"/>
          <w:szCs w:val="24"/>
        </w:rPr>
        <w:tab/>
      </w:r>
    </w:p>
    <w:p>
      <w:pPr>
        <w:pStyle w:val="Acuerdos"/>
        <w:rPr>
          <w:rFonts w:eastAsia="Times New Roman"/>
        </w:rPr>
      </w:pPr>
      <w:r>
        <w:rPr>
          <w:rFonts w:eastAsia="Times New Roman"/>
        </w:rPr>
        <w:t xml:space="preserve">1. Errepide baten zelaigunea galtzadatik kanpo eta luzetara dauden bi lerroren artean dagoen azalera da, jabari publikokoa. Zelaigunearen kanpoko lerroa, errepidearen bazter bakoitzean, lur-erauzketaren  ezponda edo lubeta eta berezko lurra elkartzen diren gunea da. Lur-erauzketaren babes-arekak edo lubeta-oinarrikoak baldin badaude, zelaigunearen kanpoko lerroa areka hori mugatzen duen kanpoko lerroa izanen d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erezko lurra errepidearen sestra berean dagoenean, zelaigunearen kanpoko lerroa areka hori mugatzen duen kanpoko lerroa izanen da. Arekarik ez badago, zelaigunearen kanpoko lerroa galtzadaren erreiak mugatzen dituen kanpoko lerrotik metro batera egonen da, edo bide-bazterra mugatzen duen kanpoko lerroan, bide-bazterrik baldin badag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abrika-obretan, zelaigunearen kanpoko lerroa kanpoko paramentuak edo haien zimentazioak eta berezko lurra elkartzen diren guneak ezarriko d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Tunelak, zubiak, bidezubiak, egiturak edo antzeko lanak dauden errepide tarteetan, zelaigunearen kanpoko lerroa lanak lurrean mugatzen dituen kanpoko lerroaren proiekzio ortogonala izanen d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Salbuespen gisa, jabari publikoaren azalera egituren euskarrietako zimentuek hartutako lurretara mugatu ahalko da, inguruko hiru metroko lur-zerrenda bat gehituta. Edozein kasutan, egituren edo antzeko obren euskarriek eta zimentazioek hartutako lurra jabari publikokoa izanen da. Ukitutako gainerako lurra pertsonentzako eta ibilgailuentzako bide zortasunaren menpe geldituko da, beharrezkoa baita errepidearen funtzionamendu eta zainketa egokia ziurtatzek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Galtzada errepideko zati zolatua da, ibilgailuen zirkulaziorako erabiltzen d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Bide-bazterra galtzadaren ondoan, luzetara, dagoen zerrenda zolatua da, ibilgailuek erabiltzen ez dutena, salbuespenezko kasuetan ez bada. Errepide batzuek bide-bazterrak dituzte eta beste batzuek e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9. artikulua. Errepideetako eremu funtzionalak eta zerbitzu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Nafarroako Foru Komunitateko administrazioak eremu funtzionalak eta zerbitzukoak ezarri ahal ditu, bideen jabari publikoan sartuak, beharrezkoak iritziz gero errepideen zainketa eta ustiaketarako, erabiltzaileentzako erosotasuna eta arreta egokiak izateko eta Nafarroako errepide sareko zirkulazioaren funtzionamendu onerako.  </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2. Eremu horietan zainketa eta ustiaketa zentro operatiboak paratu ahalko dira, ibilgailuak ikuskatu eta pisatzeko tokiak, autobus geltokiak, erregaiak hornitzeko instalazioak, atsedenguneak eta antzeko zerbitzu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remu funtzional eta zerbitzukotzat hartuko dira, halaber, Nafarroako Foru Komunitateko garraio eta komunikazioen sistema orokorra antolatu, hobetu edo erregularizatzeko lurrek edo instalazioek osatzen dituzten azpiegitura osagarriak, hala nola, geltokiak, zentroak, trukerako guneak, aparkaleku gomendatuak eta antzeko beste edozei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Eremu funtzionalak eta zerbitzukoak mugatzeko irizpideak aurreko artikuluan errepideetarako erabili diren berberak izanen dir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 TITULUA</w:t>
      </w:r>
    </w:p>
    <w:p>
      <w:pPr>
        <w:pStyle w:val="Acuerdos"/>
        <w:ind w:hanging="0"/>
        <w:jc w:val="center"/>
        <w:rPr>
          <w:rFonts w:ascii="Courier New" w:hAnsi="Courier New" w:cs="Courier New"/>
          <w:szCs w:val="24"/>
        </w:rPr>
      </w:pPr>
      <w:r>
        <w:rPr>
          <w:rFonts w:cs="Courier New" w:ascii="Courier New" w:hAnsi="Courier New"/>
          <w:szCs w:val="24"/>
        </w:rPr>
        <w:t>Planifikazioa, proiekzioa eta eraikuntza</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 KAPITULUA</w:t>
      </w:r>
    </w:p>
    <w:p>
      <w:pPr>
        <w:pStyle w:val="Acuerdos"/>
        <w:ind w:hanging="0"/>
        <w:jc w:val="center"/>
        <w:rPr>
          <w:rFonts w:ascii="Courier New" w:hAnsi="Courier New" w:cs="Courier New"/>
          <w:szCs w:val="24"/>
        </w:rPr>
      </w:pPr>
      <w:r>
        <w:rPr>
          <w:rFonts w:cs="Courier New" w:ascii="Courier New" w:hAnsi="Courier New"/>
          <w:szCs w:val="24"/>
        </w:rPr>
        <w:t>Nafarroako errepideen plan zuzendar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0. artikulua. Kontzeptu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 xml:space="preserve">1. Nafarroako errepideen plan zuzendaria da Nafarroako Foru Komunitateko administrazioaren esparruan errepideak planifikatzeko tresna tekniko eta juridiko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Nafarroako errepideen plan zuzendariak, Nafarroako Parlamentuak onetsi ondoren, lurralde antolamenduko tresna izaera du, lurraldearen antolamendu eta hirigintzari buruzko foru legerian xedatutakoari jarraiki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1. artikulua. Iza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Nafarroako errepideen plan zuzendaria hirigintza arloko antolamenduari nagusituko zaio bideen eta komunikazioen sistemari dagokion alderdietan. Ondorio horietarako, loteslea izanen da toki entitateentzat, erakunde publikoentzat eta beste administrazio batzuentzat, eta hauek bete egin beharko dituzte bide antolamenduaren arloan ematen dituen xedap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2. artikulua.  Eduk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Nafarroako errepideen plan zuzendaria honako zehaztapen hauek kontuan hartuz eginen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Helburuak finkatzea eta haien arteko lehentasunak ezar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Bide sistema osatzen duten elementuen programazio, eraikuntza eta zainketari aplikatzekoak zaizkien irizpide orokorrak ezar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c) Nafarroako errepide sarearen egoera deskribatu eta aztertzea, bai eta horien eremu funtzional eta zerbitzukoena ere, alderdi hauen inguruan bereziki: egoera funtzionala eta zainketakoa, bide segurtasuna, mugikortasun iraunkorra, zerbitzuaren kalitatea, garraio sistema orokorra, lurralde eredua eta aldagai sozioekonomiko nagusia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d) Sareko errepide tarteak foru lege honen 6. artikuluan aurreikusitako errepide mota desberdinei atxikitzeko irizpidea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Plana gauzatzeko behar diren baliabide ekonomikoak, finantzarioak eta antolaketakoak zehazt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Planean jasotako jarduketek ingurumenean duten eraginaren azterketa oroko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g) Plana garatu eta kudeatzeko prozedurak zehazte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h) Plana berrikusteko irizpideak eta prozedurak zehaztea.</w:t>
      </w:r>
    </w:p>
    <w:p>
      <w:pPr>
        <w:pStyle w:val="Acuerdos"/>
        <w:rPr>
          <w:rFonts w:ascii="Courier New" w:hAnsi="Courier New" w:cs="Courier New"/>
          <w:szCs w:val="24"/>
        </w:rPr>
      </w:pPr>
      <w:r>
        <w:rPr>
          <w:rFonts w:cs="Courier New" w:ascii="Courier New" w:hAnsi="Courier New"/>
          <w:szCs w:val="24"/>
        </w:rPr>
        <w:t>13. artikulua. Agiri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Nafarroako errepideen plan zuzendaria honako agiri hauek osatuko du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Txost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Aurreikusitako jarduketak.</w:t>
      </w:r>
    </w:p>
    <w:p>
      <w:pPr>
        <w:pStyle w:val="Normal"/>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Dokumentazio grafikoa eta plan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Baliabide ekonomiko eta finantzarioak aztertu, zehaztu eta programa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Plana garatzeko jarduketa program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f) Ingurumen ondorioen azterla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4. artikulua. Egiteko prozedu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Nafarroako errepideen plan zuzendariaren prestaketari errepide plan zuzendari indardunaren mugaeguna baino lehen ekingo zaio, eta tramitatu eta onesteko prozedura hauxe izanen 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1. Errepideen arloko eskumenak dituen departamentuak Nafarroako errepideen plan zuzendariaren prestaketa onetsiko du, eta edukiaren helburuak eta jarraibideak ezarri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Plan zuzendari berriaren proposamena biltzen duen dokumentua behin prestaturik, errepideen arloko eskumenak dituen departamentuak ekonomia arloko eskumenak dituen departamentura igorriko dio plan zuzendaria, honek txostena eman dez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3. Txosten hori eman ondoren, errepideen arloko eskumenak dituen departamentuak ingurumeneko eskumenak dituen departamentura igorriko du plana, ingurumenaren ikuspuntutik egokia dela egiazta dez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Ingurumen aldetiko egokitasuna egiaztaturik, errepideen arloko eskumenak dituen departamentuak Nafarroako Gobernuaren esku utziko du plan zuzendaria, honek aintzat har dez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Aintzat hartua izan ondoren, errepideen arloko eskumenak dituen departamentuak jendaurrean jarriko du plan zuzendaria, hilabetez, eta entzutea emanen die ukitutako toki entitateei, hilabetez ere bai.</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Errepideen arloko eskumenak dituen departamentuak ingurumenaren arloko eskumenak dituen departamentura igorriko du plan zuzendaria, jendaurreko eta entzutea emateko epeetan aurkeztutako alegazioei eta oharrei buruzko txostenarekin batera, departamentu horrek ingurumen ondorioei buruzko deklarazioa tramita dez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Ingurumen ondorioen deklarazioa egin ondoren, errepideen arloko eskumenak dituen departamentuak plan zuzendariaren behin betiko dokumentua prestatuko du, aurreko prozedurako zehaztapenak barne, eta Nafarroako Gobernuari proposatuko dio aintzat har dezan plan zuzendaria, Nafarroako Parlamentura igortze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Nafarroako Parlamentuak eztabaidatu eta onetsiko du Nafarroako errepideen plan zuzendaria. Parlamentuak onetsi ondoren, errepideen arloko eskumenak dituen departamentuak argitaratu eginen d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5. artikulua. Indarraldia eta berrikust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Nafarroako errepideen plan zuzendariak zortzi urteko indarraldia izanen du gehienez, eta planean bertan aurreikusitako kasuetan berrikusi ahalko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Plana berrikusteko prozedura hura onesteko ezarritakoaren araberakoa izanen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Nafarroako Parlamentuak, Nafarroako Gobernuak proposaturik eta aurreko artikuluan aurreikusitako tramitazioa bete ondoren, jarduketa bereziak erantsi ahalko dizkio errepide plan zuzendari indardunari, salbuespenez.</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 KAPITULUA</w:t>
      </w:r>
    </w:p>
    <w:p>
      <w:pPr>
        <w:pStyle w:val="Acuerdos"/>
        <w:ind w:hanging="0"/>
        <w:jc w:val="center"/>
        <w:rPr>
          <w:rFonts w:ascii="Courier New" w:hAnsi="Courier New" w:cs="Courier New"/>
          <w:szCs w:val="24"/>
        </w:rPr>
      </w:pPr>
      <w:r>
        <w:rPr>
          <w:rFonts w:cs="Courier New" w:ascii="Courier New" w:hAnsi="Courier New"/>
          <w:szCs w:val="24"/>
        </w:rPr>
        <w:t>Azterlanak eta proiektu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6. artikulua. Dokumentu teknik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Kapitulu honetan adierazitakoari jarraikiz, errepide tarte berriak egiteko lanetarako agiri teknikoak hauexek izanen dira: azterlan informatiboak eta eraikitze proiektuak.</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 xml:space="preserve">2. Honako obrak ez dira errepide tarte berritzat hartuko: trazadura egokitzea, plataforma zabaltzea, bide segurtasuneko jarduketak, zoru hobekuntzak, zainketa lanak eta, oro har, lehendik dauden errepideen funtzionaltasunaren edo trazaduraren aldaketa garrantzitsurik ez dakarten jarduketa guztiak.     Kasu horietan, lan horien gauzatze teknikoa zuzenekoa izan ahalko da, azterlan informatiboren beharrik gabe, kasuko eraikitze proiektuaren bidez edo errepideen zainketako lanen barruan. Jendaurreko tramitea ere ez da aginduzkoa izanen, salbu eta desjabetzeetarako beharrezkoa dene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7. artikulua. Azterlan informatib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 tarte berriak egiteko lanetarako azterlan informatiboa egin ahalko da, errepideen arloko eskumenak dituen departamentuak hala erabakitzen duenean jarduketaren garrantzi edo konplexutasun teknikoa dela-eta edo lurraldean duen eragin nabarmenagati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Azterlan informatiboa jarduketa jakin baten soluzioak eta alternatibak ezartzeko behar diren datuak bildu eta aztertzean datza; azterlanak soluzio eta alternatiba horien balorazioa eta hierarkia ezarriko ditu, ingurumenerako aurreikus daitezkeen ondorioak barne, eta haien azterketa eginen du, irizpide sorta bat erabiliz.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Hauxe jasoko du azterlan informatib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zterlanaren xedea eta proposatutako soluzioaren kontzeptu orokorra justifikatzen duten inguruabarren azalp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Trazadurarako aztertutako alternatiba guztien definizio geometriko eta funtzionala, dagokion eskalan, lotuneen eta elkarguneen kokapena eta motak ere adierazir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Trafikoari buruzko azterlan bat.</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Bide segurtasunari buruzko azterlan bat.</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 Aukera guztien ingurumen ondorioen azterlana, ingurumenaren gaineko eraginaren ebaluazio prozedura aginduzkoa bada. Aginduzkoa ez bada, berriz, alternatiben azterketa ingurumenaren ikuspuntutik, eta beharrezkoak diren zuzenketa eta babes neurria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Lurralde eta hirigintza planeamenduan dituen ukip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g)Alternatiba bakoitzaren balorazio ekonomik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h) Aukeretako bakoitzaren alde on eta txarren eta kostuen azterketa eta neurketa, bai eta funtzionaltasunean, segurtasunean, ingurumenean, lurraldearen antolamenduan eta hirigintzan duten eragina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i) Balorazio onena duen alternatiba identifikatzea, irizpide anitzeko azterketa egin ondor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8. artikulua. Eraikitze proiekt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aikitze proiektua jarduketa definitzen duen agiri tekniko eta ekonomikoa da, obrak burutzea ahalbidetzen duten xehetasun guztiak emane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Kontratu publikoei buruzko araudian eta aplikatzekoa zaion araudi sektorialean ezarritakoa galarazi gabe, eraikitze proiektuetako edukia errepideen arloko eskumenak dituen departamentuak ezarriko du kasu bakoitze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9. artikulua. Azterlanak eta proiektuak presta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n arloko eskumenak dituen departamentuak prestatuko ditu azterlanak eta proiektuak, bere langileak eta bitartekoak erabiliz edo hirugarrenak kontratatuz. Azterlan eta proiektuen zuzendaritza eta gainbegiratzea, betiere, behar besteko gaitasun teknikoa duten langileek eginen dute, errepideen eskumenak dituzten departamentukoe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rrepideen arloko eskumenak dituen departamentuak hitzarmenak edo gomendioak egin ahalko ditu beste administrazio, sozietate edo ente publiko, erakunde edo partikular batzuekin azterlanak eta proiektuak prestatzeko, beretzat gorderik horiek gainbegiratu eta  oneste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3. Administrazioaren bitartekoekin egin beharreko azterlanak edo proiektuak prestatzeko lanak hasteko aginduak berekin ekarriko du lan teknikoak betetzeko behar diren lurren okupazioa. Azterlanak edo proiektuak prestatzea hirugarrenei esleituz gero, ondorioak berberak izanen dira, eta halaber lan horiek egiteko hitzarmenaren edo gomendioaren formalizazio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0. artikulua. Azterlanak eta proiektuak onesteko prozedura. Ondori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Beharrezkoa den kasuetan azterlan informatiboa prestatu ondoren, ukitutako toki entitateei eta lurraldearen antolamenduaren eta ingurumenaren arloko eskumenak dituen departamentuari igorriko zaie, jarduketa udalez gaindiko proiektu sektorial gisa tramita dezaten, eta aldi berean departamentu horrek ingurumenaren gaineko eraginari buruzko ebaluazioa egin dezan, aginduzkoa denean.  Prozedura horietan aurreikusitako jendaurreko tramitean, alegazioak ingurumeneko alderdiei buruzkoak izan daitezke, baita trazaduraren kontzeptu orokorrari eta aztertutako alternatibei buruzkoak e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zterlan informatiboa udalez gaindiko proiektu sektorial deklaratzeak azterlan informatibo hori eta hautatutako trazadura alternatiboa onestea ekarriko du, egindako tramitazioan erantsi diren lurralde eta ingurumen zehaztapenak barn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aikitze proiektua jendaurrean jarri behar badu, errepideen arloko eskumenak dituen departamentuak behin-behineko eta behin betiko onespenak eman beharko dizkio. 16.2 artikuluan aurreikusitako kasuetan, beharrezkoa ez denean, behin betiko onespena baizik ez da eman behar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raikitze proiektu bati behin-behineko onespena emanda, jendaurrean jarriko da hilabetez, bai proiektuaren eduki teknikoa bai desjabetzearen ondorioetarako okupatu beharreko lurrei dagokiena. Aldi berean, entzutea emanen zaie ukitutako toki entitateei, beren eskumenen esparruan adierazi dezaten eraikitze proiektua bat datorren udalez gaindiko proiektu sektorialak ezarritako zehaztapenekin, horrelakorik onetsi b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Jendaurrean jarriko den eta entzutea ematearen xede izanen den dokumentazioak eduki hau izanen du, gutxienez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 Hartutako soluzioa deskribatu eta justifikatzen duen txostena, halako moduan non argi eta zehatz geratuko baita proiektatutako trazadu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Proiektatutako lanak oinean, luzerako profilean eta zeharkako sekzioen arabera eskala egokian irudikatzen dituzten planoak, bai eta ukitutako zerbitzuak berrezartzeari buruzkoa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c) Lurzatien planoak, bertan adierazirik okupatu beharreko lurrak, barne hartuta maileguan hartutakoak, hondakindegiak eta obrak gauzatzeko behar diren instalazio laguntzaileen kokape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ranskinak, hauexek jasotzen dituztenak: trazaduraren datuak, aukeratutako ezaugarriak, ukitutako zortasunen eta zerbitzuen berrezarpena, eta ukitutako ondasun eta eskubideen banakako zerrenda zehaztua, interesatuen izenekin, ondasun eta eskubideen desjabetzea tramitatzeko bide eman dez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4. Jendaurreko epea amaiturik, errepideen arloko eskumenak dituen departamentuak aurkeztutako alegazioak aztertu eta arrazoiak emanez erantzun beharko du, eta, eraikitze proiektua behin betikoz onartu, bidezkoa bada, jendaurreko epeak eraginen dituen zehaztapenak erantsirik. Egokia den kasuetan, eraikitze proiektuaren behin betiko onespenean adierazi beharko da udalez gaindiko proiektu sektorialean eta jarduketaren ingurumenaren gaineko deklarazioan ezarritako zehaztapenen menpe dagoela, halakorik onetsi baldin ba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5. Jendaurrean jarritako proiektuen behin-behineko eta behin betiko onespenak Nafarroako Aldizkari Ofizialean eta prentsan argitaratuko dira, Nafarroan argitaratzen diren egunkari salduenetako batean gutxienez. Era berean, Nafarroako Gobernuaren web atarian ere argitaratuko dira, aplikatzekoa den araudian hala ezarririk dagoen kasuetan. Ukitutako toki entitateei eta jendaurreko tramitean esku hartu dutenei jakinaraziko zai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Jendaurreko tramitearen ondorioz proiektuak nabarmen aldatuz gero ondasunen edo eskubideen titularren gaineko ukipena, proiektua onesten duen ebazpena banaka jakinarazi beharko zaie titular horiei, jendaurreko tramitean alegaziorik aurkeztu ez badute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Eraikitze proiektuen behin betiko onespenak berekin ekarriko du erabilera publikoaren deklarazioa eta ondasun okupatu eta eskubideak erosi beharra, desjabetze, aldi baterako okupatu edo bide zortasunak ezarri edo aldatzearen ondorioetarako. Horretarako, ukitutako ondasun eta eskubideak xedetasunez deskribatuko dira, eta interesatuak beren izenekin izendatuko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rabilera publikoaren deklarazioak eta okupazioaren beharrak proiektuaren zuinketan eta aurrerago onets daitezkeen aldaketetan sartutako ondasun eta eskubideei ere eraginen diete. Aldaketetan ukitutako ondasunak eta eskubideak ere azalduko di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7. Jarduketa udalez gaindiko proiektu sektoriala izendatzeko deklarazioa edo eraikitze proiektuaren behin betiko onespena Nafarroako Aldizkari Ofizialean argitaratu ondoren, jabetzari eta beste eskubide batzuen titularitateari foru lege honen bidez ezarritako mugek kasuan kasuko jarduketak ukitzen dituen lurretan izanen dituzte ondorioa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Errepideak eraikitzeko proiektuen behin betiko onespenak berekin ekarriko du toki entitateentzat hirigintza planeamendua egokitu beharra, hura berrikusi edo aldatzen dutenean, proiektuetan jasotako zehaztapenak erantsiz. Egokitzapena egin bitartean, behin betikoz onetsitako eraikitze proiektuen edukiak eta ondorioek lehentasuna izanen dute tokian tokiko hirigintza planeamenduaren gainet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1. artikulua. Ingurumen aldetiko egokitasu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rrepideen proiektuek ingurumenaren arloan araudiak aurreikusitako ebaluazio eta baimenak eduki beharko dituz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I. KAPITULUA</w:t>
      </w:r>
    </w:p>
    <w:p>
      <w:pPr>
        <w:pStyle w:val="Acuerdos"/>
        <w:ind w:hanging="0"/>
        <w:jc w:val="center"/>
        <w:rPr>
          <w:rFonts w:ascii="Courier New" w:hAnsi="Courier New" w:cs="Courier New"/>
          <w:szCs w:val="24"/>
        </w:rPr>
      </w:pPr>
      <w:r>
        <w:rPr>
          <w:rFonts w:cs="Courier New" w:ascii="Courier New" w:hAnsi="Courier New"/>
          <w:szCs w:val="24"/>
        </w:rPr>
        <w:t>Hiri- eta bide-planeamenduen arteko koordinazi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2. artikulua. Administrazioen arteko koordinazi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Nafarroako Foru Komunitateko administrazioak errepideen arloan beteko dituen jarduketak estatuko, mugakide diren lurraldeetako eta toki entitateetako administrazio orokorrarenekin koordinatuko dira, komunikazioen sistemaren batasuna bermatzeko eta ukitutako interes publikoak bateragarri egiteko, horretarako lankidetza prozedurak erabiliz.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Foru lege honen aplikazioaren esparruan, Foru Komunitateko administrazioak eta Nafarroako toki entitateek betebehar hauek izanen dituzte: lurraldearen ereduan eta antolamenduan eragina duten jarduketak koordinatzea bien artean, eta aurreikusitako ekimen eta proiektuei buruzko informazioa eta laguntza ematea elkarri.</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3. artikulua. Hirigintza planeamenduarekiko koordinazio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 Hirigintza planeamendua egin, aldatu edo berrikusten denean edo hirigintza jarduketa berriren bat tramitatzen denean, Nafarroako errepide sareari edo errepideen plan zuzendariari eragiten badio, errepideen arloko eskumenak dituen departamentuak txostena eman beharko du, hirigintzako araudian ezarritakoari jarraikiz.</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Hirigintza planeamendua egin, aldatu edo berrikusten dene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Planeamendu horretan eragina duten eta Nafarroako errepideen plan zuzendarian aurreikusirik dauden jarduketak erantsi beharko zaizkio, azterlan informatiboaren edo eraikitze proiektuaren mailan gauzatu eta onetsirik badaud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Errepideen plan zuzendarian aurreikusitako jarduketak badira, baina inongo onespen administratiboren xede izan gabeak, bideragarritasun teknikoa duten trazadurei dagozkien espazio erreserbak sartu beharko dira hirigintza planeamenduan. Bidezkoa bada, sustatzaileak errepideen plan zuzendariari dagokion jarduketaren azterlan informatiboa tramitatu ahalko du, foru lege honetan aurreikusitako prozedurarekin, azterlan informatibo hori behin onetsirik haren zehaztapenak gehitu dakizkion hirigintza planeamenduari.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4. artikulua. Interes orokorreko jarduket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ak eraiki edo zaintzeko Nafarroako Foru Komunitateko administrazioak sustatzen dituen lanek, horiek betetzeko behar diren jarduketa guztiak barne, bai eta eremu funtzionaletan eta zerbitzukoetan eta babes eremuetan eginikoak ere, interes orokorreko jarduketak baitira, ez dute lizentzia beharrik, ez eta toki entitateen beste ezein prebentzio ekintzarik e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rrepideen arloko eskumenak dituen departamentuak toki entitateei jakinaraziko dizkie beren udalerriak ukitzen dituzten lanak noiz hasiko diren, lan horiek betetzeko epea eta toki entitatearen interesekoak izan daitezkeen beste alderdi batzuk, eta eraikitze proiektuaren kopia bat edo egin beharreko lanak behar bezala azaltzen dituen dokumentazio teknikoarena igorriko die. Edozein kasutan, lanek ukitzen duten udalerriko toki entitatearekiko lankidetza erraztuko da, ukipenak ahal diren txikienak izan daitezen eta herritarrek informazio egokia jaso dezaten.</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I. TITULUA</w:t>
      </w:r>
    </w:p>
    <w:p>
      <w:pPr>
        <w:pStyle w:val="Acuerdos"/>
        <w:ind w:hanging="0"/>
        <w:jc w:val="center"/>
        <w:rPr>
          <w:rFonts w:ascii="Courier New" w:hAnsi="Courier New" w:cs="Courier New"/>
          <w:szCs w:val="24"/>
        </w:rPr>
      </w:pPr>
      <w:r>
        <w:rPr>
          <w:rFonts w:cs="Courier New" w:ascii="Courier New" w:hAnsi="Courier New"/>
          <w:szCs w:val="24"/>
        </w:rPr>
        <w:t>Finantzaketa eta ustiaketa</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 KAPITULUA</w:t>
      </w:r>
    </w:p>
    <w:p>
      <w:pPr>
        <w:pStyle w:val="Acuerdos"/>
        <w:ind w:hanging="0"/>
        <w:jc w:val="center"/>
        <w:rPr>
          <w:rFonts w:ascii="Courier New" w:hAnsi="Courier New" w:cs="Courier New"/>
          <w:szCs w:val="24"/>
        </w:rPr>
      </w:pPr>
      <w:r>
        <w:rPr>
          <w:rFonts w:cs="Courier New" w:ascii="Courier New" w:hAnsi="Courier New"/>
          <w:szCs w:val="24"/>
        </w:rPr>
        <w:t>Finantz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5. artikulua. Jarduketen finantz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Foru lege honetan araututako errepideak proiektatu, eraiki, hobetu eta ustiatzeak eta, oro har, bertan eginiko jarduketa guztiek ekarritako inbertsio eta gastuen finantzaketa bide hauetako batez edo batzuez egin ahalko 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Xede horrekin Nafarroako aurrekontu orokorretan ezartzen diren diru kopuru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Beste administrazio publiko, sozietate edo ente publiko batzuekin edo foru, nazio, Europar Batasuneko edo nazioarteko erakundeekin lankidetza prozedurak ezarri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Partikularrekin lankidetza prozedurak ezarri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rrepideak zeharkako kudeaketa araubidean eraiki edo/eta ustiatzeko emakidao bidez; kasu horretan, sozietate emakida-hartzaileen baliabide berekiekin, horiek mugitzen dituzten besteren kapitalekin eta administrazioak eman dezakeen beste edozein ekarpen ekonomikorekin finantzatuko dira.</w:t>
      </w:r>
    </w:p>
    <w:p>
      <w:pPr>
        <w:pStyle w:val="Acuerdos"/>
        <w:rPr>
          <w:rFonts w:ascii="Courier New" w:hAnsi="Courier New" w:cs="Courier New"/>
          <w:szCs w:val="24"/>
        </w:rPr>
      </w:pPr>
      <w:r>
        <w:rPr>
          <w:rFonts w:cs="Courier New" w:ascii="Courier New" w:hAnsi="Courier New"/>
          <w:szCs w:val="24"/>
        </w:rPr>
      </w:r>
    </w:p>
    <w:p>
      <w:pPr>
        <w:pStyle w:val="Acuerdos"/>
        <w:spacing w:lineRule="auto" w:line="240"/>
        <w:rPr>
          <w:rFonts w:ascii="Courier New" w:hAnsi="Courier New" w:cs="Courier New"/>
          <w:szCs w:val="24"/>
        </w:rPr>
      </w:pPr>
      <w:r>
        <w:rPr>
          <w:rFonts w:cs="Courier New" w:ascii="Courier New" w:hAnsi="Courier New"/>
          <w:szCs w:val="24"/>
        </w:rPr>
        <w:t>e) Errepidea erabiltzeko bidesariak edo kano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Kontribuzio bereziak ezar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g) Foru lege honetan eta hirigintza, ondare eta kontratazio administratiboaren arloetako araudian aurreikusitako bidea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abilerarako bidesaria edo kanona ordaindu beharra ezarria duten errepide tarteetan, Nafarroako Foru Komunitateko administraziok konpentsazio prozedurak jarri ahalko ditu erabiltzaileak zuzenean ordaintzen duena murrizteko edo kentz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26. artikulua. Errepideetako jarduketak finantzatzeko lankidetza-sistem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Nafarroako errepide sareko errepideetan edo bertan sartu behar diren errepide tarte berrietan eragina duten jarduketak gauzatu eta finantzatzeko, Nafarroako Foru Komunitateko administrazioa lankidetzan aritu ahalko da beste administrazio publiko, sozietate edo ente publiko batzuekin edo beste foru, nazio, Europar Batasuneko edo nazioarteko erakunde batzuekin, betiere modu hauetako bate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Diru ekarp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w:t>
        <w:tab/>
        <w:t xml:space="preserve"> Karga eta zergarik gabeko lurren ekarpe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w:t>
        <w:tab/>
        <w:t xml:space="preserve"> Errepidean elementu funtzionalak edo osagarriak paratzea, besteen kontu edo baliabide berekieki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rrepide tarte batzuk edo elementu funtzionalak egin, handitu, zaindu edo mantentzeko lanak osotara edo hein batean bere kargu hartzeko konpromis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Azterlanak eta proiektuak egin.</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 xml:space="preserve">2. Lankidetza lurralde edo hirigintza garapeneko ekimen baten barnean dagoenean, sustatzaileak ordaindu eta, bidezkoa denean, gauzatu beharko ditu egin asmo den jarduketa Nafarroako errepide sarearekin lotzeko azpiegiturak, bai eta sustatutako jarduketak sare horren erabileran ekarritako gehikuntzaren ondorioz behar diren handitzeak ere.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3. Lankidetza hitzarmen batean zehaztuko da, alde guztiek bere gain hartutako betebeharrak ere jasota. Errepideen arloko eskumenak dituen departamentuak ezarriko du artikulu honetako jarduketetatik zein sartu daitezkeen, ondorio guztiekin, Nafarroako errepideen sareko errepide tarte gis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7. artikulua. Nafarroako errepide sarea ustiatzeak sortutako baliabid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Foru lege honetan araututako errepideek beste diru baliabide batzuk sortu ahal dituzte Nafarroako Foru Komunitateko administrazioarentzat, modu hauetan: </w:t>
      </w:r>
    </w:p>
    <w:p>
      <w:pPr>
        <w:pStyle w:val="Acuerdos"/>
        <w:rPr>
          <w:rFonts w:ascii="Courier New" w:hAnsi="Courier New" w:cs="Courier New"/>
          <w:szCs w:val="24"/>
        </w:rPr>
      </w:pPr>
      <w:r>
        <w:rPr>
          <w:rFonts w:cs="Courier New" w:ascii="Courier New" w:hAnsi="Courier New"/>
          <w:szCs w:val="24"/>
        </w:rPr>
      </w:r>
    </w:p>
    <w:p>
      <w:pPr>
        <w:pStyle w:val="Textoindependiente3"/>
        <w:numPr>
          <w:ilvl w:val="0"/>
          <w:numId w:val="7"/>
        </w:numPr>
        <w:tabs>
          <w:tab w:val="clear" w:pos="708"/>
          <w:tab w:val="left" w:pos="1134" w:leader="none"/>
        </w:tabs>
        <w:spacing w:lineRule="atLeast" w:line="380"/>
        <w:ind w:left="1134" w:hanging="426"/>
        <w:rPr>
          <w:rFonts w:ascii="Courier New" w:hAnsi="Courier New" w:cs="Courier New"/>
          <w:i w:val="false"/>
          <w:i w:val="false"/>
          <w:iCs/>
          <w:sz w:val="24"/>
          <w:szCs w:val="24"/>
          <w:lang w:val="eu-ES"/>
        </w:rPr>
      </w:pPr>
      <w:r>
        <w:rPr>
          <w:rFonts w:cs="Courier New" w:ascii="Courier New" w:hAnsi="Courier New"/>
          <w:i w:val="false"/>
          <w:iCs/>
          <w:sz w:val="24"/>
          <w:szCs w:val="24"/>
          <w:lang w:val="eu-ES"/>
        </w:rPr>
        <w:t>Kanon bat ezarriz bideen jabari publikoa ustiatu edo erabiltzeagatik.</w:t>
      </w:r>
    </w:p>
    <w:p>
      <w:pPr>
        <w:pStyle w:val="Textoindependiente3"/>
        <w:numPr>
          <w:ilvl w:val="0"/>
          <w:numId w:val="7"/>
        </w:numPr>
        <w:tabs>
          <w:tab w:val="clear" w:pos="708"/>
          <w:tab w:val="left" w:pos="1134" w:leader="none"/>
        </w:tabs>
        <w:spacing w:lineRule="atLeast" w:line="380"/>
        <w:ind w:left="1134" w:hanging="426"/>
        <w:rPr>
          <w:rFonts w:ascii="Courier New" w:hAnsi="Courier New" w:cs="Courier New"/>
          <w:i w:val="false"/>
          <w:i w:val="false"/>
          <w:iCs/>
          <w:sz w:val="24"/>
          <w:szCs w:val="24"/>
          <w:lang w:val="eu-ES"/>
        </w:rPr>
      </w:pPr>
      <w:r>
        <w:rPr>
          <w:rFonts w:cs="Courier New" w:ascii="Courier New" w:hAnsi="Courier New"/>
          <w:i w:val="false"/>
          <w:iCs/>
          <w:sz w:val="24"/>
          <w:szCs w:val="24"/>
          <w:lang w:val="eu-ES"/>
        </w:rPr>
        <w:t>Bideen jabari publikoari atxikitako ondasunak besterentzea, Nafarroako errepide sarearentzat beharrezkoak ez direnean.</w:t>
      </w:r>
    </w:p>
    <w:p>
      <w:pPr>
        <w:pStyle w:val="Acuerdos"/>
        <w:rPr>
          <w:rFonts w:ascii="Courier New" w:hAnsi="Courier New" w:cs="Courier New"/>
          <w:i/>
          <w:i/>
          <w:iCs/>
          <w:sz w:val="24"/>
          <w:szCs w:val="24"/>
          <w:lang w:val="eu-ES"/>
        </w:rPr>
      </w:pPr>
      <w:r>
        <w:rPr>
          <w:rFonts w:cs="Courier New" w:ascii="Courier New" w:hAnsi="Courier New"/>
          <w:i/>
          <w:iCs/>
          <w:sz w:val="24"/>
          <w:szCs w:val="24"/>
          <w:lang w:val="eu-ES"/>
        </w:rPr>
      </w:r>
    </w:p>
    <w:p>
      <w:pPr>
        <w:pStyle w:val="Acuerdos"/>
        <w:rPr>
          <w:rFonts w:ascii="Courier New" w:hAnsi="Courier New" w:cs="Courier New"/>
          <w:szCs w:val="24"/>
        </w:rPr>
      </w:pPr>
      <w:r>
        <w:rPr>
          <w:rFonts w:cs="Courier New" w:ascii="Courier New" w:hAnsi="Courier New"/>
          <w:szCs w:val="24"/>
        </w:rPr>
        <w:t>28. artikulua. Subrogazioa desjabetzeen kasuetan.</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Nafarroako Foru Komunitateko administrazioa desjabetutako jabearen jarrera juridikoan subrogatuko da lurrei dagokien hirigintza aprobetxamendurako duen eskubidearen ondorioetarak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 KAPITULUA</w:t>
      </w:r>
    </w:p>
    <w:p>
      <w:pPr>
        <w:pStyle w:val="Acuerdos"/>
        <w:ind w:hanging="0"/>
        <w:jc w:val="center"/>
        <w:rPr>
          <w:rFonts w:ascii="Courier New" w:hAnsi="Courier New" w:cs="Courier New"/>
          <w:szCs w:val="24"/>
        </w:rPr>
      </w:pPr>
      <w:r>
        <w:rPr>
          <w:rFonts w:cs="Courier New" w:ascii="Courier New" w:hAnsi="Courier New"/>
          <w:szCs w:val="24"/>
        </w:rPr>
        <w:t>Usti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9. artikulua. Kontzeptua eta eduk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Bideen jabari publikoaren ustiaketan zaintze eta mantentze lanak sarturik daude, bai eta horien babesa, erabilera hobea eta aprobetxamendua hleburu dituztena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Zaintze eta mantentze lanetan bideen jabari publikoko ondasunen egoera ona babesteko behar diren jarduerak daude sartur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Babes ekintzen xedea bideen jabari publikoari kaltea edo galera ekartzen dioten jarduerak saihestea da, eta halaber Nafarroako errepide sarearen funtzionaltasuna eta bide segurtasu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rrepideen erabilera eta aprobetxamendu egokia hauxe dela ulertzen da: errepideak segurtasun eta erosotasun baldintza onenetan erabiltzen laguntzea xede duten jarduketak. Ondorio horietarako, honakoak hartzen ditu bere baitan: informazio eta seinalizazioaren arloetako esku-hartzeak, babes eremuetako sarbideen eta erabileren antolaketa, eta ingurumen arloko lehengoratze edo babes jarduketak, beharrezkoak badira edo araudi sektorialean ezarririk badaud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0. artikulua. Ustiatzeko modu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Nafarroako Foru Komunitateko administrazioak, oro har, zuzenean kudeatu eta ustiatuko du bideen jabari publikoa, zeinaren erabilera doakoa izanen baita erabiltzaileentzat, bidesaria ordaindu beharra ezarri ezean. Era berean, kanon bat ezarri ahalko da erabilera berezi edo pribatiboetara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Nafarroako Foru Komunitateko administrazioaren bideen jabari publikoa araudi sektorialean zeharkako kudeaketarako aurreikusitako edozein sistemaren bidez ere ustiatu ahalko 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Nafarroako Foru Komunitateko administrazioak agentziak, sozietate publikoak, partzuergoak eta erakunde publikoak sortu ahalko ditu Nafarroako errepide sarean sartutako errepideak eta horien eremu funtzionalak eta zerbitzukoak eraiki, zaindu eta ustiatzeko xedeareki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1. artikulua. Zirkulazioa muga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en arloko eskumenak dituen departamentuak, bere eskumenen esparruan, eta horretarako arrazoiak izanez gero, mugak ezarri ahalko dizkio zirkulazioari edo ibilgailu mota jakin batzuei, aldi baterako nahiz modu iraunkorrean, Nafarroako errepideen sareko zenbait tartetan, sarea zaintzeko xedearekin, honelako kasuetan: eraberritze lanak gauzatzean edo aparteko egoerak, betebehar teknikoek edo bide segurtasunak hala eskatzen dutenean. Muga horiek trafikoaren antolamenduaren arloko eskumenak dituen departamentuari jakinarazi beharko zaizk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repide tarte zenbaitetan zirkulatzeko, garraio bereziek baimen osagarria beharko dute, aplikatzekoa den araudi sektorialari jarraikiz, trafikoaren antolaketaren arloko eskumenak dituen departamentuak eman beharrekoa, errepideen arloko eskumenak dituen departamentuak txosten loteslea eman ondore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skatzaileak xehetasunezko azterlan bat aurkeztu beharko du, bertan justifikaturik errepidearen erabilera bereziak ez diola errepideari kalterik ekarriko, zirkulazioaren segurtasuna bermaturik egonen dela eta behar diren neurriak hartuko direla errepidearen gainerako erabiltzaileentzako eraginak ahalik eta txikienak izan daitez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aimenean bete beharrekoak ezarriko dira, bideen jabari publikoari eragin ahal dizkioten kalte eta galerei aurre egiteko berme bat eratzeko balizko beharra barn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2. artikulua. Aforo eta pisatze estazi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rrepideen edo garraioen arloko eskumenak dituen departamentuak aforo eta pisatze instalazioak paratu ahalko ditu Nafarroako errepideen sareko zenbait tokitan, kasuan kasuko errepidean ibiltzen den trafikoaren ezaugarriak ezagutu eta kontrolatzeko eta ikuskapen lanak egiteko.</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V. TITULUA</w:t>
      </w:r>
    </w:p>
    <w:p>
      <w:pPr>
        <w:pStyle w:val="Acuerdos"/>
        <w:ind w:hanging="0"/>
        <w:jc w:val="center"/>
        <w:rPr>
          <w:rFonts w:ascii="Courier New" w:hAnsi="Courier New" w:cs="Courier New"/>
          <w:szCs w:val="24"/>
        </w:rPr>
      </w:pPr>
      <w:r>
        <w:rPr>
          <w:rFonts w:cs="Courier New" w:ascii="Courier New" w:hAnsi="Courier New"/>
          <w:szCs w:val="24"/>
        </w:rPr>
        <w:t>Bideen jabari publikoaren babesa eta jabetzari ezarritako mugak</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 KAPITULUA</w:t>
      </w:r>
    </w:p>
    <w:p>
      <w:pPr>
        <w:pStyle w:val="Acuerdos"/>
        <w:ind w:hanging="0"/>
        <w:jc w:val="center"/>
        <w:rPr>
          <w:rFonts w:ascii="Courier New" w:hAnsi="Courier New" w:cs="Courier New"/>
          <w:szCs w:val="24"/>
        </w:rPr>
      </w:pPr>
      <w:r>
        <w:rPr>
          <w:rFonts w:cs="Courier New" w:ascii="Courier New" w:hAnsi="Courier New"/>
          <w:szCs w:val="24"/>
        </w:rPr>
        <w:t>Errepidearen babes eremuak eta eraikinen lerr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3. artikulua. Errepidearen babes eremuak eta eraikinen lerroa ezar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Bideen jabari publikoa babesteko eta bideen zerbitzu publikoa behar bezala emateko, errepidearen babes eremuak ezartzen dira, alboko jabari publikoko eremuak eta zortasun eremuak izenekoak, eta eraikinen lerroaren trazadu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Babes eremuak eta eraikinen lerroa errepidearen ardatzarekiko horizontalean eta ortogonalean neurtuko dira, eta foru lege honetan xedatutakoarekin bat.</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Galtzada, lotune eta bestelakoen hurbiltasuna dela-eta, bi errepideren edo gehiagoren alboko jabari publikoko eremuak eta zortasun eremuak elkar gainezkatzen direnean, foru lege honetan ezarritako moten arabera garrantzi handiena duen errepidearen jabari publikoko eremurako ezarritako araubidea nagusituko d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rrepideetako hiri barneko tarteetan ez da ezartzen errepidearen babes eremurik ez eta eraikinen lerrori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Errepideen babes eremuetan dauden lurren, eraikinen edo beste edozein ondasunen jabeak eta horietan gauzatzen diren jardueren titularrak beharturik daude garbitasun eta segurtasun baldintzak bermatzera, bideen zerbitzu publikoaren funtzionamendu egokiari eragin ez diezaioten, eta behar bezala edukitzeko lanak eta jarduketak bete beharko dituzte. Betebehar hori ez betetzeak sortutako kalte eta galeren erantzule izanen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4. artikulua. Alboko jabari publikoko eremuaren mug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Alboko jabari publikoko eremuak errepidearen ondoko lurrak eta haren eremu funtzionalak eta zerbitzukoak hartzen ditu bere bait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lboko jabari publikoko eremua bi lur zerrendak osatzen dute, errepidearen alde bakoitzean bat. Hauxe da zerrenda horien zabalera, zelaigunearen kanpoko lerrotik hasita, 8.1 artikuluan zehazten den bezal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utobideak, autobiak eta bide bikoiztuak: zortzi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Prestazio handiko errepideak eta errepide arruntak: hiru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Errepideen eremu funtzionaletan eta zerbitzukoetan, alboko jabari publikoko eremua osatzen duen lur zerrenda, zein errepide motatan dauden, horretarako oro har xedatutakoaren baliokidea izanen da, dagokion zelaigunearen kanpoko lerrotik neurtut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5. artikulua. Zortasun eremuaren mug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Zortasun eremua bi lur zerrendak osatzen dute, errepidearen alde bakoitzean bat; zerrenda horien zabalera hauxe da, alboko jabari publikoaren eremuaren kanpoko lerrotik neurt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utobideak, autobiak eta bide bikoiztuak: hamazazpi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Prestazio handiko errepideak, errepide arruntak: bost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Errepideen eremu funtzionaletan eta zerbitzukoetan zortasun eremua bost metroko lur zerrenda batek osatuko du, alboko jabari publikoko eremuaren kanpoko lerrotik neurt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6. artikulua. Eraikinen lerroaren muga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aikinen lerroa errepidearen bi aldeetara dago, galtzada mugatzen duen kanpoko lerroaren parean doan trazadura batekin, eta horretatik distantzia haueta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utobideak, autobiak eta bide bikoiztuak: berrogeita hamar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Prestazio handiko errepideak, interes orokorreko errepideak eta Foru Komunitatearen intereseko errepideak: hogeita bost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Tokiko errepideak: hemezortzi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aikinen lerroa babes eremuen barruan baldin badago, lerro hori zortasun eremuaren kanpoko mugan ezarriko da. </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3. Errepideen arloko eskumenak dituen departamentuak artikulu honetan adierazitako distantziak murriztu ahalko ditu, salbuespen gisa eta arrazoiturik, betiere bermatzen badira errepideetako bazterren antolaketa, sarbideen kontrol egokia eta bide segurtasuna, errepide batean, tokiaren ezaugarriak direla eta, ezarritako distantziak betetzerik ez dagoenean edo arrazoi teknikoek edo sozioekonomikoek komenigarria egiten dut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37. artikulua. Lehendik dauden eskubid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aren babes eremuak eta eraikinen lerroa ezarri eta mugatzeak, bai eta foru lege honetan adierazitako mugek eta baimendu daitezkeen erabileretarako arautzen den araubideak ere ez dute aldatzen ukitzen dituzten lurretan lehendik dagoen jabetza egoera, ez eta horien gainean hirugarrenek dituzten eskubideen titularitatea ere. Ez dute, halaber, kalte-ordainetarako eskubiderik sortzen ukitutako lurren gaineko eskubideak dituzten titularrentzat.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Alboko jabari publikoko eremua mugatzeak ez dakar berekin bertan sarturiko lurrak eta gainerako ondasunak jabari publikoko ondasun deklaratzea, Nafarroako Foru Komunitateko administrazioak erosi arte, foru lege honetan xedatutakoari jarraikiz.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Instalazioak paratzeko edo errepidea eraiki edo mantentzearekin zuzeneko lotura duten jarduera publikoak egiteko lurrak okupatuz gero, kalte-ordaina jaso ahalko da, bai eta erabilerak eragindako kalte eta galerengatik e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8. artikulua. Erosi beharra errepide berriak eraikitzeagatik.</w:t>
      </w:r>
    </w:p>
    <w:p>
      <w:pPr>
        <w:pStyle w:val="Acuerdos"/>
        <w:rPr>
          <w:rFonts w:ascii="Courier New" w:hAnsi="Courier New" w:cs="Courier New"/>
          <w:szCs w:val="24"/>
        </w:rPr>
      </w:pPr>
      <w:r>
        <w:rPr>
          <w:rFonts w:cs="Courier New" w:ascii="Courier New" w:hAnsi="Courier New"/>
          <w:szCs w:val="24"/>
        </w:rPr>
      </w:r>
    </w:p>
    <w:p>
      <w:pPr>
        <w:pStyle w:val="Normal"/>
        <w:numPr>
          <w:ilvl w:val="0"/>
          <w:numId w:val="3"/>
        </w:numPr>
        <w:tabs>
          <w:tab w:val="clear" w:pos="708"/>
          <w:tab w:val="left" w:pos="0" w:leader="none"/>
        </w:tabs>
        <w:spacing w:lineRule="atLeast" w:line="380"/>
        <w:ind w:left="0" w:firstLine="708"/>
        <w:jc w:val="both"/>
        <w:rPr>
          <w:rFonts w:ascii="Courier New" w:hAnsi="Courier New" w:cs="Courier New"/>
          <w:szCs w:val="24"/>
        </w:rPr>
      </w:pPr>
      <w:r>
        <w:rPr>
          <w:rFonts w:cs="Courier New" w:ascii="Courier New" w:hAnsi="Courier New"/>
          <w:szCs w:val="24"/>
        </w:rPr>
        <w:t>Errepide berriak eraikitzeko proiektuek Nafarroako Foru Komunitateko administrazioak erosi beharreko alboko jabari publikoko eremua finkatuko dute, foru lege honetan adierazitakoari jarraikiz mugatua. Oro har, alboko jabari publikoko eremu osoa erosiko da. Salbuespenezko kasuetan erosi beharrekoa murriztu ahalko da, arrazoiturik, ingurunearen ezaugarriak, zer jarduketa edo errepide mota den, eta arrazoi sozialak eta ekonomikoak kontuan harturik, betiere bide bazterren antolaketa egokia, sarbideen kontrola, errepideko segurtasun eta haren ustiatze egokia bermatzen badira.</w:t>
      </w:r>
    </w:p>
    <w:p>
      <w:pPr>
        <w:pStyle w:val="Acuerdos"/>
        <w:rPr>
          <w:rFonts w:ascii="Courier New" w:hAnsi="Courier New" w:cs="Courier New"/>
          <w:szCs w:val="24"/>
        </w:rPr>
      </w:pPr>
      <w:r>
        <w:rPr>
          <w:rFonts w:cs="Courier New" w:ascii="Courier New" w:hAnsi="Courier New"/>
          <w:szCs w:val="24"/>
        </w:rPr>
      </w:r>
    </w:p>
    <w:p>
      <w:pPr>
        <w:pStyle w:val="Normal"/>
        <w:numPr>
          <w:ilvl w:val="0"/>
          <w:numId w:val="3"/>
        </w:numPr>
        <w:tabs>
          <w:tab w:val="clear" w:pos="708"/>
          <w:tab w:val="left" w:pos="0" w:leader="none"/>
        </w:tabs>
        <w:spacing w:lineRule="atLeast" w:line="380"/>
        <w:ind w:left="0" w:firstLine="708"/>
        <w:jc w:val="both"/>
        <w:rPr>
          <w:rFonts w:ascii="Courier New" w:hAnsi="Courier New" w:cs="Courier New"/>
          <w:szCs w:val="24"/>
        </w:rPr>
      </w:pPr>
      <w:r>
        <w:rPr>
          <w:rFonts w:cs="Courier New" w:ascii="Courier New" w:hAnsi="Courier New"/>
          <w:szCs w:val="24"/>
        </w:rPr>
        <w:t xml:space="preserve">Alboko jabari publikoko eremuaren kanpoko mugatik eraikinen lerro berrira bitarte dauden eraikinak edo instalazioak ez dira desjabetuko, salbu eta zortasun eremu berrian osorik nahiz zati batean daudenek errepidearen funtzionaltasuna edo bide segurtasuna arriskuan jartzen badute. </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3. Babes eremu eta eraikinen lerro berria ezarri eta mugatzeak ez du kalte-ordainetarako eskubiderik sortuko ukitutako lurretako eskubideen titularrentzat.</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 KAPITULUA</w:t>
      </w:r>
    </w:p>
    <w:p>
      <w:pPr>
        <w:pStyle w:val="Acuerdos"/>
        <w:ind w:hanging="0"/>
        <w:jc w:val="center"/>
        <w:rPr>
          <w:rFonts w:ascii="Courier New" w:hAnsi="Courier New" w:cs="Courier New"/>
          <w:szCs w:val="24"/>
        </w:rPr>
      </w:pPr>
      <w:r>
        <w:rPr>
          <w:rFonts w:cs="Courier New" w:ascii="Courier New" w:hAnsi="Courier New"/>
          <w:szCs w:val="24"/>
        </w:rPr>
        <w:t>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9. artikulua. Errepidearen zelaigunean eta eremu funtzional eta zerbitzukoetan 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1. Errepidearen zelaigunean eta haren eremu funtzionaletan eta zerbitzukoetan soilik erabilera hauek jaso dezakete baime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Zerbitzuen sareei eta azpiegiturei jarraipena emateko nahitaezkoak diren gurutzatzeak.</w:t>
      </w:r>
    </w:p>
    <w:p>
      <w:pPr>
        <w:pStyle w:val="Acuerdos"/>
        <w:rPr>
          <w:rFonts w:ascii="Courier New" w:hAnsi="Courier New" w:cs="Courier New"/>
          <w:szCs w:val="24"/>
        </w:rPr>
      </w:pPr>
      <w:r>
        <w:rPr>
          <w:rFonts w:cs="Courier New" w:ascii="Courier New" w:hAnsi="Courier New"/>
          <w:szCs w:val="24"/>
        </w:rPr>
        <w:t>b) Errepidera bertara sartzeko la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Inola ere ez da baimenik emanen errepidearen integritaterako, bide segurtasunerako edo ustiatze egokirako kaltegarriak izan daitezkeen lanak edo instalazioak egit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Aireko nahiz lurrazpiko bidegurutzeen baldintzak eta haien galiboarenak arau tekniko berariazkoan ezarriko dira. Edozein kasutan, aireko bidegurutzeetan euskarriak eraikinen lerrotik haratago paratuko dira, eta galtzadatik haietarainoko distantzia ez da zutoinen altuera baino txikiagoa izan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0. artikulua. Alboko jabari publikoko eremuan 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tako alboko jabari publikoko eremuan erabilera hauek baizik ez dute jasoko baim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Zerbitzuen sareei eta azpiegiturei jarraipena emateko nahitaezkoak diren gurutzatz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Errepidera bertara sartzeko la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Inola ere ez da baimenik emanen errepidearen osotasunerako, bide segurtasunerako edo ustiatze egokirako kaltegarriak izan daitezkeen lanak edo instalazioak egit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Alboko jabari publikoko eremuan partikularren eskubideak baldin badaude lehendik, titularrek soroak landu eta nekazaritza eta abeltzaintzako jarduerak bete ahalko dituzte baimenen beharrik gabe, bide segurtasunari kalterik ekartzen ez badio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Ez da baimenik emanen zuhaitzak sartzeko.  </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 xml:space="preserve">5. Errepideen arloko eskumenak dituen departamentuak alboko jabari publikoko eremua erabili ahalko du bideen zerbitzu publikoak eskatzen duenean, bidezkoak diren kalte-ordainak ukatu gab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1. artikulua. Zortasun eremuan 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tako zortasun eremuan erabilera hauek baizik ez dute baimena jaso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lboko jabari publikoko eremuan 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Luzetara doazen lurrazpiko hodiak, zerbitzuen sare eta azpiegiturenak, gehien bat eremuaren kanpoko mugatik gertuen dagoen toki erabilgarrian. </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c) Itxiturak, foru lege honetan aurreikusitako moduan, betiere ikusgarritasun eta segurtasun baldintzak murrizten ez badituz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Lur mugimenduak eta zelaitz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Bideak, aparkalekuak, irlatxoak edo lorategi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Inola ere ez da baimenik emanen errepidearen osotasunerako, bide segurtasunerako edo ustiatze egokirako kaltegarriak izan daitezkeen lanak edo instalazioak egit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Ez da baimenik emanen zuhaitzak sartze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rrepideen arloko eskumenak dituen departamentuak alboko zortasun eremua erabili ahalko du bideen zerbitzu publikoak eskatzen duenean, bidezkoak diren kalte-ordainak ukatu gab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2. artikulua. Galtzadaren eta eraikinen lerroaren artean baimena jaso dezaketen erabile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aren galtzada mugatzen duen kanpoko lerrotik eraikinen lerrora debekaturik daude eraikin berri oro, bai eta zerbitzuko aireko lineak, telekomunikazio zutoin edo dorreak paratzea ere, gurutzatzeak salb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Halere, sarbideetako eta errepideko bide segurtasuna bermaturik baldin badago eta erabilera aldaketarik edo eraikitako bolumenaren handitzerik eragiten ez badute, errepidearen galtzada mugatzen duen kanpoko lerroaren eta eraikinaren lerroaren artean lehendik dauden eraikinetan honako lan hauek egin ahalko dira, errepideen arloko eskumenak dituen departamentuaren baimena eskuratu ondore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lboko jabari publikoko eremuan dauden eraikinetan, mantentze eta zaintze lanak soil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Alboko jabari publikoko eremuaren kanpoko mugaren eta eraikinen lerroaren artean dauden eraikinetan, a) letran aurreikusitakoez gain, zaharberritzekoa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Foru lege honetan ezarritako araubideak ez du inola ere aldatuko antolamendutik kanpo dauden eraikinetarako hirigintza araudian xedatutako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II. KAPITULUA</w:t>
      </w:r>
    </w:p>
    <w:p>
      <w:pPr>
        <w:pStyle w:val="Acuerdos"/>
        <w:ind w:hanging="0"/>
        <w:jc w:val="center"/>
        <w:rPr>
          <w:rFonts w:ascii="Courier New" w:hAnsi="Courier New" w:cs="Courier New"/>
          <w:szCs w:val="24"/>
        </w:rPr>
      </w:pPr>
      <w:r>
        <w:rPr>
          <w:rFonts w:cs="Courier New" w:ascii="Courier New" w:hAnsi="Courier New"/>
          <w:szCs w:val="24"/>
        </w:rPr>
        <w:t>Publizitat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3. artikulua. Debeku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aren hiri barneko tarteetan, V. tituluan definitzen diren horietan, izan ezik, debeku da afixak edo publizitaterako bestelako elementuak paratzea, modu finkoan edo behin-behinekoan, errepidearen zelaigunean eta zabalera hau duen lur-zerrenda batean, zelaigunearen kanpoko lerrotik neurtuta:</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a) Autobideak, autobiak eta bide bikoiztuak: 100 metro.</w:t>
      </w:r>
    </w:p>
    <w:p>
      <w:pPr>
        <w:pStyle w:val="Acuerdos"/>
        <w:rPr>
          <w:rFonts w:ascii="Courier New" w:hAnsi="Courier New" w:cs="Courier New"/>
          <w:szCs w:val="24"/>
        </w:rPr>
      </w:pPr>
      <w:r>
        <w:rPr>
          <w:rFonts w:cs="Courier New" w:ascii="Courier New" w:hAnsi="Courier New"/>
          <w:szCs w:val="24"/>
        </w:rPr>
        <w:t>b) Prestazio handiko errepideak, interes orokorrekoak eta Foru Komunitatearen interesekoak: 50 metro.</w:t>
      </w:r>
    </w:p>
    <w:p>
      <w:pPr>
        <w:pStyle w:val="Acuerdos"/>
        <w:rPr>
          <w:rFonts w:ascii="Courier New" w:hAnsi="Courier New" w:cs="Courier New"/>
          <w:szCs w:val="24"/>
        </w:rPr>
      </w:pPr>
      <w:r>
        <w:rPr>
          <w:rFonts w:cs="Courier New" w:ascii="Courier New" w:hAnsi="Courier New"/>
          <w:szCs w:val="24"/>
        </w:rPr>
        <w:t>c) Tokiko errepideak: 30 metr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Debeku horrek ez du inolaz ere kalte-ordainik jasotzeko eskubiderik ekarri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4. artikulua.  Salbuesp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urreko artikuluan ezarritako debekua ez da kasu hauetan aplikatu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n arloko eskumenak dituen departamentuak paratu edo baimendutako afixa informatiboak. Ondorio horietarako, hauexek dira afixa informatib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Zirkulazio seinal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Seinale turistikoak eta, oro har, natur edo kultur intereseko tokiak, parajeak edo paisajeak adierazten dituzten afix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Errepidetik sarbidea duen trafikoa erakartzen duten populazioguneak eta gune garantzitsuak adierazten dituzten seinal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Erakundeen iragarkiak edo instalazio publikoei edo garraio sistemarekin lotutakoei dagozki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Errepidea ukitzen duten jarduerei edo lanei buruzkoak edo erabiltzaileei bidearen egoeraz eta trafikoarekin lotutako beste inguruabarrez informazioa ematen diet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Erregaien prezioari eta markari eta erregaien saltoki hurbilenekoei buruzko informazioa ematen duten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Merkataritza edo industriako establezimenduen jardueraren berri ematen duten errotuluak. Errotulu horiek jarduera betetzen den eraikinetan edo lurretan egon beharko dira kokaturik, lurren kasuan eraikinen lerroa errespetatur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rrepidean bertan gauzatu beharreko ikuskizun, ospakizun edo kultur edo kirol ekitaldiak edo antzekoak iragartzekoak, betiere ekitaldia unean unekoa b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5. artikulua. Publizitate elementuetarako baimena, baimena ezeztatzea eta ken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Aurreko artikuluan zehaztutako baldintzetan baimena jaso dezaketen afixa informatiboak eta publizitatea interesatuek paratuko dituzte, errepideen arloko eskumenak dituen departamentuak baimena eman ondoren, eta haiek ordainduko dituzte elementu horiek paratu, zaindu, mantentze-lanak egin eta kentzeak dakartzan kostua. Aurreko artikuluko 2. eta 3. idatz-zatietan aurreikusitako kasuetan ez da baimena beharrezkoa izanen, eta interesatuak izanen dira hirugarrenei eragin ahal zaizkion kalte eta galeren erantzul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Baimena ezeztatu ahalko da, kalte ordainik jasotzeko eskubiderik gabe, interesatuari entzutea eman ondoren, paratutakoa ez bada zaintzen, jarduera bertan behera gelditzen bada, errepidearen erabiltzaileentzako segurtasuneko arrazoiengatik edo ustiatze egokirako kaltegarria izateagati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aimena ebazpen arrazoitu bidez ezeztatuko da, eta kasuaren araberako epea emanen da ezeztapenaren xede diren publizitate elementuak kentzeko. Legezkotasuna babesteko neurriak eta foru lege honetan aurreikusitako zehapenak ukatu gabe, ezarritako epea interesatuak publizitateko elementuak kendu gabe iraganik, errepideen arloko eskumenak dituen departamentuak kenduko ditu, horretara beharturik zegoen titularraren kargur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IV. KAPITULUA</w:t>
      </w:r>
    </w:p>
    <w:p>
      <w:pPr>
        <w:pStyle w:val="Acuerdos"/>
        <w:ind w:hanging="0"/>
        <w:jc w:val="center"/>
        <w:rPr>
          <w:rFonts w:ascii="Courier New" w:hAnsi="Courier New" w:cs="Courier New"/>
          <w:szCs w:val="24"/>
        </w:rPr>
      </w:pPr>
      <w:r>
        <w:rPr>
          <w:rFonts w:cs="Courier New" w:ascii="Courier New" w:hAnsi="Courier New"/>
          <w:szCs w:val="24"/>
        </w:rPr>
        <w:t>Baimenak oro ha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6. artikulua. Araubide orokorra eta eskum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en zelaigunean, haren eremu funtzionaletan, zerbitzukoetan eta babesekoetan, eta errepidearen eta eraikinen lerroaren artean dagoen eremuan obrak, instalazioak edo beste edozein jarduera betetzeko baimena eskuratu beharko da, salbu eta foru lege honetan libreki egiteko baimen espresua ematen bada horretarak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repideen arloko eskumena duen departamentuak du eskumena aurreko idatz-zatian aipatzen diren baimenak emateko errepideen hiri barneko tarteetatik kanpo eta errepideen hiri barneko tarteetan, jarduketek galtzadaren errealitate fisikoari edo errepidearen zelaigunearen gainerakori eragiten badio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Toki entitateak izanen dira eskudunak hiri barneko tarteetan, foru lege honen V. tituluan ezarritakoari jarraikiz.</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z da inolaz ere baimenik emanen errepidearen erabiltzaileen segurtasun baldintzak murriztea ekar dezaketen jarduketetarako, ez eta errepidearen zelaiguneari edo ustiatze egokiari kalte egin diezaiokeenik e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rrepideen arloko eskumena duen departamentuaren baimena independentea da eta ez dago kasuan kasuko obrak, instalazioak edo jarduerak egiteko beharrezkoak diren bestelako lizentzia eta baimenak ematearen eraginpean.</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5. Baimenak ematean baldintza batzuk ezarriko dira, kasu bakoitzean errepideari, babes eremuei, elementu funtzionalei, bideko zirkulazioaren segurtasunari eta errepidearen ustiatze egokiari kalte eta galerarik ez eragiteko egokitzat jotzen dir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7. artikulua. Tramitazio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Interesatuak baimen eskaera eginen dio errepideen arloko eskumena duen departamentuari, egin gogo den jarduketa kokatu eta zehazteko behar diren planoak edo krokisak eta, errepidea ukitzen denean, bide segurtasuna bermatzen duten seinale eta baliza neurriak ere, biltzen dituen txosten bateki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Proiektuak, zirkulaziorako ukipen azterlanak edo txosten baloratuak aurkeztea beharrezkoa izanen da soilik foru lege honetan aurreikusitako kasuetan, eta errepideen arloko eskumenak dituen departamentuaren iritziz eta arrazoiturik jarduketaren xedea eta norainokoa zein diren ongi jakiteko beharrezkoa dene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skaeraren xedea baldin bada obrak edo instalazioak egitea, errepidearen zelaigunean eta alboko jabari publikoko eremuan zerbitzu sareak edo azpiegiturak paratzeko, egin nahi diren obren eta instalazioen proiektua ere aurkeztu beharko da, teknikari aditu batek izenpetua. Edozein kasutan, eskatzen den okupazioaren premia justifikatu egin beharko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urkeztutako dokumentazioa behin azterturik, eta osatu gabea baldin bada, interesatuari eskatuko zaio hamar eguneko apean akatsa zuzen dezan, adierazirik hala egin ezean eskaera bertan behera utzi duela ulertuko del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skatutako jarduketa tokian bertan egiaztaturik eta egokitzat jotzen diren tramite osagarriak behin eginik, baimena eman behar duen organoari ebazpen proposamena igorriko zaio. Ebazpen proposamen horretan baimena emateko baldintzak ezarriko dira, edo ukatzeko arrazoi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Ebazpena hiru hilabeteko epean eman beharko da eskabidea errepideen arloko eskumena duen departamentuaren erregistroan sartu eta biharamunetik hasita. Epe hori ebazpena jakinarazi gabe iragaten bada, interesatuak bere asmoa isiltasun administratiboz ezetsi dela ulertuko du.</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8. artikulua. Baimenaren ondorio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Behar diren gainerako lizentziak eta baimenak lortzeak baldintzaturik emanen dira baimenak, hirugarrenei kalterik eragin gabe eta lurren edo ondasunen gaineko aldez aurretiko eskubideak salbu utzirik. Ez dute inolaz ere ekarriko jabari publikoaren lagapena, ez eta Nafarroako Foru Komunitateak bere gain hartzea inolako erantzukizunik baimenaren titularrarekiko edo hirugarrenekik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Baimendutako obrak edo instalazioak baimenak berak ezarritako epeetan egin beharko dira, eta baimena iraungitzat joko da baimendutako jarduerari epe horretan ekiten ez baza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Errepideen arloko eskumenak dituen departamentuko langileek uneoro ikuskatu ahalko dituzte jarduketak, inolako mugarik gabe. Edozein kasutan, baimena obretan egon beharko da, langile horien eta trafikoaren arloko agente agintedunen eskura, jarduketak trafikoari eragiten bad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zin zaie ekin baimendutako jarduketei errepideen arloko eskumenak dituen departamentuko langileek bideen jabari publikoari dagokion zuinketa egin gabe. Ondorio horietarako, interesatua harremanetan jarriko da langile horiekin, baimenean adierazten den moduan, zuinketa egiteko aurreikusitako eguna baino hamar egun lehenago, gutxienez. Zuinketa egin dela eta haren edukia akta batean jasoko da. Adostasunik ez badago, xehetasun guztiekin agerraraziko dira eragozpenak, eta zuzenketarako epe proportziozko bat emanen da. Zuinketaren adostasun akta berekin ekarriko du obrak hasteko behin betiko baimena.</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5. Obrak aurkeztutako dokumentazioaren eta baimenean ezarritako baldintzen arabera eginen dira, errepideko zirkulazioa eten edo oztopatu gabe, baimendutako salbuespenezko kasuetan izan ezik, eta betiere bide segurtasuna bermatuz.</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Errepideen arloko eskumenak dituen departamentuak, aurkeztutako dokumentazioarekin edo baimenean ezarritako baldintzekin alderatuta, desbideraketak daudela antzemanez gero, jarduketak geldiaraziko ditu berehala horiek zuzendu arte, bidezkoa den zehapen espedientea irekitzea ukatu gab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Baimenaren titularrak bere kontura lehengoratu beharko ditu bere jarduketak kaltea eragindako elementuak, jarduketaren aurretik zeuden egoeran utziz. Era berean, hirugarrenei eragindako kalte eta galeren erantzule izanen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8. Baimendutako obra eta instalazioak amaiturik, errepideen arloko eskumenak dituen departamentuak modu frogagarrian egiaztatuko du amaiera, egoera eta baimenean ezarritakoarekin bat datorren, bideen jabari publikoari dagokion aldetik. Ondorio horietarako, interesatuak departamentuari jakinaraziko dio, hamar egun lehenago gutxienez, obrak edo instalazioak amaitzeko aurreikusirik daukan eguna. Eragozpenik egonez gero, agerrarazi eginen dira, eta behar den epea eman horiek zuzentzeko. Adostasun aktak berekin ekarriko du obrak edo instalazioak erabiltzeko baime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9. Baimenak ondorioak izanen ditu baimena eragin duen xedeak dirauen bitartean, eta eskualdatu ahalko da, errepideen arloko eskumenak dituen departamentuari titularitatearen aldaketa jakinarazi ondotik.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9. artikulua. Baimenak aldatu edo etete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n arloko eskumenak dituen departamentuak edozein unetan aldatu edo eten ahalko du baimena, aldi baterako edo behin betikoz, honako kasu hauet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Jarduketak kalteak eragiten badizkio bideen jabari publikoari.</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Baimenaren baldintzak betetzen ez ba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Bide segurtasuna arriskuan jartzen b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matea eragin duten baldintzak aldatzen ba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Baimena aldatu edo eteteko prozedura ofizioz edo alderdi batek eskatuta hasiko da, eta errepideen arloko eskumenak dituen departamentuak eginen du haren instrukzioa. Ebazpen proposamena igorri aurretik, halere, interesatuei entzutea emanen zaie, beren eskubideen alde komenigarritzat dituzten alegazio guztiak aurkez ditzat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0. artikulua. Berm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Nafarroako Foru Komunitateko administrazioaren bideen jabari publikoan edozein jarduketa betetzeko, interesatuei berme bat era dezaten eskatu ahalko zaie, gehienez ere baimenaren xede den jarduketaren aurrekontu osoa adinakoa izan daiteke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Berme horri urtebetez eutsi beharko zaio adostasun aktaren egunetik hasita, eta ez du zerikusirik baimena lortzeak oro har sorraraziko dituen tasekin, baimenean ezarritako baldintzak ez betetzeak ekar ditzakeen erantzukizunak ukatu gab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Interesatuek kalte edo galerak eragiten badizkiote bideen jabari publikoari, errepideen arloko eskumena duen departamentuak bermea inkautatuko du kalte eta galerek egiten duten zatian. Edozein kasutan, kalte eta galeren balioa Nafarroako Foru Komunitateko administrazioak inkautatutako bermea baino handiagoa bada, interesatuak kalte-ordainak ordaindu beharko dizkio administrazioari, gehiegizko kopuru horren baliokide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Eraikuntzaren ezkutuko akatsengatik obra hondatu edo andeatzen bada bermearen epea ahitu ondoren, hamabost urteko epean, adostasun aktatik hasita, baimenaren titularra izanen da sortutako kalte eta galeren erantzule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V. KAPITULUA</w:t>
      </w:r>
    </w:p>
    <w:p>
      <w:pPr>
        <w:pStyle w:val="Acuerdos"/>
        <w:ind w:hanging="0"/>
        <w:jc w:val="center"/>
        <w:rPr>
          <w:rFonts w:ascii="Courier New" w:hAnsi="Courier New" w:cs="Courier New"/>
          <w:szCs w:val="24"/>
        </w:rPr>
      </w:pPr>
      <w:r>
        <w:rPr>
          <w:rFonts w:cs="Courier New" w:ascii="Courier New" w:hAnsi="Courier New"/>
          <w:szCs w:val="24"/>
        </w:rPr>
        <w:t>Baimen bereziak</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1. atala</w:t>
      </w:r>
    </w:p>
    <w:p>
      <w:pPr>
        <w:pStyle w:val="Acuerdos"/>
        <w:ind w:hanging="0"/>
        <w:jc w:val="center"/>
        <w:rPr>
          <w:rFonts w:ascii="Courier New" w:hAnsi="Courier New" w:cs="Courier New"/>
          <w:szCs w:val="24"/>
        </w:rPr>
      </w:pPr>
      <w:r>
        <w:rPr>
          <w:rFonts w:cs="Courier New" w:ascii="Courier New" w:hAnsi="Courier New"/>
          <w:szCs w:val="24"/>
        </w:rPr>
        <w:t>Itxitur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1. artikulua. Baimena jaso dezaketen kasu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Itxiturek honako kasu hauetan jaso dezakete baimena: </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 Lehendik dauden itxiturak.</w:t>
      </w:r>
    </w:p>
    <w:p>
      <w:pPr>
        <w:pStyle w:val="Acuerdos"/>
        <w:rPr>
          <w:rFonts w:eastAsia="Times New Roman"/>
        </w:rPr>
      </w:pPr>
      <w:r>
        <w:rPr>
          <w:rFonts w:eastAsia="Times New Roman"/>
        </w:rPr>
        <w:t>Errepidearen zelaigunean izan ezik, jarduketa hauek jaso dezakete baimena:</w:t>
      </w:r>
    </w:p>
    <w:p>
      <w:pPr>
        <w:pStyle w:val="Acuerdos"/>
        <w:rPr>
          <w:rFonts w:ascii="Courier New" w:hAnsi="Courier New" w:cs="Courier New"/>
          <w:szCs w:val="24"/>
        </w:rPr>
      </w:pPr>
      <w:r>
        <w:rPr>
          <w:rFonts w:cs="Courier New" w:ascii="Courier New" w:hAnsi="Courier New"/>
          <w:szCs w:val="24"/>
        </w:rPr>
        <w:t>a) Mantentze-lanak.</w:t>
      </w:r>
    </w:p>
    <w:p>
      <w:pPr>
        <w:pStyle w:val="Acuerdos"/>
        <w:rPr>
          <w:rFonts w:ascii="Courier New" w:hAnsi="Courier New" w:cs="Courier New"/>
          <w:szCs w:val="24"/>
        </w:rPr>
      </w:pPr>
      <w:r>
        <w:rPr>
          <w:rFonts w:cs="Courier New" w:ascii="Courier New" w:hAnsi="Courier New"/>
          <w:szCs w:val="24"/>
        </w:rPr>
        <w:t>b) Lehengoratzeko lanak, hondaturik egonez gero, itxiturak zituen lerrokadura eta ezaugarri berberekin, betiere bide segurtasunari edo errepidearen integritateari kalte begi bistakoa eragiten ez baza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Itxitura berriak.</w:t>
      </w:r>
    </w:p>
    <w:p>
      <w:pPr>
        <w:pStyle w:val="Acuerdos"/>
        <w:rPr>
          <w:rFonts w:ascii="Courier New" w:hAnsi="Courier New" w:cs="Courier New"/>
          <w:szCs w:val="24"/>
        </w:rPr>
      </w:pPr>
      <w:r>
        <w:rPr>
          <w:rFonts w:cs="Courier New" w:ascii="Courier New" w:hAnsi="Courier New"/>
          <w:szCs w:val="24"/>
        </w:rPr>
        <w:t>Baldintza hauetan jaso dezakete baimena:</w:t>
      </w:r>
    </w:p>
    <w:p>
      <w:pPr>
        <w:pStyle w:val="Acuerdos"/>
        <w:rPr>
          <w:rFonts w:ascii="Courier New" w:hAnsi="Courier New" w:cs="Courier New"/>
          <w:szCs w:val="24"/>
        </w:rPr>
      </w:pPr>
      <w:r>
        <w:rPr>
          <w:rFonts w:cs="Courier New" w:ascii="Courier New" w:hAnsi="Courier New"/>
          <w:szCs w:val="24"/>
        </w:rPr>
        <w:t>a) Diafanoak, zimentaziorik gabeko zutoinekin, alboko jabari publikoko eremua kanpotik mugatzen duen lerrotik hasita.</w:t>
      </w:r>
    </w:p>
    <w:p>
      <w:pPr>
        <w:pStyle w:val="Acuerdos"/>
        <w:rPr>
          <w:rFonts w:ascii="Courier New" w:hAnsi="Courier New" w:cs="Courier New"/>
          <w:szCs w:val="24"/>
        </w:rPr>
      </w:pPr>
      <w:r>
        <w:rPr>
          <w:rFonts w:cs="Courier New" w:ascii="Courier New" w:hAnsi="Courier New"/>
          <w:szCs w:val="24"/>
        </w:rPr>
        <w:t>b) Diafanoak, fabrika-obrako zimenduekin, zortasun eremua kanpotik mugatzen duen lerrotik hasita.</w:t>
      </w:r>
    </w:p>
    <w:p>
      <w:pPr>
        <w:pStyle w:val="Acuerdos"/>
        <w:rPr>
          <w:rFonts w:ascii="Courier New" w:hAnsi="Courier New" w:cs="Courier New"/>
          <w:szCs w:val="24"/>
        </w:rPr>
      </w:pPr>
      <w:r>
        <w:rPr>
          <w:rFonts w:cs="Courier New" w:ascii="Courier New" w:hAnsi="Courier New"/>
          <w:szCs w:val="24"/>
        </w:rPr>
        <w:t>c) Ez-diafanoak edo fabrika-obrako itxiturak, eraikinen lerrotik hasi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52. artikulua. Lehendik dauden itxiturak, errepidea berritzeko lanek ukitutako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1. Lehendik zeuden itxiturak errepidea berritzeko obrek ukitzen badituzte, administrazioak lehengoratuko ditu, lehengoen ezaugarri eta lerrokadura berberak dituztenak ezarriz, baina betiere administrazioak erositako alboko jabari publikoko eremua mugatzen duen lerrotik haratag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albuespen gisa, eta behar bezala justifikaturiko interes sozioekonomikoko arrazoiengatik, lehendik zeuden itxiturak errepidea berritzeko obrek ukitzen badituzte, administrazioak berriz paratu ahalko ditu lehen zituzten baldintza berberetan egiturari eta zelaigunearen kanpoko lerrotik izan beharreko distantziari dagokienez, baldin eta ez badio begi bistako kalterik eragiten bide segurtasunari edo errepidearen integritateari.</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2. atala</w:t>
      </w:r>
    </w:p>
    <w:p>
      <w:pPr>
        <w:pStyle w:val="Acuerdos"/>
        <w:ind w:hanging="0"/>
        <w:jc w:val="center"/>
        <w:rPr>
          <w:rFonts w:ascii="Courier New" w:hAnsi="Courier New" w:cs="Courier New"/>
          <w:szCs w:val="24"/>
        </w:rPr>
      </w:pPr>
      <w:r>
        <w:rPr>
          <w:rFonts w:cs="Courier New" w:ascii="Courier New" w:hAnsi="Courier New"/>
          <w:szCs w:val="24"/>
        </w:rPr>
        <w:t>Sarbid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3. artikulua. Sarbideak muga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en arloko eskumenak dituen departamentuak Nafarroako errepide sarean sarturiko dauden errepideetako sarbideak mugatu eta antolatu ahalko ditu, eta ezarri sarbide horiek zein tokitan eta zer baldintzekin eraiki behar diren, araudi indarduna eta errepideko trafikoaren intentsitatea, bide segurtasuna eta funtzionaltasuna kontuan hartut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Nolanahi ere, lehentasuna emanen zaio lehendik dauden sarbideak erabiltzeari, eta sarbide berriak egiteko aukerak ahal den gehien murriztuko di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Seinale horizontal eta zutikakoak bide segurtasuna dela-eta aldatzea ez da sarbideen mugaketa edo antolaketatzat hartuko, eta erepideen arloko eskumena duen departamentuak zuzenean egin ahalko du aipatutako arrazoiengatik beharrezkoa denea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4. artikulua. Sarbideak eskatz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Nafarroako errepide sarean sartzeko eskaerari, foru lege honek izaera orokorrarekin eskatzen duen dokumentazioaz gain, sustatu nahi den jarduketak sarean izanen duen eragina jasotzen duen trafikoari buruzko azterlan bat ere erantsi beharko zaio, jarduketaren garrantziak hala eskatzen duenean errepideen arloko eskumenak dituen departamentuaren irizpide arrazoituari jarraikiz.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5. artikulua. Baimen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rrepideen arloko eskumena duen departamentuak baimena emanen du, bidezkoa bada, sarbidea egiteko; ebazpenean ezarriko dira horretarako baldintzak, beste sestra batean jartzeko balizko betebeharra barn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aldintzak ezartzeko honakoak hartuko dira kontuan: egin gogo den jarduketa, sarbidearen xede den errepidearen ezaugarri teknikoak eta trafikokoak eta sarbidearen bide segurtasun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ra berean, erabilerei mugak ezarri ahal zaizkio, horretarako arrazoiak edukita komenigarritzat jotzen direnak, sarbidea beste erabiltzaile batzuentzat ere irekitzea eta bateragarria egite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6. artikulua. Sarbidea eraiki, haren titularitatea eta zainke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Nafarroako errepideen sarerako sarbide berriak proiektatu eta eraikitzea eskatzaileak ordainduko ditu, eta lan horiek errepideen arloko eskumena duen departamentuaren baimenean ezarritako zehaztapenei jarraikiz beteko di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arbide berriaren zati bat alboko jabari publikoko eremuan baldin badago edo funtzionalki errepideari erantsi behar bazaio, zati hori Nafarroako Foru Komunitateko administrazioaren bideen jabari publikoan sartuko da. Bideen jabari publikoan sartzen ez den gainerakoaren jabetza, zainketa eta mantentzea ez dagozkio Nafarroako Foru Komunitateko administrazioari.</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7. artikulua. Administrazioak sustatutako proiektuak.</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 Errepideak eraikitzeko proiektuetan eta errepideen arloko eskumena duen departamentuak sarbideak egiteko sustatzen dituen proiektu berariazkoetan antolatu edo lehengoratu ahalko dira sarbideak; bigarren kasuan, jendaurrean jarri beharko da proiektua hilabetean, partikularren ondasunak edo eskubideak erosi behar diren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Sarbideak antolatu edo lehengoratzeko proiektu berariazkoen onespenak berekin ekarriko du erabilera publikoaren deklarazioa eta hura gauzatzeko beharrezkoak diren ondasun eta eskubideak okupatu beharrarena, guztia nahitaezko desjabetzeari buruzko araudian ezarritakoarekin bat.</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Antolatu edo lehengoratu ondoren, sarbideen titularitatea haien jatorrizko titularraren izanen 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Proiektuetan sarbideak, behin erabiltzen hasita, antolatu edo bateratzeko bideak eraikitzea aurreikusten denean, bideen titularitatea, zainketa eta mantentze-lanak haien onuradunei dagozki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rrepideen arloko eskumena duen departamentuak beste titular batzuen lurretan barna desjabetzeen bitartez bide zortasuna ezarriz lehengoratu ahalko ditu sarbide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3. atala</w:t>
      </w:r>
    </w:p>
    <w:p>
      <w:pPr>
        <w:pStyle w:val="Acuerdos"/>
        <w:ind w:hanging="0"/>
        <w:jc w:val="center"/>
        <w:rPr>
          <w:rFonts w:eastAsia="Times New Roman"/>
        </w:rPr>
      </w:pPr>
      <w:r>
        <w:rPr>
          <w:rFonts w:eastAsia="Times New Roman"/>
        </w:rPr>
        <w:t xml:space="preserve"> </w:t>
      </w:r>
      <w:r>
        <w:rPr>
          <w:rFonts w:eastAsia="Times New Roman"/>
        </w:rPr>
        <w:t>Gasolina-zerbitzugun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8. artikulua. Baimenak.</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1. Nafarroako errepideen sareko errepideetako eremu funtzionaletatik eta zerbitzuetatik kanpo gasolina-zerbitzuguneak jartzeko baimenerako prozedura, arautzea eta eskumen araubidea foru lege honetan baimeni buruz ematen diren xedapen orokorrek zuzenduko dituzte, eta erregelamenduz xedatzen d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 xml:space="preserve">2. Edozein kasutan, eskaerari teknikari aditu batek prestatutako proiektua erantsi beharko zaio. Errepideetako azpiegiturak ukitzen dituzten gasolina-zerbitzuguneetako elementu guztien proiektuetan eta exekuzioan, ezaugarri teknikoak ez dira izanen Nafarroako errepideen plan zuzendarian gasolina-zerbitzugunea kokaturik dagoen errepiderako ezarri direnak baino apalagoak.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VI. KAPITULUA</w:t>
      </w:r>
    </w:p>
    <w:p>
      <w:pPr>
        <w:pStyle w:val="Acuerdos"/>
        <w:ind w:hanging="0"/>
        <w:jc w:val="center"/>
        <w:rPr>
          <w:rFonts w:ascii="Courier New" w:hAnsi="Courier New" w:cs="Courier New"/>
          <w:szCs w:val="24"/>
        </w:rPr>
      </w:pPr>
      <w:r>
        <w:rPr>
          <w:rFonts w:cs="Courier New" w:ascii="Courier New" w:hAnsi="Courier New"/>
          <w:szCs w:val="24"/>
        </w:rPr>
        <w:t>Bideetako legezkotasunaren babes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9. artikulua. Babes neurriak.</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rrepideen arloko eskumena duen departamentuak xedatu ahalko du, bestelako tramiterik gabe, ebazpen arrazoituaren bidez, obrak berehala geldiaraztea eta baimenik gabeko erabilerak edo berak emandako baimenean ezarritako baldintzak betetzen ez dituztenak etete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Errepideen arloko eskumena duen departamentuak eska dezake, ura edo energia elektriko hornitzen duten enpresei behar den bezala jakinaraziz, hornidura eten diezaieten, bost egun naturaleko epean, geldiarazi edo etenarazi diren obrei edo erabilerei, hala xedatu ondoren. Horniduraren etetea obrak edo erabilerak legeztatu ondoren baizik ez da altxatuko, eta departamentuak hornidura enpresei horren eman ondore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rrepideen arloko eskumena duen departamentuak obrak eta instalazioak zigilatu ahalko ditu eta interesatuari agindu makinak eta bertan pilatutako materiala eraman ditzan bi egun naturaleko epean. Eramateko betebeharra betetzen ez bada, departamentuak egin ahalko du, betiere interesatuaren kontu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Baimendu gabeko jarduketak edo baimenari lotzen ez zaizkionak oso arriskutsuak baldin badira bide segurtasunerako, errepideen arloko eskumena duen departamentuak errepidearen segurtasuna bermatzeko egokitzat jotzen dituen neurriak hartu ahalko ditu, interesatuaren kontura eta beste tramiterik gab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5. Geldiarazi edo eteteko ebazpenean interesatua premiatuko da bost egun naturaleko epean obrak edo erabilerak legeztatzeko eska dezan, legeztatzeko modukoak badira, edo bestela egokia iruditzen zaiona alega dez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6. Interesatuak ez badu epe horretan eskatzen legeztatzea edo jarduketa ez bada legeztatzeko modukoa, errepideen arloko eskumena duen departamentuak erabaki dezake, ebazpen arrazoitu baten bidez, obrak eraistea, erabilerak behin betikoz etetea eta aldatutako errealitate fisikoa bere onera bueltaraztea, eta eskatu ahal dio interesatuari ematen zaion epean bete dezan erabakitakoa. Epe hori interesatuak eskatutako bete gabe iraganik, departamentuak, beste tramiterik gabe, subsidiarioki beteko du, interesatuaren kontu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60. artikulua. Bideen jabari publikoari eragindako kalte eta galerak.</w:t>
      </w:r>
    </w:p>
    <w:p>
      <w:pPr>
        <w:pStyle w:val="Acuerdos"/>
        <w:rPr>
          <w:rFonts w:ascii="Courier New" w:hAnsi="Courier New" w:cs="Courier New"/>
          <w:szCs w:val="24"/>
        </w:rPr>
      </w:pPr>
      <w:r>
        <w:rPr>
          <w:rFonts w:cs="Courier New" w:ascii="Courier New" w:hAnsi="Courier New"/>
          <w:szCs w:val="24"/>
        </w:rPr>
      </w:r>
    </w:p>
    <w:p>
      <w:pPr>
        <w:pStyle w:val="Acuerdos"/>
        <w:rPr>
          <w:rFonts w:eastAsia="Times New Roman"/>
        </w:rPr>
      </w:pPr>
      <w:r>
        <w:rPr>
          <w:rFonts w:eastAsia="Times New Roman"/>
        </w:rPr>
        <w:tab/>
        <w:t>1. Errepideen arloko eskumena duen departamentuak bideen jabari publikoari eragindako kalteak konpondu eta bertan aldatutako errealitate fisikoa lehengoratzeko behar diren neurriak beteko ditu, beste tramiterik gabe eta kalteen eragilearen kontu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Kalteen eragileak sortutako kalte eta galerak ordaindu beharko dizkio Nafarroako Foru Komunitateko administrazioari horretarako emanen zaion epean.</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eastAsia="Times New Roman" w:cs="Courier New"/>
          <w:szCs w:val="24"/>
        </w:rPr>
      </w:pPr>
      <w:r>
        <w:rPr>
          <w:rFonts w:eastAsia="Times New Roman" w:cs="Courier New" w:ascii="Courier New" w:hAnsi="Courier New"/>
          <w:szCs w:val="24"/>
        </w:rPr>
        <w:t xml:space="preserve">2. Aurreko idatz-zatian xedatutakoa gorabehera, errepideen arloko eskumena duen departamentuak bideen jabari publikoari eragindako kalte eta galeren ordainketa zuzenean eskatu ahalko die kalteak eragin dituenaren erantzukizun zibilak dakarren arriskua bere gain hartu duten aseguratzaileei.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1. artikulua. Jarduketen bateragarritasu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Bideen legezkotasuna babesteko kapitulu honetan jasotako neurriak hartzea ez da oztopo bidezkoak izan daitezkeen zehapen eta erantzukizunetarako, eta errepideen arloko eskumena duen departamentuak bereizirik nahiz foru lege honetan aurreikusitako zehapen prozeduraren barnean agindu eta betearazi ahalko ditu.</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2. artikulua. Objektuak ken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Nafarroako Foru Komunitateko administrazioak, beste tramiterik gabe eta interesatuaren kontura, errepideko zelaigunean eta eremu funtzionaletan eta zerbitzukoetan eta alboko jabari publikoko eremuetan abandonatu, jarri edo utzitako objektu edo elementu guztiak kenduko ditu, bideko segurtasun egokia murriztu edo erabilera ohikoa oztopatzen badute.</w:t>
      </w:r>
    </w:p>
    <w:p>
      <w:pPr>
        <w:pStyle w:val="Acuerdos"/>
        <w:rPr>
          <w:rFonts w:ascii="Courier New" w:hAnsi="Courier New" w:cs="Courier New"/>
          <w:szCs w:val="24"/>
        </w:rPr>
      </w:pPr>
      <w:r>
        <w:rPr>
          <w:rFonts w:cs="Courier New" w:ascii="Courier New" w:hAnsi="Courier New"/>
          <w:szCs w:val="24"/>
        </w:rPr>
        <w:br/>
        <w:br/>
        <w:br/>
        <w:br/>
        <w:br/>
        <w:b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V. T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Errepideen hiri barneko tarteak eta zeharbideak</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Hiri barneko tart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3. artikulua. Kontzeptu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Foru lege honen ondorioetarako, errepide baten hiri barneko tartea hauxe da: udal hirigintza planeamendurako kasuan kasuko tresnan hirikotzat sailkaturiko lurzoruan barna doana edo haren mugakidea d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4. artikulua. Eskum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ab/>
        <w:t>1. Errepideen hiri barneko tarteetan, toki entitateek izanen dute baimenak emateko eta zehapen ahalmena erabiltzeko eskumena, salbu eta galtzadaren errealitate fisikoa edo zelaigunearen gainerakoa ukitzen duten kasuetan, horien eskumena Nafarroako Foru Komunitateko administrazioan errepideen eskumena duen departamentuarena bait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 xml:space="preserve">2. Hirigintza-planeamenduaren sailkapenaren arabera hirikoa den lurzoruarekin bazterretako batean bakarrik mugakide diren errepide tarteetan, toki entitateek eskumena izanen dute bazter horri dagozkion jarduketetarako, eta errepideen arloko eskumena duen departamentuak, berriz, errepide horren kontrako bazterrari dagokion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65. artikulua. Eraikinen lerrokadu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 xml:space="preserve">1. Errepideen hiri barneko tarteetan, eraikinen lerrokadura udaleko hirigintza planeamenduan zehaztuko da, errepideen arloko eskumena duen departamentuak hirigintzako araudian xedatutakoari jarraikiz txostena eman ondoren.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2. Departamentu horrek aurreko idatz-zatian aurreikusitako ondorioetarako prestatzen duen txostenean, arrazoiturik bada errepideetako eraikinen lerrorako foru lege honetan aurreikusi direnak baino distantzia txikiagoak ezarri ahalko dira, lehendik eraikin jarraiak daudela baloratuta eta murrizketa komenigarria egin dezaketen arrazoi teknikoak, sozioekonomikoak edo orografiakoak daudela kontuan hartut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Zeharbid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6. artikulua. Kontzeptu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Foru lege honen ondorioetarako, zeharbidea hauxe da: errepide baten hiri barneko tartea, haren bi bazterretako batean gutxienez herri edo hiriko hiri-bilbaduraren parte diren eraikin sendotuak daud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Herri edo hirira sartzeko errepideak jarraipenik ez badu, errepide hori hirigunearen hasieran amaitzen dela ulertzen da. Kasu horretan herriak edo hiriak ez du zeharbideri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7. artikulua. Titularitatea eta kudeaket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Zeharbideen titularitatea Nafarroako Foru Komunitateko administrazioarena da, ibilgailuen zirkulaziorako prestatutako zoruaren eremura eta, baldin badaude, bide bazterretara mugatu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2. Nafarroako errepide sarearen zeharbideen kudeaketa errepideen arloko eskumena duen departamentuari dagokio, baina toki entitate interesatuekin itundu ahalko du haiek zaindu, hirian  txertatu eta funtzionaltasunari begira bidezkotzat jotzen duen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3. Errepideen arloko eskumena duen departamentua eta toki entitate eskuduna lankidetzan arituko dira zeharbideetan oinezkoen eta ibilgailuen trafikoaren arteko bizikidetza laguntzeko, hiriko bizi kalitatea eta bide segurtasuna hobeak izan daiteze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4. Zeharbideetan obrak egin eta finantzatzeko prozedura erregelamenduz zehaztuko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8. artikulua. Hiri bide bilaka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Herri batean saihesbidea eraikitzen denean, bertako zeharbidearen tarteak hiri bide bilakatuko dira, eta herri edo hiriko hiriguneraino daraman errepide tarte edo tarteak, berriz, Nafarroako errepide sarean mantenduko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2. Nafarroako Foru Komunitateko administrazioak toki entitateari emanen dio hiri bide bilakatu den zeharbidea, Nafarroako Foru Komunitateko administrazioaren ondareari buruzko araudian aurreikusitako tramitazioari jarraikiz, toki entitate interesatuak edo errepideen arloko eskumena duen departamentuak proposaturik.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3. Erregelamendu bidez ezarriko da zein diren bete beharreko baldintzak zeharbide bat hiri bide bilakatzeko, bai eta toki entitate bati emateko prozedura eta baldintzak ere. Behin eman ondoren, hiri bidearen titularitatea toki entitatearena izanen da, eta Nafarroako zeharbideen inbentarioan eta errepideen katalogoan baja emanen zai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I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Nafarroako zeharbideen inbentari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69. artikulua. Zeharbideen inbentari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 xml:space="preserve">1. Nafarroako zeharbideen inbentarioa da zeharbideak antolatzeko tresna publikoa, eta honakoak hartzen ditu barne: haien zerrenda zehaztua, eta bakoitzaren mugaketa, adierazpen grafikoa eta identifikatzeko beharrezkoak diren inguruabar guztiak. Herri edo hiri bate zeharbide bat edo batzuk izan ditzake.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Edozein administrazio publikok edo entitatek egin eta inbentarioko zeharbideren bat ukitzen duen aldaketa edo jarduketa oro jakinarazi behar zaizkio errepideen arloko eskumena duen departamentuari, inbentarioa gaurkotzek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3. Nafarroako zeharbideen inbentarioa errepideen arloko eskumena duen departamentuko kontseilariak emaniko foru agindu bidez onetsi, gaurkotu eta aldatuko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4. Inbentarioan sartutako zeharbideen mugak ofizioz edo toki entitate interesatuak eskatuta aldatu ahalko dira, eta ofizioz eginez gero entzutea eman beharko zaio toki entitateari hamabost eguneko ep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5. Nafarroako errepide sareko zeharbideen zerrenda, herriz herrikoa, Nafarroako Aldizkari Ofizialean argitaratuko da errepideen katalogoarekin batera, adierazitako kasuan kasuko errepidea, mota eta zeharbidearen hasierako eta amaierako kilometro puntuak, Nafarroako zeharbideen inbentarioan jasotakoaren arabe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VI. T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Zehapenen araubide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Arau-haust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0. artikulua. Bideen arloko arau-haust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ideen arloko arau-hauste administratiboak  foru lege honetan jasotako aginduak urratzen dituztenak dira, eta bertan ezarrita daude mot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1. artikulua. Arau-hauste mot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Hauek dira arau-hauste ari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Errepideko zelaigunean, eremu funtzionaletan eta zerbitzukoetan eta babesekoetan, eta errepidetik eraikinen lerrora bitarteko eremuan obrak, instalazioak, erabilerak edo jarduketak betetzea behar den baimena izan gabe, edo emandako baimenetan ezarritako manuren bat ez betetzea, ondoren legeztatzeko modukoak dir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b) Edozein motatako objektuak, elementuak edo materialak paratu, isuri, bota edo abandonatzea eremu funtzionaletan eta zerbitzukoetan edo Nafarroako Foru Komunitateko administrazioaren titularitatekoa den alboko jabari publikoko eremuan, errepideen erabiltzaileak arriskuan jarri gabe.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Hauek dira arau-hauste larr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Errepideko zelaigunean, eremu funtzionaletan eta zerbitzukoetan eta babesekoetan, eta errepidetik eraikinen lerrora bitarteko eremuan obrak, instalazioak, erabilerak edo jarduketak betetzea behar den baimena izan gabe, edo emandako baimenetan ezarritako manuren bat ez betetzea, ondoren legeztatzeko modukoak ez dir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 edozein motatako objektuak, elementuak edo materialak paratu, isuri, bota edo abandonatzea errepideko zelaiguneari edo eremu funtzionalei eta zerbitzukoei edo babeseko eremuei eraginez, betiere, azken bi kasuetan, errepideen erabiltzaileak arriskuan jartzen badituzt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c) Errepideko edozein elementu, zirkulazioaren antolaketa, orientazio, seinalizazio eta segurtasunarekin lotura zuzena duena, nahita hondatzea edo haren ezaugarriak edo kokapena aldatze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d) Errepideko edo haren elementu funtzionaletako edozein obra edo instalazio nahita suntsitu, hondatu, eraldatu edo aldatze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3. Hauek dira arau-hauste oso larr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Errepideko zelaigunean, eremu funtzionaletan eta zerbitzukoetan eta babes eremuetan, eta errepidetik eraikinen lerrora bitarteko eremuan obrak, instalazioak, erabilerak edo jarduketak betetzea behar den baimena izan gabe, edo emandako baimenetan ezarritako manuren bat ez betetzea, ondoren legeztatzeko modukoak ez direnean eta gainera bide segurtasunari eragiten diot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b) Errepideko edozein elementu, zirkulazioaren antolaketa, orientazio, seinalizazio eta segurtasunarekin lotura zuzena duena, lapurtzea edo nahita suntsitu edo hondatzea, edo haren ezaugarriak edo kokapena aldatzea, kasuan kasuko elementuak bere eginkizuna betetzen segi dezan galaraziz.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c) Errepideko edo haren elementu funtzionaletako edozein obra edo instalazio nahita suntsitu, hondatu, eraldatu edo aldatzea, jarduketek galtzadari edo bide bazterrei eragiten badiet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d) Babes eremuetan edozein motatako instalazioak paratzea, edo errepidearen erabiltzaileei arriskuak edo eragozpenak ekar diezazkieketen jarduerak edo osasunerako kaltegarri direnak betetzea, halakoak saihesteko neurri egokirik hartu gab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2. artikulua. Arau-hausteak pila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Gertaera batek bideko arau-hauste batzuk dakartzanean, erantzuleei zehapen bakarra ezarriko zaie, arau-hauste larrienerako aurreikusitakoa alegi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3. artikulua. Erantzukizu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Arau-haustearen erantzule pertsona fisiko edo juridiko hauek izanen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Jardueraren sustatzailea, jarduera betetzen duen pertsona eta haren zuzendaria den teknikaria. Ondorio horietarako sustatzailetzat hartzen da, halaber, arau-haustea dakarren jarduera egiten den lurren jabea, berau jakinaren gainean dagoel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 Baimen administratibo baten baldintzak betetzen ez direnean, haren titular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2. Arau-haustearen erantzule pertsona batzuk direnean, guztiek izanen dute erantzukizun solidarioa ezartzen den zehapenaren aurrean, sortutako kalte eta galeren ordaina emateko eta aldatutako errealitate fisikoa lehengoratzeari beg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4. artikulua. Itzultzeko betebehar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Ezartzen den zehapena ukatu gabe, foru lege honetan aurreikusitako arau-hausteetako baten erantzuleak beharturik daude arau-hausteak eragindako kalte eta galeren kalte-ordainak ematera eta gauzak lehen zeuden bezala jartzera berriz.</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5. artikulua. Arau-hausteen preskripzi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1. Arau-hausteak preskribatzeko epea bost urtekoa izanen da arau-hauste oso larrien kasuan, lau urtekoa arau-hauste larrien kasuan eta urtebetekoa arinen kasuan.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2. Preskripzio epea arau-haustea eginiko egunean hasiko da kontatzen edo, jarduera jarrai baten kasuan, eten egin zen egunetik. Arau-haustea ekarritako jardueraren berri izaterik ez badago kanpoko adierazpenik ez dagoelako, adierazgarri horiek agertzen hasiko da kontatzen epea. Zehapen prozedura hasteak, arau-hausleak horren berri izanda, preskripzioa etenen du.</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Zehap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6. artikulua. Zehap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tan aurreikusitako arau-hausteen kontrako zehapenak isun hauek izanen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Arau-hauste arinak, 300etik 1.500 eurora bitarte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 Arau-hauste larriak, 1.501etik 6.000 eurora bitarteko isu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c) Arau-hauste oso larriak, 6.001etik 150.000 eurora bitarteko isu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Bideko arau-hauste batek ekarritako etekina dagokion zehapena baino handiagoa denean, zehapenari gehituko zaio arau-hausleak lortutako etekina adinako zenbate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7. artikulua. Mailaketarako inguruabarr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Zehapen proposamenerako honako inguruabar hauek hartuko du aintzat:</w:t>
      </w:r>
    </w:p>
    <w:p>
      <w:pPr>
        <w:pStyle w:val="Acuerdos"/>
        <w:rPr>
          <w:rFonts w:ascii="Courier New" w:hAnsi="Courier New" w:eastAsia="Times New Roman" w:cs="Courier New"/>
          <w:szCs w:val="24"/>
        </w:rPr>
      </w:pPr>
      <w:r>
        <w:rPr>
          <w:rFonts w:eastAsia="Times New Roman" w:cs="Courier New" w:ascii="Courier New" w:hAnsi="Courier New"/>
          <w:szCs w:val="24"/>
        </w:rPr>
        <w:t>1. Astungarr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Eragindako kalte eta galeren izae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 Sortutako arrisku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c) Garrantzia edo sortutako alarma sozial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d) Kaltearen eragilearen edo erantzulearen intentzionalitate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e) Gertaera berean lege urratzeak pila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 Berrerortzea, urtebeteko epean izaera bereko bideko arau-hauste bat baino gehiago egiteagatik, administrazio ebazpen irmo bidez hala erabaki den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g) Aldatutako errealitate fisikoa lehengoratzeak eta eragindako kalte eta galerak itzultzeak duten zailtasun teknikoa edo kostu ekonomiko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h) Bideetako zerbitzu publikoari eragindako asalduraren noraino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i) Agindutako kautelazko neurriak ez bete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Aringarr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 Jarduketaren erantzulea agintearen agenteei laguntzea edo espedientearen instrukzioa egit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 Erantzuleak eragindako kaltea arindu izana zehapen espedientea ireki aurretik edo aldatutako errealitate fisikoa zehapena ezarri aurreti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8. artikulua. Zehapenen mailaket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Ezarri beharreko isunaren zenbatekoa mailaketarako inguruabarrak kontuan hartuz zehaztuko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79. artikulua. Zehapenak pila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Bideko arau-hauste baten ondorioz erantzuleei ezartzen zaizkien zehapen administratiboak independenteak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Bideko arau-haustea dakarten bi gertaeraren edo gehiagoren erantzuleek foru lege honetan aurreikusitakoaren araberako zehapenak jasoko dituzte ekintza bakoitzeko, erantzukizuna administrazio prozedura bakar batean aztertu badaiteke er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0. artikulua. Zehapenen preskripzi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ideko arau-hausteengatik ezarritako zehapen administratiboen preskripzio epeak hauexek izanen dira: oso larriak hiru urtera, larriak bi urtera eta arinak urtebetera. Epe horiek zehapena ezartzen duen ebazpena irmo bilakatu eta biharamunean hasiko dir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III. KAPITULUA</w:t>
      </w:r>
    </w:p>
    <w:p>
      <w:pPr>
        <w:pStyle w:val="Acuerdos"/>
        <w:ind w:hanging="0"/>
        <w:jc w:val="center"/>
        <w:rPr>
          <w:rFonts w:ascii="Courier New" w:hAnsi="Courier New" w:eastAsia="Times New Roman" w:cs="Courier New"/>
          <w:szCs w:val="24"/>
        </w:rPr>
      </w:pPr>
      <w:r>
        <w:rPr>
          <w:rFonts w:eastAsia="Times New Roman" w:cs="Courier New" w:ascii="Courier New" w:hAnsi="Courier New"/>
          <w:szCs w:val="24"/>
        </w:rPr>
        <w:t>Zehatzeko administrazio prozedu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1. artikulua. Prozedura eta eskum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1. Bideko arau-hausteengatiko zehapen administratiboak Nafarroako Foru Komunitateko administrazioari buruzko abenduaren 3ko 15/2004 Foru Legean ezarritako prozeduraren arabera ezarriko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Zehatzeko administrazio prozedurari ekiteko eta ebazteko eskumena errepideen arloko eskumena duen zuzendari nagusiari dagoki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2. artikulua. Ekintza publi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tan ezarritakoa bete dadin eskatzeko ekintza publikoa izanen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3. artikulua. Agintari izae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Errepideak zaindu edo ustiatzeko eginkizunei atxikiriko funtzionarioek agintearen agente izaera izanen dute eginkizun horietan ari direlarik, eta haiek jasotako ikuskapen aktak eta egindako salaketak egiazkotzat hartuko dira eta agiri publikoaren izaera izanen dut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4. artikulua. Delitua edo hutsegitea dakarten jokabid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1. Errepidearen edo haren elementu funtzionalen kontra egindako ekintzak delitu edo hutsegite izan daitezkeenean, errepideen arloko eskumena duen  departamentuak agintari judizial eskudunari igorriko dizkio jarduketak, eta ez du aurrera eramanen zehapen prozedura horrek erabakia eman arte.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Era berean, prozedura eten eginen da administrazioaren zehapen prozedura bati hasiera eman eta egintza berei buruzko prozesu penal bat abian dela jakin orduk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Zehapen penala baldin badago, ez da administrazio zehapenik jarriko, baina horrek ez du aldatutako errealitate fisikoa lehengoratzeko betebeharretik salbuetsiko.</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3. Deliturik edo hutsegiterik atzematen ez bada, errepideen arloko eskumena duen departamentuak aurrera eraman edo hasi dezake zehapen espedientea, epaitegiek frogatutzat eman dituzten egintzak errespetatzea beste mugarik gabe.</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5. artikulua. Premiamenduko bide administratib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Premiamenduko bide administratiboaren bidez eskatu ahalko dira isunen zenbatekoak, eragindako kalte eta galerenak, bai eta aldatutako errealitate fisikoa lehengoratzeak dakartzan gastuenak ere. Azken kasu horretan, errepidea zaintzeko zerbitzuek egindako lanen balio-zerrendetan ageri diren prezioen arabera zehaztu daiteze zenbateko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86. artikulua. Prozedura iraungi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eastAsia="Times New Roman"/>
        </w:rPr>
      </w:pPr>
      <w:r>
        <w:rPr>
          <w:rFonts w:eastAsia="Times New Roman"/>
        </w:rPr>
        <w:t xml:space="preserve">1. Prozedurari amaiera emanen dion ebazpena eman eta jakinarazteko gehieneko epea urtebetekoa izanen da, zehapen espedientea ireki zen egunetik hasita. Instrukzio egileak proposamen justifikatua eginez gero, ebazpena emateko eskumena duen organoak gehieneko epe hori luzatzea erabaki dezake, betiere luzapena epearen erditik gorakoa ez bad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2. Gehieneko epea ebazpena jakinarazi gabe iraganez gero, espedientea iraungi eginen da. Halere, beste zehapen espediente bat ireki daiteke arau-haustea ekarri duten gertaerak foru lege honetan ezarritakoari jarraikiz preskribatu ez badira. Ondorio horietarako, ordurako eginiko tramite ekintzek balioa gordeko dute eta beste instrukzio-egile bat izendatuko 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XEDAPEN GEHIGARR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Lehenbizikoa. Nafarroako errepideen katalogoa eta Nafarroako zeharbideen zerrend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Nafarroako errepideen katalogoa eta Nafarroako zeharbideen zerrenda foru lege honen 1. eranskinean daude jasot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igarrena. Beste administrazio batzuek eraikitako errepide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tan ezarritako ez da aplikatzekoa izanen beste administrazio batzuek, Nafarroako Foru Komunitateko administrazioarekin hitzarmenak egin ondoren, Nafarroan eraikitzen dituzten errepideen kasuan, Nafarroako errepide sarean sartzen ez diren bitartea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Hirugarrena. N-121-A errepidea (Iruña-Behobia), Endarlatsa eta Irun arte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Endarlatsa eta Irun artean, N-121-A errepidearen jabetza eta titularitate araubidea 2004ko maiatzaren 25ean Gizpuzkoako Foru Aldundiarekin izenpetutako hitzarmenean aurreikusitakoa izanen da, eta errepide tarte horretan ez da aplikatzekoa izanen foru lege honetan ezarritako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Laugarrena. Zehapenak gaurko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tan aurreikusitako isunen zenbatekoa Nafarroako Gobernuak gaurkotu ahalko du.</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XEDAPEN IRAGANKORR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Lehenbizikoa. Araubide iragankor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k indarra hartu baino lehen hasitako prozedurak aurreko araudian xedatutakoak arautuko ditu.</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igarrena. AP-68 autobid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P-68 autobiderako (“vasco-aragonesa” deitutakoa) ezarritako araubideak indarra izanen du emakida iraungi arte, Nafarroako Foru Komunitateko lurraldean barna egiten duen zaiari dagokionez. Autobide horren emakida iraungi ondoren, Nafarroako Foru Komunitateko lurraldean barna egiten duen zatia foru lege honetan xedatutakoak arautuko du.</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XEDAPEN GEHIGARRI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akarra. Arauak indargabetzea eta indarrald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Honako xedapen hauek indargabetu dir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 xml:space="preserve">Nafarroako errepideen babeserako urriaren 10eko 11/1986 Foru Legea.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 xml:space="preserve">Azaroaren 13ko 239/1986 Foru Dekretua, Nafarroako errepideak sailkatzen dituena, Nafarroako errepideen babeserako urriaren 10eko 11/1986 Foru Legean ezarritako distantziak aplikatzeko.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Foru Diputazioak 1968ko maiatzaren 15ean hartutako erabakia, udal eta kontzejuek lagatako errepideak Diputazioak jasotzeko modua arautzen d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Foru Diputazioak 1973ko otsailaren 23an hartutako erabakia, udal eta kontzejuek lagatako errepideak Diputazioak jasotzeko modua arautzen d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Foru lege honetan ezarritakoari aurka egiten dioten maila bereko edo txikiagoko xedapen guzti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 xml:space="preserve">Foru lege honi aurka egiten ez dioten heinean, honako hauek indarra izaten segituko dute: </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Ekainaren 5eko 130/1995 Foru Dekretua,  Nafarroako Foru Komunitateko komunikazio-bideetan gasolina-zerbitzuguneen ezartzea arautzen d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Style w:val="StrongEmphasis"/>
          <w:rFonts w:eastAsia="Times New Roman" w:cs="Courier New" w:ascii="Courier New" w:hAnsi="Courier New"/>
          <w:b w:val="false"/>
          <w:bCs/>
          <w:szCs w:val="24"/>
        </w:rPr>
        <w:t>–</w:t>
      </w:r>
      <w:r>
        <w:rPr>
          <w:rStyle w:val="StrongEmphasis"/>
          <w:rFonts w:eastAsia="Courier New" w:cs="Courier New" w:ascii="Courier New" w:hAnsi="Courier New"/>
          <w:b w:val="false"/>
          <w:bCs/>
          <w:szCs w:val="24"/>
        </w:rPr>
        <w:t xml:space="preserve"> </w:t>
      </w:r>
      <w:r>
        <w:rPr>
          <w:rStyle w:val="StrongEmphasis"/>
          <w:rFonts w:eastAsia="Times New Roman" w:cs="Courier New" w:ascii="Courier New" w:hAnsi="Courier New"/>
          <w:b w:val="false"/>
          <w:bCs/>
          <w:szCs w:val="24"/>
        </w:rPr>
        <w:t>154/1999 Foru Dekretua, maiatzaren 10ekoa, Nafarroako errepide sareko zeharbideak eta haiek berritzeko obrak egiteko prozedura arautzen dit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cs="Courier New"/>
          <w:szCs w:val="24"/>
        </w:rPr>
      </w:pPr>
      <w:r>
        <w:rPr>
          <w:rFonts w:eastAsia="Times New Roman" w:cs="Courier New" w:ascii="Courier New" w:hAnsi="Courier New"/>
          <w:szCs w:val="24"/>
        </w:rPr>
        <w:t>–</w:t>
      </w:r>
      <w:r>
        <w:rPr>
          <w:rFonts w:eastAsia="Courier New" w:cs="Courier New" w:ascii="Courier New" w:hAnsi="Courier New"/>
          <w:szCs w:val="24"/>
        </w:rPr>
        <w:t xml:space="preserve"> </w:t>
      </w:r>
      <w:r>
        <w:rPr>
          <w:rFonts w:eastAsia="Times New Roman" w:cs="Courier New" w:ascii="Courier New" w:hAnsi="Courier New"/>
          <w:szCs w:val="24"/>
        </w:rPr>
        <w:t>Herrilan, Garraio eta Komunikazio kontseilariak maiatzaren 20an emaniko 2015/1999 Foru Agindua, eraikuntzako kontzeptuak eta Nafarroako Errepideen Sareko tokian tokiko zeharbideak egokitu eta hobetzeko obretan Herrilan, Garraio eta Komunikazio Departamentuak finantza ditzakeen ehunekoak zehazten dit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b/>
          <w:bCs/>
          <w:szCs w:val="24"/>
        </w:rPr>
        <w:t>–</w:t>
      </w:r>
      <w:r>
        <w:rPr>
          <w:rFonts w:eastAsia="Courier New" w:cs="Courier New" w:ascii="Courier New" w:hAnsi="Courier New"/>
          <w:b/>
          <w:bCs/>
          <w:szCs w:val="24"/>
        </w:rPr>
        <w:t xml:space="preserve"> </w:t>
      </w:r>
      <w:r>
        <w:rPr>
          <w:rFonts w:eastAsia="Times New Roman" w:cs="Courier New" w:ascii="Courier New" w:hAnsi="Courier New"/>
          <w:szCs w:val="24"/>
        </w:rPr>
        <w:t>787/2001 Foru Agindua, irailaren 10ekoa, Herrilan, Garraio eta Komunikazio Departamentuko kontseilariak emana, "Nafarroako Errepideen Sareko zeharbideetan zebra-bide goratuak (abiada mantsotzekoak) instalatzeko Araudi Teknikoa" eta baimenak emateko baldintzak onesten dituen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ab/>
        <w:t>AZKEN XEDAPENAK</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Lehenbizikoa. Erregelamendu bidezko gaikuntz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Nafarroako</w:t>
        <w:tab/>
        <w:t xml:space="preserve"> Gobernuari eta errepideen arloko eskumena duen departamentuko kontseilariari ahalmena ematen zaie foru lege hau garatu eta  betearazteko behar diren erregelamenduzko xedapenak eman ditzaten.</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Bigarrena. Indarra hartzea.</w:t>
      </w:r>
    </w:p>
    <w:p>
      <w:pPr>
        <w:pStyle w:val="Acuerdos"/>
        <w:rPr>
          <w:rFonts w:ascii="Courier New" w:hAnsi="Courier New" w:eastAsia="Times New Roman" w:cs="Courier New"/>
          <w:szCs w:val="24"/>
        </w:rPr>
      </w:pPr>
      <w:r>
        <w:rPr>
          <w:rFonts w:eastAsia="Times New Roman" w:cs="Courier New" w:ascii="Courier New" w:hAnsi="Courier New"/>
          <w:szCs w:val="24"/>
        </w:rPr>
      </w:r>
    </w:p>
    <w:p>
      <w:pPr>
        <w:pStyle w:val="Acuerdos"/>
        <w:rPr>
          <w:rFonts w:ascii="Courier New" w:hAnsi="Courier New" w:eastAsia="Times New Roman" w:cs="Courier New"/>
          <w:szCs w:val="24"/>
        </w:rPr>
      </w:pPr>
      <w:r>
        <w:rPr>
          <w:rFonts w:eastAsia="Times New Roman" w:cs="Courier New" w:ascii="Courier New" w:hAnsi="Courier New"/>
          <w:szCs w:val="24"/>
        </w:rPr>
        <w:t>Foru lege honek Nafarroako Aldizkari Ofizialean argitaratu eta hogei egunen buruan hartuko du indarra.</w:t>
      </w:r>
      <w:r>
        <w:br w:type="page"/>
      </w:r>
    </w:p>
    <w:p>
      <w:pPr>
        <w:pStyle w:val="Normal"/>
        <w:jc w:val="both"/>
        <w:rPr>
          <w:rFonts w:ascii="Courier;Courier New" w:hAnsi="Courier;Courier New" w:eastAsia="Times New Roman" w:cs="Courier;Courier New"/>
          <w:szCs w:val="24"/>
        </w:rPr>
      </w:pPr>
      <w:r>
        <w:rPr>
          <w:rFonts w:eastAsia="Times New Roman" w:cs="Courier;Courier New" w:ascii="Courier;Courier New" w:hAnsi="Courier;Courier New"/>
          <w:szCs w:val="24"/>
        </w:rPr>
      </w:r>
    </w:p>
    <w:p>
      <w:pPr>
        <w:pStyle w:val="Normal"/>
        <w:ind w:firstLine="708"/>
        <w:jc w:val="center"/>
        <w:rPr>
          <w:rFonts w:ascii="Courier;Courier New" w:hAnsi="Courier;Courier New" w:cs="Courier;Courier New"/>
          <w:szCs w:val="24"/>
        </w:rPr>
      </w:pPr>
      <w:r>
        <w:rPr>
          <w:rFonts w:cs="Courier;Courier New" w:ascii="Courier;Courier New" w:hAnsi="Courier;Courier New"/>
          <w:szCs w:val="24"/>
        </w:rPr>
        <w:t xml:space="preserve">1. </w:t>
      </w:r>
      <w:r>
        <w:rPr>
          <w:rFonts w:cs="Courier;Courier New" w:ascii="Courier;Courier New" w:hAnsi="Courier;Courier New"/>
          <w:szCs w:val="24"/>
          <w:lang w:val="en-US" w:eastAsia="en-US"/>
        </w:rPr>
        <w:t>ERANSKINA. Nafarroako Errepideen katalogoa eta Nafarroako zeharbideen zerrenda</w:t>
      </w:r>
    </w:p>
    <w:p>
      <w:pPr>
        <w:pStyle w:val="Normal"/>
        <w:ind w:firstLine="708"/>
        <w:jc w:val="center"/>
        <w:rPr>
          <w:rFonts w:ascii="Courier;Courier New" w:hAnsi="Courier;Courier New" w:cs="Courier;Courier New"/>
          <w:szCs w:val="24"/>
        </w:rPr>
      </w:pPr>
      <w:r>
        <w:rPr>
          <w:rFonts w:cs="Courier;Courier New" w:ascii="Courier;Courier New" w:hAnsi="Courier;Courier New"/>
          <w:szCs w:val="24"/>
        </w:rPr>
      </w:r>
    </w:p>
    <w:tbl>
      <w:tblPr>
        <w:tblW w:w="10378" w:type="dxa"/>
        <w:jc w:val="center"/>
        <w:tblInd w:w="0" w:type="dxa"/>
        <w:tblLayout w:type="fixed"/>
        <w:tblCellMar>
          <w:top w:w="0" w:type="dxa"/>
          <w:left w:w="30" w:type="dxa"/>
          <w:bottom w:w="0" w:type="dxa"/>
          <w:right w:w="30" w:type="dxa"/>
        </w:tblCellMar>
      </w:tblPr>
      <w:tblGrid>
        <w:gridCol w:w="314"/>
        <w:gridCol w:w="425"/>
        <w:gridCol w:w="709"/>
        <w:gridCol w:w="2693"/>
        <w:gridCol w:w="567"/>
        <w:gridCol w:w="2126"/>
        <w:gridCol w:w="567"/>
        <w:gridCol w:w="2127"/>
        <w:gridCol w:w="850"/>
      </w:tblGrid>
      <w:tr>
        <w:trPr>
          <w:trHeight w:val="795" w:hRule="atLeast"/>
        </w:trPr>
        <w:tc>
          <w:tcPr>
            <w:tcW w:w="10378" w:type="dxa"/>
            <w:gridSpan w:val="9"/>
            <w:tcBorders>
              <w:top w:val="single" w:sz="12" w:space="0" w:color="000000"/>
              <w:left w:val="single" w:sz="12" w:space="0" w:color="000000"/>
              <w:right w:val="single" w:sz="12" w:space="0" w:color="000000"/>
            </w:tcBorders>
            <w:shd w:fill="C0C0C0" w:val="clear"/>
          </w:tcPr>
          <w:p>
            <w:pPr>
              <w:pStyle w:val="Normal"/>
              <w:spacing w:lineRule="auto" w:line="360"/>
              <w:jc w:val="center"/>
              <w:rPr>
                <w:rFonts w:ascii="Arial" w:hAnsi="Arial" w:cs="Arial"/>
                <w:b/>
                <w:b/>
                <w:bCs/>
                <w:sz w:val="32"/>
                <w:szCs w:val="32"/>
              </w:rPr>
            </w:pPr>
            <w:r>
              <w:rPr>
                <w:rFonts w:cs="Arial" w:ascii="Arial" w:hAnsi="Arial"/>
                <w:b/>
                <w:bCs/>
                <w:sz w:val="32"/>
                <w:szCs w:val="32"/>
                <w:lang w:val="en-US" w:eastAsia="en-US"/>
              </w:rPr>
              <w:t>NAFARROAKO ERREPIDEEN KATALOGOA</w:t>
            </w:r>
          </w:p>
        </w:tc>
      </w:tr>
      <w:tr>
        <w:trPr>
          <w:trHeight w:val="170" w:hRule="atLeast"/>
        </w:trPr>
        <w:tc>
          <w:tcPr>
            <w:tcW w:w="314"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70" w:hRule="atLeast"/>
        </w:trPr>
        <w:tc>
          <w:tcPr>
            <w:tcW w:w="73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IDENTIFI-KAZIOA</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TARTEA</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IZENA</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KILOMETRO PUNTUA.</w:t>
            </w:r>
          </w:p>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ABIAPUNTUA</w:t>
            </w:r>
          </w:p>
        </w:tc>
        <w:tc>
          <w:tcPr>
            <w:tcW w:w="2126"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ABIAPUNTUA</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KILOMETRO PUNTUA.</w:t>
            </w:r>
          </w:p>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BUKAERA</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BUKAERA</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 xml:space="preserve">LUZERA KM </w:t>
            </w:r>
          </w:p>
        </w:tc>
      </w:tr>
      <w:tr>
        <w:trPr>
          <w:trHeight w:val="170" w:hRule="atLeast"/>
        </w:trPr>
        <w:tc>
          <w:tcPr>
            <w:tcW w:w="314" w:type="dxa"/>
            <w:tcBorders>
              <w:top w:val="single" w:sz="12" w:space="0" w:color="000000"/>
              <w:bottom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rFonts w:ascii="Arial" w:hAnsi="Arial" w:cs="Arial"/>
                <w:sz w:val="18"/>
                <w:szCs w:val="18"/>
              </w:rPr>
            </w:pPr>
            <w:r>
              <w:rPr>
                <w:rFonts w:cs="Arial" w:ascii="Arial" w:hAnsi="Arial"/>
                <w:sz w:val="18"/>
                <w:szCs w:val="18"/>
                <w:lang w:val="en-US" w:eastAsia="en-US"/>
              </w:rPr>
              <w:t>AUTOBIDEAK</w:t>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P</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FARROAKO AUTO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53.</w:t>
            </w:r>
            <w:r>
              <w:rPr>
                <w:rFonts w:cs="Arial" w:ascii="Arial" w:hAnsi="Arial"/>
                <w:color w:val="000000"/>
                <w:sz w:val="14"/>
                <w:szCs w:val="14"/>
              </w:rPr>
              <w:t xml:space="preserve"> </w:t>
            </w:r>
            <w:r>
              <w:rPr>
                <w:rFonts w:cs="Arial" w:ascii="Arial" w:hAnsi="Arial"/>
                <w:color w:val="000000"/>
                <w:sz w:val="14"/>
                <w:szCs w:val="14"/>
                <w:lang w:val="en-US" w:eastAsia="en-US"/>
              </w:rPr>
              <w:t>AP-68</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OAIN</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2,93</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5</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2</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 MENDEBAL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3</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00.</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00.</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7</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P</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FARROAKO AUTO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2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00.</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TZUN</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5</w:t>
            </w:r>
          </w:p>
        </w:tc>
      </w:tr>
      <w:tr>
        <w:trPr>
          <w:trHeight w:val="161"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lang w:val="en-US" w:eastAsia="en-US"/>
              </w:rPr>
              <w:t>AUTOBIDEAK GUZTIRA</w:t>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11,95</w:t>
            </w:r>
          </w:p>
        </w:tc>
      </w:tr>
      <w:tr>
        <w:trPr>
          <w:trHeight w:val="173" w:hRule="atLeast"/>
        </w:trPr>
        <w:tc>
          <w:tcPr>
            <w:tcW w:w="314"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rFonts w:ascii="Arial" w:hAnsi="Arial" w:cs="Arial"/>
                <w:sz w:val="18"/>
                <w:szCs w:val="18"/>
              </w:rPr>
            </w:pPr>
            <w:r>
              <w:rPr>
                <w:rFonts w:cs="Arial" w:ascii="Arial" w:hAnsi="Arial"/>
                <w:sz w:val="18"/>
                <w:szCs w:val="18"/>
                <w:lang w:val="en-US" w:eastAsia="en-US"/>
              </w:rPr>
              <w:t>AUTOBÍAK</w:t>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PARRALDE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1,68</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BAko mug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5,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IPUZKOAko mug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0</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SAKANA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15.</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40.</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1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2</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DONEJAKUE BIDE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w:t>
            </w:r>
          </w:p>
        </w:tc>
        <w:tc>
          <w:tcPr>
            <w:tcW w:w="2126" w:type="dxa"/>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IRUÑEko mug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6,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00.</w:t>
            </w:r>
            <w:r>
              <w:rPr>
                <w:rFonts w:cs="Arial" w:ascii="Arial" w:hAnsi="Arial"/>
                <w:color w:val="000000"/>
                <w:sz w:val="14"/>
                <w:szCs w:val="14"/>
              </w:rPr>
              <w:t xml:space="preserve">  </w:t>
            </w:r>
            <w:r>
              <w:rPr>
                <w:rFonts w:cs="Arial" w:ascii="Arial" w:hAnsi="Arial"/>
                <w:color w:val="000000"/>
                <w:sz w:val="14"/>
                <w:szCs w:val="14"/>
                <w:lang w:val="en-US" w:eastAsia="en-US"/>
              </w:rPr>
              <w:t xml:space="preserve">NA-134 </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30</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5</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LEITZARANG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15</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60.</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9,7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61</w:t>
            </w:r>
          </w:p>
        </w:tc>
      </w:tr>
      <w:tr>
        <w:trPr>
          <w:trHeight w:val="170"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21</w:t>
            </w:r>
          </w:p>
        </w:tc>
        <w:tc>
          <w:tcPr>
            <w:tcW w:w="709"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PIRINIO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OAIN</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0.</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93</w:t>
            </w:r>
          </w:p>
        </w:tc>
      </w:tr>
      <w:tr>
        <w:trPr>
          <w:trHeight w:val="185"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68</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EBRO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98</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98.</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1,52.</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68</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AUTOBIAK GUZTIRA</w:t>
            </w:r>
          </w:p>
        </w:tc>
        <w:tc>
          <w:tcPr>
            <w:tcW w:w="567"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6"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71,46</w:t>
            </w:r>
          </w:p>
        </w:tc>
      </w:tr>
      <w:tr>
        <w:trPr>
          <w:trHeight w:val="161"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cPr>
          <w:p>
            <w:pPr>
              <w:pStyle w:val="Heading2"/>
              <w:snapToGrid w:val="false"/>
              <w:spacing w:lineRule="auto" w:line="360"/>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pPr>
            <w:r>
              <w:rPr>
                <w:rFonts w:eastAsia="Courier;Courier New"/>
              </w:rPr>
              <w:t xml:space="preserve">    </w:t>
            </w:r>
            <w:r>
              <w:rPr>
                <w:lang w:val="eu-ES"/>
              </w:rPr>
              <w:t>BIDE BIKOIZTUAK</w:t>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PA-31</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HARTEko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6</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FITAS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30</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76</w:t>
            </w:r>
          </w:p>
        </w:tc>
        <w:tc>
          <w:tcPr>
            <w:tcW w:w="2127" w:type="dxa"/>
            <w:tcBorders/>
          </w:tcPr>
          <w:p>
            <w:pPr>
              <w:pStyle w:val="Normal"/>
              <w:spacing w:lineRule="auto" w:line="360"/>
              <w:rPr>
                <w:rFonts w:ascii="Arial" w:hAnsi="Arial" w:cs="Arial"/>
                <w:sz w:val="12"/>
                <w:szCs w:val="12"/>
              </w:rPr>
            </w:pPr>
            <w:r>
              <w:rPr>
                <w:rFonts w:cs="Arial" w:ascii="Arial" w:hAnsi="Arial"/>
                <w:sz w:val="12"/>
                <w:szCs w:val="12"/>
              </w:rPr>
              <w:t>ORKOIENGO SAIHESBIDE bukaerako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tcBorders/>
          </w:tcPr>
          <w:p>
            <w:pPr>
              <w:pStyle w:val="Normal"/>
              <w:spacing w:lineRule="auto" w:line="360"/>
              <w:rPr>
                <w:rFonts w:ascii="Arial" w:hAnsi="Arial" w:cs="Arial"/>
                <w:sz w:val="12"/>
                <w:szCs w:val="12"/>
              </w:rPr>
            </w:pPr>
            <w:r>
              <w:rPr>
                <w:rFonts w:cs="Arial" w:ascii="Arial" w:hAnsi="Arial"/>
                <w:sz w:val="12"/>
                <w:szCs w:val="12"/>
              </w:rPr>
              <w:t>Iruñearen hegoaldera eta aireportura sartzeko bideak</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te. PAMPLON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OAIN</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EAREN MENDEBALDEKO SAR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ROSKI. zubip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7.</w:t>
            </w:r>
            <w:r>
              <w:rPr>
                <w:rFonts w:cs="Arial" w:ascii="Arial" w:hAnsi="Arial"/>
                <w:color w:val="000000"/>
                <w:sz w:val="14"/>
                <w:szCs w:val="14"/>
              </w:rPr>
              <w:t xml:space="preserve"> </w:t>
            </w:r>
            <w:r>
              <w:rPr>
                <w:rFonts w:cs="Arial" w:ascii="Arial" w:hAnsi="Arial"/>
                <w:color w:val="000000"/>
                <w:sz w:val="14"/>
                <w:szCs w:val="14"/>
                <w:lang w:val="en-US" w:eastAsia="en-US"/>
              </w:rPr>
              <w:t xml:space="preserve">N-240A </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9</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BIDE BIKOIZTUAK GUZTIRA</w:t>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4,05</w:t>
            </w:r>
          </w:p>
        </w:tc>
      </w:tr>
      <w:tr>
        <w:trPr>
          <w:trHeight w:val="247"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247"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op w:val="single" w:sz="12" w:space="0" w:color="000000"/>
            </w:tcBorders>
          </w:tcPr>
          <w:p>
            <w:pPr>
              <w:pStyle w:val="Heading2"/>
              <w:snapToGrid w:val="false"/>
              <w:spacing w:lineRule="auto" w:line="360"/>
              <w:rPr>
                <w:rFonts w:ascii="Arial" w:hAnsi="Arial" w:cs="Arial"/>
                <w:sz w:val="14"/>
                <w:szCs w:val="14"/>
              </w:rPr>
            </w:pPr>
            <w:r>
              <w:rPr>
                <w:rFonts w:cs="Arial" w:ascii="Arial" w:hAnsi="Arial"/>
                <w:sz w:val="14"/>
                <w:szCs w:val="14"/>
              </w:rPr>
            </w:r>
          </w:p>
        </w:tc>
        <w:tc>
          <w:tcPr>
            <w:tcW w:w="5386" w:type="dxa"/>
            <w:gridSpan w:val="3"/>
            <w:tcBorders>
              <w:top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PRESTAZIO HANDIKO ERREPIDEAK</w:t>
            </w:r>
          </w:p>
        </w:tc>
        <w:tc>
          <w:tcPr>
            <w:tcW w:w="56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96"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ORAURENGO SAIHESBIDEAREN hasi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9</w:t>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OLAGUEKO SAIHESBIDEAREN hasier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GUEKO SAIHESBIDEAREN buka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82</w:t>
            </w:r>
          </w:p>
        </w:tc>
      </w:tr>
      <w:tr>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lang w:val="en-US" w:eastAsia="en-US"/>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ARRAIZKO BENTAK</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96</w:t>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4</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BERAKO SAIHESBIDEAren hasier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AKO SAIHESBIDEAren buka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2</w:t>
            </w:r>
          </w:p>
        </w:tc>
      </w:tr>
      <w:tr>
        <w:trPr>
          <w:trHeight w:val="161"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4708" w:type="dxa"/>
            <w:gridSpan w:val="5"/>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PRESTAZIO HANDIKO ERREPIDEAK GUZTIRA</w:t>
            </w:r>
          </w:p>
        </w:tc>
        <w:tc>
          <w:tcPr>
            <w:tcW w:w="2126"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bottom w:val="single" w:sz="12"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9,45</w:t>
            </w:r>
          </w:p>
        </w:tc>
      </w:tr>
    </w:tbl>
    <w:p>
      <w:pPr>
        <w:sectPr>
          <w:type w:val="nextPage"/>
          <w:pgSz w:w="11906" w:h="16838"/>
          <w:pgMar w:left="851" w:right="851" w:gutter="0" w:header="0" w:top="1418" w:footer="0" w:bottom="1276"/>
          <w:pgNumType w:fmt="decimal"/>
          <w:formProt w:val="false"/>
          <w:textDirection w:val="lrTb"/>
          <w:docGrid w:type="default" w:linePitch="360" w:charSpace="0"/>
        </w:sectPr>
      </w:pPr>
    </w:p>
    <w:tbl>
      <w:tblPr>
        <w:tblW w:w="10378" w:type="dxa"/>
        <w:jc w:val="center"/>
        <w:tblInd w:w="0" w:type="dxa"/>
        <w:tblLayout w:type="fixed"/>
        <w:tblCellMar>
          <w:top w:w="0" w:type="dxa"/>
          <w:left w:w="30" w:type="dxa"/>
          <w:bottom w:w="0" w:type="dxa"/>
          <w:right w:w="30" w:type="dxa"/>
        </w:tblCellMar>
      </w:tblPr>
      <w:tblGrid>
        <w:gridCol w:w="314"/>
        <w:gridCol w:w="425"/>
        <w:gridCol w:w="709"/>
        <w:gridCol w:w="2410"/>
        <w:gridCol w:w="283"/>
        <w:gridCol w:w="284"/>
        <w:gridCol w:w="283"/>
        <w:gridCol w:w="142"/>
        <w:gridCol w:w="64"/>
        <w:gridCol w:w="1134"/>
        <w:gridCol w:w="645"/>
        <w:gridCol w:w="141"/>
        <w:gridCol w:w="426"/>
        <w:gridCol w:w="103"/>
        <w:gridCol w:w="38"/>
        <w:gridCol w:w="2127"/>
        <w:gridCol w:w="141"/>
        <w:gridCol w:w="709"/>
      </w:tblGrid>
      <w:tr>
        <w:trPr>
          <w:trHeight w:val="219"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386" w:type="dxa"/>
            <w:gridSpan w:val="9"/>
            <w:tcBorders>
              <w:top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INTERES OROKORREKO ERREPIDEAK</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UHARTE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4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OFITAS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76</w:t>
            </w:r>
          </w:p>
        </w:tc>
        <w:tc>
          <w:tcPr>
            <w:tcW w:w="2126" w:type="dxa"/>
            <w:gridSpan w:val="5"/>
            <w:tcBorders/>
          </w:tcPr>
          <w:p>
            <w:pPr>
              <w:pStyle w:val="Normal"/>
              <w:spacing w:lineRule="auto" w:line="360"/>
              <w:rPr>
                <w:rFonts w:ascii="Arial" w:hAnsi="Arial" w:cs="Arial"/>
                <w:sz w:val="12"/>
                <w:szCs w:val="12"/>
              </w:rPr>
            </w:pPr>
            <w:r>
              <w:rPr>
                <w:rFonts w:cs="Arial" w:ascii="Arial" w:hAnsi="Arial"/>
                <w:sz w:val="12"/>
                <w:szCs w:val="12"/>
              </w:rPr>
              <w:t>ORKOIENGO SAIHESBIDE bukaera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ZURIko zubia (MENDEBALDEKO INGURU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EAREN HEGO-EKIALD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ECLERCe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EAREN EKIALD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MENDILLORRI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ETA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NDABEN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69.</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2.</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LOGROÑ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7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MADRIL 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7</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OS ABETOSe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MADRIL I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34</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TUTER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9</w:t>
            </w:r>
          </w:p>
        </w:tc>
        <w:tc>
          <w:tcPr>
            <w:tcW w:w="2126" w:type="dxa"/>
            <w:gridSpan w:val="5"/>
            <w:tcBorders/>
          </w:tcPr>
          <w:p>
            <w:pPr>
              <w:pStyle w:val="Normal"/>
              <w:spacing w:lineRule="auto" w:line="360"/>
              <w:rPr/>
            </w:pPr>
            <w:r>
              <w:rPr>
                <w:rFonts w:cs="Arial" w:ascii="Arial" w:hAnsi="Arial"/>
                <w:color w:val="000000"/>
                <w:sz w:val="14"/>
                <w:szCs w:val="14"/>
                <w:lang w:val="en-US" w:eastAsia="en-US"/>
              </w:rPr>
              <w:t>IRUÑA KP 80,85.</w:t>
            </w:r>
            <w:r>
              <w:rPr>
                <w:rFonts w:cs="Arial" w:ascii="Arial" w:hAnsi="Arial"/>
                <w:color w:val="000000"/>
                <w:sz w:val="14"/>
                <w:szCs w:val="14"/>
              </w:rPr>
              <w:t xml:space="preserve"> </w:t>
            </w:r>
            <w:r>
              <w:rPr>
                <w:rFonts w:cs="Arial" w:ascii="Arial" w:hAnsi="Arial"/>
                <w:color w:val="000000"/>
                <w:sz w:val="14"/>
                <w:szCs w:val="14"/>
                <w:lang w:val="en-US" w:eastAsia="en-US"/>
              </w:rPr>
              <w:t xml:space="preserve">AP-1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OS ABETOSeko gurutz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5,5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7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SORAURENGO SAIHESBIDEAREN hasi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GUEKO SAIHESBIDEAREN hasi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OLAGUEKO SAIHESBIDEAREN buka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IZKO BENT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9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IGANTZ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AKO SAIHESBIDEAren hasi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BERAKO SAIHESBIDEAren buka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B</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BAZTA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2</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22.</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C</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TARAZON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3</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 (A-68reki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6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LUZAID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5</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9.</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9,1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FARO-TUTERA-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8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9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68ren hasi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FARO-TUTERA-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6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A-68ren buka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6,8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HUESC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9</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0.</w:t>
            </w:r>
            <w:r>
              <w:rPr>
                <w:rFonts w:cs="Arial" w:ascii="Arial" w:hAnsi="Arial"/>
                <w:color w:val="000000"/>
                <w:sz w:val="14"/>
                <w:szCs w:val="14"/>
              </w:rPr>
              <w:t xml:space="preserve"> </w:t>
            </w:r>
            <w:r>
              <w:rPr>
                <w:rFonts w:cs="Arial" w:ascii="Arial" w:hAnsi="Arial"/>
                <w:color w:val="000000"/>
                <w:sz w:val="14"/>
                <w:szCs w:val="14"/>
                <w:lang w:val="en-US" w:eastAsia="en-US"/>
              </w:rPr>
              <w:t>A-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lang w:val="en-US" w:eastAsia="en-US"/>
              </w:rPr>
              <w:t>240A</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GASTEIZ</w:t>
            </w:r>
          </w:p>
        </w:tc>
        <w:tc>
          <w:tcPr>
            <w:tcW w:w="567" w:type="dxa"/>
            <w:gridSpan w:val="2"/>
            <w:tcBorders/>
          </w:tcPr>
          <w:p>
            <w:pPr>
              <w:pStyle w:val="Normal"/>
              <w:spacing w:lineRule="auto" w:line="360"/>
              <w:jc w:val="center"/>
              <w:rPr>
                <w:rFonts w:ascii="Arial" w:hAnsi="Arial" w:cs="Arial"/>
                <w:sz w:val="14"/>
                <w:szCs w:val="14"/>
              </w:rPr>
            </w:pPr>
            <w:r>
              <w:rPr>
                <w:rFonts w:cs="Arial" w:ascii="Arial" w:hAnsi="Arial"/>
                <w:sz w:val="14"/>
                <w:szCs w:val="14"/>
              </w:rPr>
              <w:t>3,6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BERRIOZARko biribilgunea</w:t>
            </w:r>
          </w:p>
        </w:tc>
        <w:tc>
          <w:tcPr>
            <w:tcW w:w="567" w:type="dxa"/>
            <w:gridSpan w:val="3"/>
            <w:tcBorders/>
          </w:tcPr>
          <w:p>
            <w:pPr>
              <w:pStyle w:val="Normal"/>
              <w:spacing w:lineRule="auto" w:line="360"/>
              <w:jc w:val="center"/>
              <w:rPr>
                <w:rFonts w:ascii="Arial" w:hAnsi="Arial" w:cs="Arial"/>
                <w:sz w:val="14"/>
                <w:szCs w:val="14"/>
              </w:rPr>
            </w:pPr>
            <w:r>
              <w:rPr>
                <w:rFonts w:cs="Arial" w:ascii="Arial" w:hAnsi="Arial"/>
                <w:sz w:val="14"/>
                <w:szCs w:val="14"/>
              </w:rPr>
              <w:t>5,20</w:t>
            </w:r>
          </w:p>
        </w:tc>
        <w:tc>
          <w:tcPr>
            <w:tcW w:w="2127" w:type="dxa"/>
            <w:tcBorders/>
          </w:tcPr>
          <w:p>
            <w:pPr>
              <w:pStyle w:val="Normal"/>
              <w:spacing w:lineRule="auto" w:line="360"/>
              <w:rPr>
                <w:rFonts w:ascii="Arial" w:hAnsi="Arial" w:cs="Arial"/>
                <w:sz w:val="14"/>
                <w:szCs w:val="14"/>
              </w:rPr>
            </w:pPr>
            <w:r>
              <w:rPr>
                <w:rFonts w:cs="Arial" w:ascii="Arial" w:hAnsi="Arial"/>
                <w:sz w:val="14"/>
                <w:szCs w:val="14"/>
                <w:lang w:val="en-US" w:eastAsia="en-US"/>
              </w:rPr>
              <w:t>KP 18,08.</w:t>
            </w:r>
            <w:r>
              <w:rPr>
                <w:rFonts w:cs="Arial" w:ascii="Arial" w:hAnsi="Arial"/>
                <w:sz w:val="14"/>
                <w:szCs w:val="14"/>
              </w:rPr>
              <w:t xml:space="preserve"> </w:t>
            </w:r>
            <w:r>
              <w:rPr>
                <w:rFonts w:cs="Arial" w:ascii="Arial" w:hAnsi="Arial"/>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lang w:val="en-US" w:eastAsia="en-US"/>
              </w:rPr>
              <w:t>240A</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GASTEIZ</w:t>
            </w:r>
          </w:p>
        </w:tc>
        <w:tc>
          <w:tcPr>
            <w:tcW w:w="567" w:type="dxa"/>
            <w:gridSpan w:val="2"/>
            <w:tcBorders/>
          </w:tcPr>
          <w:p>
            <w:pPr>
              <w:pStyle w:val="Normal"/>
              <w:spacing w:lineRule="auto" w:line="360"/>
              <w:jc w:val="center"/>
              <w:rPr>
                <w:rFonts w:ascii="Arial" w:hAnsi="Arial" w:cs="Arial"/>
                <w:sz w:val="14"/>
                <w:szCs w:val="14"/>
              </w:rPr>
            </w:pPr>
            <w:r>
              <w:rPr>
                <w:rFonts w:cs="Arial" w:ascii="Arial" w:hAnsi="Arial"/>
                <w:sz w:val="14"/>
                <w:szCs w:val="14"/>
              </w:rPr>
              <w:t>6,07</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lang w:val="en-US" w:eastAsia="en-US"/>
              </w:rPr>
              <w:t>KP 2,69.</w:t>
            </w:r>
            <w:r>
              <w:rPr>
                <w:rFonts w:cs="Arial" w:ascii="Arial" w:hAnsi="Arial"/>
                <w:sz w:val="14"/>
                <w:szCs w:val="14"/>
              </w:rPr>
              <w:t xml:space="preserve"> </w:t>
            </w:r>
            <w:r>
              <w:rPr>
                <w:rFonts w:cs="Arial" w:ascii="Arial" w:hAnsi="Arial"/>
                <w:sz w:val="14"/>
                <w:szCs w:val="14"/>
                <w:lang w:val="en-US" w:eastAsia="en-US"/>
              </w:rPr>
              <w:t>PA-34</w:t>
            </w:r>
          </w:p>
        </w:tc>
        <w:tc>
          <w:tcPr>
            <w:tcW w:w="567" w:type="dxa"/>
            <w:gridSpan w:val="3"/>
            <w:tcBorders/>
          </w:tcPr>
          <w:p>
            <w:pPr>
              <w:pStyle w:val="Normal"/>
              <w:spacing w:lineRule="auto" w:line="360"/>
              <w:jc w:val="center"/>
              <w:rPr>
                <w:rFonts w:ascii="Arial" w:hAnsi="Arial" w:cs="Arial"/>
                <w:sz w:val="14"/>
                <w:szCs w:val="14"/>
              </w:rPr>
            </w:pPr>
            <w:r>
              <w:rPr>
                <w:rFonts w:cs="Arial" w:ascii="Arial" w:hAnsi="Arial"/>
                <w:sz w:val="14"/>
                <w:szCs w:val="14"/>
              </w:rPr>
              <w:t>20,83</w:t>
            </w:r>
          </w:p>
        </w:tc>
        <w:tc>
          <w:tcPr>
            <w:tcW w:w="2127" w:type="dxa"/>
            <w:tcBorders/>
          </w:tcPr>
          <w:p>
            <w:pPr>
              <w:pStyle w:val="Normal"/>
              <w:spacing w:lineRule="auto" w:line="360"/>
              <w:rPr>
                <w:rFonts w:ascii="Arial" w:hAnsi="Arial" w:cs="Arial"/>
                <w:sz w:val="14"/>
                <w:szCs w:val="14"/>
              </w:rPr>
            </w:pPr>
            <w:r>
              <w:rPr>
                <w:rFonts w:cs="Arial" w:ascii="Arial" w:hAnsi="Arial"/>
                <w:sz w:val="14"/>
                <w:szCs w:val="14"/>
                <w:lang w:val="en-US" w:eastAsia="en-US"/>
              </w:rPr>
              <w:t>KP 113,84.</w:t>
            </w:r>
            <w:r>
              <w:rPr>
                <w:rFonts w:cs="Arial" w:ascii="Arial" w:hAnsi="Arial"/>
                <w:sz w:val="14"/>
                <w:szCs w:val="14"/>
              </w:rPr>
              <w:t xml:space="preserve"> </w:t>
            </w:r>
            <w:r>
              <w:rPr>
                <w:rFonts w:cs="Arial" w:ascii="Arial" w:hAnsi="Arial"/>
                <w:sz w:val="14"/>
                <w:szCs w:val="14"/>
                <w:lang w:val="en-US" w:eastAsia="en-US"/>
              </w:rPr>
              <w:t>A-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51" w:hRule="atLeast"/>
        </w:trPr>
        <w:tc>
          <w:tcPr>
            <w:tcW w:w="4141" w:type="dxa"/>
            <w:gridSpan w:val="5"/>
            <w:tcBorders>
              <w:left w:val="single" w:sz="12" w:space="0" w:color="000000"/>
              <w:bottom w:val="single" w:sz="12" w:space="0" w:color="000000"/>
            </w:tcBorders>
          </w:tcPr>
          <w:p>
            <w:pPr>
              <w:pStyle w:val="Heading9"/>
              <w:spacing w:lineRule="auto" w:line="360" w:before="0" w:after="0"/>
              <w:rPr>
                <w:lang w:val="eu-ES"/>
              </w:rPr>
            </w:pPr>
            <w:r>
              <w:rPr>
                <w:lang w:val="eu-ES"/>
              </w:rPr>
              <w:t>INTERES OROKORREKO ERREPIDEAK GUZTIRA</w:t>
            </w:r>
          </w:p>
        </w:tc>
        <w:tc>
          <w:tcPr>
            <w:tcW w:w="567" w:type="dxa"/>
            <w:gridSpan w:val="2"/>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6" w:type="dxa"/>
            <w:gridSpan w:val="5"/>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567" w:type="dxa"/>
            <w:gridSpan w:val="3"/>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00,92</w:t>
            </w:r>
          </w:p>
        </w:tc>
      </w:tr>
      <w:tr>
        <w:trPr>
          <w:trHeight w:val="151" w:hRule="atLeast"/>
        </w:trPr>
        <w:tc>
          <w:tcPr>
            <w:tcW w:w="314" w:type="dxa"/>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248"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425"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386" w:type="dxa"/>
            <w:gridSpan w:val="9"/>
            <w:tcBorders>
              <w:top w:val="single" w:sz="12"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ORU KOMUNITATEAREN INTERESEKO ERREPIDEAK</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S ARCOS-AGONCILL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5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0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0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FALLA-AZKOIEN-RINCON DE SOT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90.</w:t>
            </w:r>
            <w:r>
              <w:rPr>
                <w:rFonts w:cs="Arial" w:ascii="Arial" w:hAnsi="Arial"/>
                <w:color w:val="000000"/>
                <w:sz w:val="14"/>
                <w:szCs w:val="14"/>
              </w:rPr>
              <w:t xml:space="preserve"> </w:t>
            </w:r>
            <w:r>
              <w:rPr>
                <w:rFonts w:cs="Arial" w:ascii="Arial" w:hAnsi="Arial"/>
                <w:color w:val="000000"/>
                <w:sz w:val="14"/>
                <w:szCs w:val="14"/>
                <w:lang w:val="en-US" w:eastAsia="en-US"/>
              </w:rPr>
              <w:t xml:space="preserve">N-121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6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BEASA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IZAR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7,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6,6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ANDOSILL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IZAR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43.</w:t>
            </w:r>
            <w:r>
              <w:rPr>
                <w:rFonts w:cs="Arial" w:ascii="Arial" w:hAnsi="Arial"/>
                <w:color w:val="000000"/>
                <w:sz w:val="14"/>
                <w:szCs w:val="14"/>
              </w:rPr>
              <w:t xml:space="preserve"> </w:t>
            </w:r>
            <w:r>
              <w:rPr>
                <w:rFonts w:cs="Arial" w:ascii="Arial" w:hAnsi="Arial"/>
                <w:color w:val="000000"/>
                <w:sz w:val="14"/>
                <w:szCs w:val="14"/>
                <w:lang w:val="en-US" w:eastAsia="en-US"/>
              </w:rPr>
              <w:t xml:space="preserve">NA-134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3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EL VILLAR</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EJ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5.</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TAUST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pPr>
            <w:r>
              <w:rPr>
                <w:rFonts w:cs="Arial" w:ascii="Arial" w:hAnsi="Arial"/>
                <w:color w:val="000000"/>
                <w:sz w:val="14"/>
                <w:szCs w:val="14"/>
                <w:lang w:val="en-US" w:eastAsia="en-US"/>
              </w:rPr>
              <w:t>KP 1,45.</w:t>
            </w:r>
            <w:r>
              <w:rPr>
                <w:rFonts w:cs="Arial" w:ascii="Arial" w:hAnsi="Arial"/>
                <w:color w:val="000000"/>
                <w:sz w:val="14"/>
                <w:szCs w:val="14"/>
                <w:lang w:val="es-ES_tradnl"/>
              </w:rPr>
              <w:t xml:space="preserve"> </w:t>
            </w:r>
            <w:r>
              <w:rPr>
                <w:rFonts w:cs="Arial" w:ascii="Arial" w:hAnsi="Arial"/>
                <w:color w:val="000000"/>
                <w:sz w:val="14"/>
                <w:szCs w:val="14"/>
                <w:lang w:val="en-US" w:eastAsia="en-US"/>
              </w:rPr>
              <w:t xml:space="preserve">NA-134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9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9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SOS DEL REY CATOLIC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4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2</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AZKOIEN-ZARRAKAZTELU-ZARAGOZAko mugaCARCASTILLO-Lte.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78.</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KP 55,55 N-121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36</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AZKOIEN-ZARRAKAZTELU-ZARAGOZAko mug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7</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8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9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ACEDO-LODOS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5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TAFALLA-ZAN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1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5.</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7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32A</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STEI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1,05.</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32B</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GUZKITZAKO SAIHES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0.</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5.</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BROKO ARDAT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5,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RGI-IZAB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5</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9,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7,4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ALDUD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0.</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6,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URITZ-IZAB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7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AB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87</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AGOITZ-IRUNBER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2.</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0,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FITER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 (A-68reki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2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ELLA-RINCON DE SOT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7.</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 15-DONEZTEB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54.</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4.</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4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DE-ANS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34.</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UESC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NBERRI-NABASKOZE-EZKAROZ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94.</w:t>
            </w:r>
            <w:r>
              <w:rPr>
                <w:rFonts w:cs="Arial" w:ascii="Arial" w:hAnsi="Arial"/>
                <w:color w:val="000000"/>
                <w:sz w:val="14"/>
                <w:szCs w:val="14"/>
              </w:rPr>
              <w:t xml:space="preserve"> </w:t>
            </w:r>
            <w:r>
              <w:rPr>
                <w:rFonts w:cs="Arial" w:ascii="Arial" w:hAnsi="Arial"/>
                <w:color w:val="000000"/>
                <w:sz w:val="14"/>
                <w:szCs w:val="14"/>
                <w:lang w:val="en-US" w:eastAsia="en-US"/>
              </w:rPr>
              <w:t xml:space="preserve">NA-15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5.</w:t>
            </w:r>
            <w:r>
              <w:rPr>
                <w:rFonts w:cs="Arial" w:ascii="Arial" w:hAnsi="Arial"/>
                <w:color w:val="000000"/>
                <w:sz w:val="14"/>
                <w:szCs w:val="14"/>
              </w:rPr>
              <w:t xml:space="preserve"> </w:t>
            </w:r>
            <w:r>
              <w:rPr>
                <w:rFonts w:cs="Arial" w:ascii="Arial" w:hAnsi="Arial"/>
                <w:color w:val="000000"/>
                <w:sz w:val="14"/>
                <w:szCs w:val="14"/>
                <w:lang w:val="en-US" w:eastAsia="en-US"/>
              </w:rPr>
              <w:t xml:space="preserve">NA-140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BASKOZE-BURG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25.</w:t>
            </w:r>
            <w:r>
              <w:rPr>
                <w:rFonts w:cs="Arial" w:ascii="Arial" w:hAnsi="Arial"/>
                <w:color w:val="000000"/>
                <w:sz w:val="14"/>
                <w:szCs w:val="14"/>
              </w:rPr>
              <w:t xml:space="preserve"> </w:t>
            </w:r>
            <w:r>
              <w:rPr>
                <w:rFonts w:cs="Arial" w:ascii="Arial" w:hAnsi="Arial"/>
                <w:color w:val="000000"/>
                <w:sz w:val="14"/>
                <w:szCs w:val="14"/>
                <w:lang w:val="en-US" w:eastAsia="en-US"/>
              </w:rPr>
              <w:t xml:space="preserve">NA-178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30.</w:t>
            </w:r>
            <w:r>
              <w:rPr>
                <w:rFonts w:cs="Arial" w:ascii="Arial" w:hAnsi="Arial"/>
                <w:color w:val="000000"/>
                <w:sz w:val="14"/>
                <w:szCs w:val="14"/>
              </w:rPr>
              <w:t xml:space="preserve"> </w:t>
            </w:r>
            <w:r>
              <w:rPr>
                <w:rFonts w:cs="Arial" w:ascii="Arial" w:hAnsi="Arial"/>
                <w:color w:val="000000"/>
                <w:sz w:val="14"/>
                <w:szCs w:val="14"/>
                <w:lang w:val="en-US" w:eastAsia="en-US"/>
              </w:rPr>
              <w:t xml:space="preserve">NA-137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URROT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 15-OSTIT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1.</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5.</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JUDASEN BENTA-OIBAR-ZARRAKAZTELU</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2.</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0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JUDASEN BENTA-OIBAR-ZARRAKAZTELU</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9</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5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RAK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5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3.</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54</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81.</w:t>
            </w:r>
            <w:r>
              <w:rPr>
                <w:rFonts w:cs="Arial" w:ascii="Arial" w:hAnsi="Arial"/>
                <w:color w:val="000000"/>
                <w:sz w:val="14"/>
                <w:szCs w:val="14"/>
              </w:rPr>
              <w:t xml:space="preserve"> </w:t>
            </w:r>
            <w:r>
              <w:rPr>
                <w:rFonts w:cs="Arial" w:ascii="Arial" w:hAnsi="Arial"/>
                <w:color w:val="000000"/>
                <w:sz w:val="14"/>
                <w:szCs w:val="14"/>
                <w:lang w:val="en-US" w:eastAsia="en-US"/>
              </w:rPr>
              <w:t>N-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7.</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91.</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7,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69.</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1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ANDOSILL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0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0.</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GO GAINA-SAN ADRIA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1.</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LASKO BENTA-CADREIT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6.</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1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ALLO-SESM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56.</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0.</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LIZARRA (ETXAU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IRUÑE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LIZARRA (ETXAU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6</w:t>
            </w:r>
          </w:p>
        </w:tc>
        <w:tc>
          <w:tcPr>
            <w:tcW w:w="2126" w:type="dxa"/>
            <w:gridSpan w:val="5"/>
            <w:tcBorders/>
          </w:tcPr>
          <w:p>
            <w:pPr>
              <w:pStyle w:val="Normal"/>
              <w:spacing w:lineRule="auto" w:line="360"/>
              <w:rPr>
                <w:rFonts w:ascii="Arial" w:hAnsi="Arial" w:cs="Arial"/>
                <w:sz w:val="12"/>
                <w:szCs w:val="12"/>
              </w:rPr>
            </w:pPr>
            <w:r>
              <w:rPr>
                <w:rFonts w:cs="Arial" w:ascii="Arial" w:hAnsi="Arial"/>
                <w:sz w:val="12"/>
                <w:szCs w:val="12"/>
              </w:rPr>
              <w:t>ARAZURIko zubia (MENDEBALDEKO INGURUBID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3.</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7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OLAZT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Z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70</w:t>
            </w:r>
          </w:p>
        </w:tc>
      </w:tr>
      <w:tr>
        <w:trPr>
          <w:trHeight w:val="144"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ENEVILLA-MARAÑO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ARAB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9</w:t>
            </w:r>
          </w:p>
        </w:tc>
      </w:tr>
      <w:tr>
        <w:trPr>
          <w:trHeight w:val="122" w:hRule="atLeast"/>
        </w:trPr>
        <w:tc>
          <w:tcPr>
            <w:tcW w:w="4141" w:type="dxa"/>
            <w:gridSpan w:val="5"/>
            <w:tcBorders>
              <w:left w:val="single" w:sz="12" w:space="0" w:color="000000"/>
            </w:tcBorders>
          </w:tcPr>
          <w:p>
            <w:pPr>
              <w:pStyle w:val="Heading3"/>
              <w:snapToGrid w:val="false"/>
              <w:spacing w:lineRule="auto" w:line="360"/>
              <w:rPr>
                <w:rFonts w:ascii="Arial" w:hAnsi="Arial" w:cs="Arial"/>
                <w:b/>
                <w:b/>
                <w:bCs/>
                <w:sz w:val="14"/>
                <w:szCs w:val="14"/>
              </w:rPr>
            </w:pPr>
            <w:r>
              <w:rPr>
                <w:rFonts w:cs="Arial" w:ascii="Arial" w:hAnsi="Arial"/>
                <w:b/>
                <w:bCs/>
                <w:sz w:val="14"/>
                <w:szCs w:val="14"/>
              </w:rPr>
            </w:r>
          </w:p>
        </w:tc>
        <w:tc>
          <w:tcPr>
            <w:tcW w:w="2693" w:type="dxa"/>
            <w:gridSpan w:val="7"/>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3"/>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22" w:hRule="atLeast"/>
        </w:trPr>
        <w:tc>
          <w:tcPr>
            <w:tcW w:w="6834" w:type="dxa"/>
            <w:gridSpan w:val="12"/>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FORU KOMUNITATEAREN INTERESEKO ERREPIDEAK GUZTIRA</w:t>
            </w:r>
          </w:p>
        </w:tc>
        <w:tc>
          <w:tcPr>
            <w:tcW w:w="426"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035,83</w:t>
            </w:r>
          </w:p>
        </w:tc>
      </w:tr>
      <w:tr>
        <w:trPr>
          <w:trHeight w:val="415"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1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283"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7"/>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3"/>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94"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25"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10" w:type="dxa"/>
            <w:tcBorders>
              <w:top w:val="single" w:sz="12" w:space="0" w:color="000000"/>
            </w:tcBorders>
          </w:tcPr>
          <w:p>
            <w:pPr>
              <w:pStyle w:val="Heading2"/>
              <w:spacing w:lineRule="auto" w:line="360"/>
              <w:rPr>
                <w:lang w:val="eu-ES"/>
              </w:rPr>
            </w:pPr>
            <w:r>
              <w:rPr>
                <w:lang w:val="eu-ES"/>
              </w:rPr>
              <w:t>TOKIKO ERREPIDEAK</w:t>
            </w:r>
          </w:p>
        </w:tc>
        <w:tc>
          <w:tcPr>
            <w:tcW w:w="283"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3" w:type="dxa"/>
            <w:gridSpan w:val="7"/>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426"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984" w:type="dxa"/>
            <w:gridSpan w:val="4"/>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984" w:type="dxa"/>
            <w:gridSpan w:val="4"/>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 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9,00.</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ZEGAM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0.</w:t>
            </w:r>
            <w:r>
              <w:rPr>
                <w:rFonts w:cs="Arial" w:ascii="Arial" w:hAnsi="Arial"/>
                <w:color w:val="000000"/>
                <w:sz w:val="14"/>
                <w:szCs w:val="14"/>
              </w:rPr>
              <w:t xml:space="preserve"> </w:t>
            </w:r>
            <w:r>
              <w:rPr>
                <w:rFonts w:cs="Arial" w:ascii="Arial" w:hAnsi="Arial"/>
                <w:color w:val="000000"/>
                <w:sz w:val="14"/>
                <w:szCs w:val="14"/>
                <w:lang w:val="en-US" w:eastAsia="en-US"/>
              </w:rPr>
              <w:t>NA-1000</w:t>
            </w:r>
          </w:p>
        </w:tc>
        <w:tc>
          <w:tcPr>
            <w:tcW w:w="529"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9</w:t>
            </w:r>
          </w:p>
        </w:tc>
        <w:tc>
          <w:tcPr>
            <w:tcW w:w="2165" w:type="dxa"/>
            <w:gridSpan w:val="2"/>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VI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7.</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1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1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14</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8.</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5.</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60</w:t>
            </w:r>
          </w:p>
        </w:tc>
        <w:tc>
          <w:tcPr>
            <w:tcW w:w="1984" w:type="dxa"/>
            <w:gridSpan w:val="4"/>
            <w:tcBorders/>
          </w:tcPr>
          <w:p>
            <w:pPr>
              <w:pStyle w:val="Normal"/>
              <w:spacing w:lineRule="auto" w:line="360"/>
              <w:rPr/>
            </w:pPr>
            <w:r>
              <w:rPr>
                <w:rFonts w:cs="Arial" w:ascii="Arial" w:hAnsi="Arial"/>
                <w:color w:val="000000"/>
                <w:sz w:val="14"/>
                <w:szCs w:val="14"/>
                <w:lang w:val="en-US" w:eastAsia="en-US"/>
              </w:rPr>
              <w:t>KP 49,38.</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55.</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RAIBUENAS-SANTAKARA-ZARRAKAZTEL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3,51.</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7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RAK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7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RTZUN-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1.</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6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A-FRANTZIA (IBARD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 NA-83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SO-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9.</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UNBERRI-LE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9.</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1.</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OITZ-AU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21.</w:t>
            </w:r>
            <w:r>
              <w:rPr>
                <w:rFonts w:cs="Arial" w:ascii="Arial" w:hAnsi="Arial"/>
                <w:color w:val="000000"/>
                <w:sz w:val="14"/>
                <w:szCs w:val="14"/>
              </w:rPr>
              <w:t xml:space="preserve"> </w:t>
            </w:r>
            <w:r>
              <w:rPr>
                <w:rFonts w:cs="Arial" w:ascii="Arial" w:hAnsi="Arial"/>
                <w:color w:val="000000"/>
                <w:sz w:val="14"/>
                <w:szCs w:val="14"/>
                <w:lang w:val="en-US" w:eastAsia="en-US"/>
              </w:rPr>
              <w:t>NA 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16.</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ITA-EU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40 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4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0.</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ABA-ZUR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w:t>
            </w:r>
            <w:r>
              <w:rPr>
                <w:rFonts w:cs="Arial" w:ascii="Arial" w:hAnsi="Arial"/>
                <w:color w:val="000000"/>
                <w:sz w:val="14"/>
                <w:szCs w:val="14"/>
              </w:rPr>
              <w:t xml:space="preserve"> </w:t>
            </w:r>
            <w:r>
              <w:rPr>
                <w:rFonts w:cs="Arial" w:ascii="Arial" w:hAnsi="Arial"/>
                <w:color w:val="000000"/>
                <w:sz w:val="14"/>
                <w:szCs w:val="14"/>
                <w:lang w:val="en-US" w:eastAsia="en-US"/>
              </w:rPr>
              <w:t>NA-13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UESC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AITZU-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82.</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U BORDA-IRA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1.</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TI 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LDA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93.</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MEND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54.</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E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BAURREP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8.</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8</w:t>
            </w:r>
          </w:p>
        </w:tc>
        <w:tc>
          <w:tcPr>
            <w:tcW w:w="2127" w:type="dxa"/>
            <w:tcBorders/>
          </w:tcPr>
          <w:p>
            <w:pPr>
              <w:pStyle w:val="Normal"/>
              <w:spacing w:lineRule="auto" w:line="360"/>
              <w:rPr>
                <w:rFonts w:ascii="Arial" w:hAnsi="Arial" w:cs="Arial"/>
                <w:sz w:val="13"/>
                <w:szCs w:val="13"/>
              </w:rPr>
            </w:pPr>
            <w:r>
              <w:rPr>
                <w:rFonts w:cs="Arial" w:ascii="Arial" w:hAnsi="Arial"/>
                <w:sz w:val="13"/>
                <w:szCs w:val="13"/>
              </w:rPr>
              <w:t>ABAURREP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 AEZ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58.</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 AEZK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BE-ORBAITZETAKO 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0.</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BAITZETAKO O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5.</w:t>
            </w:r>
            <w:r>
              <w:rPr>
                <w:rFonts w:cs="Arial" w:ascii="Arial" w:hAnsi="Arial"/>
                <w:color w:val="000000"/>
                <w:sz w:val="14"/>
                <w:szCs w:val="14"/>
              </w:rPr>
              <w:t xml:space="preserve"> </w:t>
            </w:r>
            <w:r>
              <w:rPr>
                <w:rFonts w:cs="Arial" w:ascii="Arial" w:hAnsi="Arial"/>
                <w:color w:val="000000"/>
                <w:sz w:val="14"/>
                <w:szCs w:val="14"/>
                <w:lang w:val="en-US" w:eastAsia="en-US"/>
              </w:rPr>
              <w:t>NA-2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TZANZU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TZANZURIETA-TELEBIS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OITZ-GARRAL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03.</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 LONG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I LONGI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48.</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ARTZ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0.</w:t>
            </w:r>
            <w:r>
              <w:rPr>
                <w:rFonts w:cs="Arial" w:ascii="Arial" w:hAnsi="Arial"/>
                <w:color w:val="000000"/>
                <w:sz w:val="14"/>
                <w:szCs w:val="14"/>
              </w:rPr>
              <w:t xml:space="preserve"> </w:t>
            </w:r>
            <w:r>
              <w:rPr>
                <w:rFonts w:cs="Arial" w:ascii="Arial" w:hAnsi="Arial"/>
                <w:color w:val="000000"/>
                <w:sz w:val="14"/>
                <w:szCs w:val="14"/>
                <w:lang w:val="en-US" w:eastAsia="en-US"/>
              </w:rPr>
              <w:t>NA-204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ARTZ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RR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14.</w:t>
            </w:r>
            <w:r>
              <w:rPr>
                <w:rFonts w:cs="Arial" w:ascii="Arial" w:hAnsi="Arial"/>
                <w:color w:val="000000"/>
                <w:sz w:val="14"/>
                <w:szCs w:val="14"/>
              </w:rPr>
              <w:t xml:space="preserve"> </w:t>
            </w:r>
            <w:r>
              <w:rPr>
                <w:rFonts w:cs="Arial" w:ascii="Arial" w:hAnsi="Arial"/>
                <w:color w:val="000000"/>
                <w:sz w:val="14"/>
                <w:szCs w:val="14"/>
                <w:lang w:val="en-US" w:eastAsia="en-US"/>
              </w:rPr>
              <w:t>NA-2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RR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AUL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09.</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KO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AIN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9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8.</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ZKOID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7.</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ZKOID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4.</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TZA (URRAUL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4.</w:t>
            </w:r>
            <w:r>
              <w:rPr>
                <w:rFonts w:cs="Arial" w:ascii="Arial" w:hAnsi="Arial"/>
                <w:color w:val="000000"/>
                <w:sz w:val="14"/>
                <w:szCs w:val="14"/>
              </w:rPr>
              <w:t xml:space="preserve"> </w:t>
            </w:r>
            <w:r>
              <w:rPr>
                <w:rFonts w:cs="Arial" w:ascii="Arial" w:hAnsi="Arial"/>
                <w:color w:val="000000"/>
                <w:sz w:val="14"/>
                <w:szCs w:val="14"/>
                <w:lang w:val="en-US" w:eastAsia="en-US"/>
              </w:rPr>
              <w:t>NA-21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ETX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6.</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ETX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BONTZE - MURILLO-BERRO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8.</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ILLO-BERRO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BONTZE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2.</w:t>
            </w:r>
            <w:r>
              <w:rPr>
                <w:rFonts w:cs="Arial" w:ascii="Arial" w:hAnsi="Arial"/>
                <w:color w:val="000000"/>
                <w:sz w:val="14"/>
                <w:szCs w:val="14"/>
              </w:rPr>
              <w:t xml:space="preserve"> </w:t>
            </w:r>
            <w:r>
              <w:rPr>
                <w:rFonts w:cs="Arial" w:ascii="Arial" w:hAnsi="Arial"/>
                <w:color w:val="000000"/>
                <w:sz w:val="14"/>
                <w:szCs w:val="14"/>
                <w:lang w:val="en-US" w:eastAsia="en-US"/>
              </w:rPr>
              <w:t>NA-2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BONT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ZPUR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36.</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ZPUR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RE (MONASTER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69.</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IREKO MONASTER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RE (KLAUSU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w:t>
            </w:r>
            <w:r>
              <w:rPr>
                <w:rFonts w:cs="Arial" w:ascii="Arial" w:hAnsi="Arial"/>
                <w:color w:val="000000"/>
                <w:sz w:val="14"/>
                <w:szCs w:val="14"/>
              </w:rPr>
              <w:t xml:space="preserve"> </w:t>
            </w:r>
            <w:r>
              <w:rPr>
                <w:rFonts w:cs="Arial" w:ascii="Arial" w:hAnsi="Arial"/>
                <w:color w:val="000000"/>
                <w:sz w:val="14"/>
                <w:szCs w:val="14"/>
                <w:lang w:val="en-US" w:eastAsia="en-US"/>
              </w:rPr>
              <w:t>NA-2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ONASTERIOA (BARRE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KARTZE-IZIZ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61.</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I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OZE -ITZALL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2.</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ZALL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TZE-IBILTZ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19.</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BILTZ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TAIZ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4.</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5.</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ZA-BIDANKOZE-BUR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5.</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7.</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NKARI (HILER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8.</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IARREREN MAUSOLE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DANKOZE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4.</w:t>
            </w:r>
            <w:r>
              <w:rPr>
                <w:rFonts w:cs="Arial" w:ascii="Arial" w:hAnsi="Arial"/>
                <w:color w:val="000000"/>
                <w:sz w:val="14"/>
                <w:szCs w:val="14"/>
              </w:rPr>
              <w:t xml:space="preserve"> </w:t>
            </w:r>
            <w:r>
              <w:rPr>
                <w:rFonts w:cs="Arial" w:ascii="Arial" w:hAnsi="Arial"/>
                <w:color w:val="000000"/>
                <w:sz w:val="14"/>
                <w:szCs w:val="14"/>
                <w:lang w:val="en-US" w:eastAsia="en-US"/>
              </w:rPr>
              <w:t>NA-2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DANKO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PA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26.</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PA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DOZE-ANDU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0.</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DOZE-ANDUR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7.</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RADRE-NAP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77.</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P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NG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7.</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NG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OTZARI-GAZTELU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9.</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3.</w:t>
            </w:r>
            <w:r>
              <w:rPr>
                <w:rFonts w:cs="Arial" w:ascii="Arial" w:hAnsi="Arial"/>
                <w:color w:val="000000"/>
                <w:sz w:val="14"/>
                <w:szCs w:val="14"/>
              </w:rPr>
              <w:t xml:space="preserve"> </w:t>
            </w:r>
            <w:r>
              <w:rPr>
                <w:rFonts w:cs="Arial" w:ascii="Arial" w:hAnsi="Arial"/>
                <w:color w:val="000000"/>
                <w:sz w:val="14"/>
                <w:szCs w:val="14"/>
                <w:lang w:val="en-US" w:eastAsia="en-US"/>
              </w:rPr>
              <w:t>NA-2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NGOITI 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NKARI (BIDEZAIN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29.</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ONKARI (BIDEZAIN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TA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8.</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ETA INDUSTRIAL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LLORRI-BADOST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DOST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MUTILOABEITI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9</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MUTILOABEITI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TILOA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6</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TILOAGO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RLATA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6.</w:t>
            </w:r>
            <w:r>
              <w:rPr>
                <w:rFonts w:cs="Arial" w:ascii="Arial" w:hAnsi="Arial"/>
                <w:color w:val="000000"/>
                <w:sz w:val="14"/>
                <w:szCs w:val="14"/>
              </w:rPr>
              <w:t xml:space="preserve"> </w:t>
            </w:r>
            <w:r>
              <w:rPr>
                <w:rFonts w:cs="Arial" w:ascii="Arial" w:hAnsi="Arial"/>
                <w:color w:val="000000"/>
                <w:sz w:val="14"/>
                <w:szCs w:val="14"/>
                <w:lang w:val="en-US" w:eastAsia="en-US"/>
              </w:rPr>
              <w:t>NA-2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URLA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NGUREN IB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8.</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XOAR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9.</w:t>
            </w:r>
            <w:r>
              <w:rPr>
                <w:rFonts w:cs="Arial" w:ascii="Arial" w:hAnsi="Arial"/>
                <w:color w:val="000000"/>
                <w:sz w:val="14"/>
                <w:szCs w:val="14"/>
              </w:rPr>
              <w:t xml:space="preserve"> </w:t>
            </w:r>
            <w:r>
              <w:rPr>
                <w:rFonts w:cs="Arial" w:ascii="Arial" w:hAnsi="Arial"/>
                <w:color w:val="000000"/>
                <w:sz w:val="14"/>
                <w:szCs w:val="14"/>
                <w:lang w:val="en-US" w:eastAsia="en-US"/>
              </w:rPr>
              <w:t>NA-2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NGO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33.</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NGO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KID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0.</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AKID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UR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80.</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UR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DATZ-EGUE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DATZ-EGUES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L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L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I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6.</w:t>
            </w:r>
            <w:r>
              <w:rPr>
                <w:rFonts w:cs="Arial" w:ascii="Arial" w:hAnsi="Arial"/>
                <w:color w:val="000000"/>
                <w:sz w:val="14"/>
                <w:szCs w:val="14"/>
              </w:rPr>
              <w:t xml:space="preserve"> </w:t>
            </w:r>
            <w:r>
              <w:rPr>
                <w:rFonts w:cs="Arial" w:ascii="Arial" w:hAnsi="Arial"/>
                <w:color w:val="000000"/>
                <w:sz w:val="14"/>
                <w:szCs w:val="14"/>
                <w:lang w:val="en-US" w:eastAsia="en-US"/>
              </w:rPr>
              <w:t>NA 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I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OR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2.</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OR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OLI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7.</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BIAN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55.</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99.</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O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IO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HEL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HEL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OAIN-ERRED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2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ED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RU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RRU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TZ-ERRO (LOTU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3.</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 xml:space="preserve">NA-2330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OR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5.</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OR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23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TZ-ER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76.</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81.</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D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54.</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DA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83.</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S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83.</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S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ZKI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1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ZKI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STE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1.</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STE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TOAIN-ERR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KE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4.</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K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URD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6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URD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ENBOR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4.</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ENBOR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TZ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1.</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TZ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XU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1.</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XUR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5.</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IZARRAGA-ITZAGAOND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3.</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OR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2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TZOR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RR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64.</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RRI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ZC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5.</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ZC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 LONGIDA - OLA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0.</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UZAKO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7.</w:t>
            </w:r>
            <w:r>
              <w:rPr>
                <w:rFonts w:cs="Arial" w:ascii="Arial" w:hAnsi="Arial"/>
                <w:color w:val="000000"/>
                <w:sz w:val="14"/>
                <w:szCs w:val="14"/>
              </w:rPr>
              <w:t xml:space="preserve"> </w:t>
            </w:r>
            <w:r>
              <w:rPr>
                <w:rFonts w:cs="Arial" w:ascii="Arial" w:hAnsi="Arial"/>
                <w:color w:val="000000"/>
                <w:sz w:val="14"/>
                <w:szCs w:val="14"/>
                <w:lang w:val="en-US" w:eastAsia="en-US"/>
              </w:rPr>
              <w:t>NA-237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4.</w:t>
            </w:r>
            <w:r>
              <w:rPr>
                <w:rFonts w:cs="Arial" w:ascii="Arial" w:hAnsi="Arial"/>
                <w:color w:val="000000"/>
                <w:sz w:val="14"/>
                <w:szCs w:val="14"/>
              </w:rPr>
              <w:t xml:space="preserve"> </w:t>
            </w:r>
            <w:r>
              <w:rPr>
                <w:rFonts w:cs="Arial" w:ascii="Arial" w:hAnsi="Arial"/>
                <w:color w:val="000000"/>
                <w:sz w:val="14"/>
                <w:szCs w:val="14"/>
                <w:lang w:val="en-US" w:eastAsia="en-US"/>
              </w:rPr>
              <w:t>NA-237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K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9.</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K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TZU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KANO-SAGAS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w:t>
            </w:r>
            <w:r>
              <w:rPr>
                <w:rFonts w:cs="Arial" w:ascii="Arial" w:hAnsi="Arial"/>
                <w:color w:val="000000"/>
                <w:sz w:val="14"/>
                <w:szCs w:val="14"/>
              </w:rPr>
              <w:t xml:space="preserve"> </w:t>
            </w:r>
            <w:r>
              <w:rPr>
                <w:rFonts w:cs="Arial" w:ascii="Arial" w:hAnsi="Arial"/>
                <w:color w:val="000000"/>
                <w:sz w:val="14"/>
                <w:szCs w:val="14"/>
                <w:lang w:val="en-US" w:eastAsia="en-US"/>
              </w:rPr>
              <w:t>NA-237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SAGASET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I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237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I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TAR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TAR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UES-IBIRIK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3.</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LLABETA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9.</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8.</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0.</w:t>
            </w:r>
            <w:r>
              <w:rPr>
                <w:rFonts w:cs="Arial" w:ascii="Arial" w:hAnsi="Arial"/>
                <w:color w:val="000000"/>
                <w:sz w:val="14"/>
                <w:szCs w:val="14"/>
              </w:rPr>
              <w:t xml:space="preserve"> </w:t>
            </w:r>
            <w:r>
              <w:rPr>
                <w:rFonts w:cs="Arial" w:ascii="Arial" w:hAnsi="Arial"/>
                <w:color w:val="000000"/>
                <w:sz w:val="14"/>
                <w:szCs w:val="14"/>
                <w:lang w:val="en-US" w:eastAsia="en-US"/>
              </w:rPr>
              <w:t>NA-23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I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G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G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0.</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1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UHA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9.</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UHA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DATZ-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8.</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DATZ-ITZAGAOND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DOZE-ALDU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1.</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DOZE-ALDU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 VICE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05.</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VICEN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K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2,07.</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RRE ELORTZIBAR – A-21</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3"/>
                <w:szCs w:val="13"/>
              </w:rPr>
            </w:pPr>
            <w:r>
              <w:rPr>
                <w:rFonts w:cs="Arial" w:ascii="Arial" w:hAnsi="Arial"/>
                <w:sz w:val="13"/>
                <w:szCs w:val="13"/>
              </w:rPr>
              <w:t>DORRE ELORTZIBAR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4.</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1.</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A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B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3.</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BI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NDUR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7.</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DUR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DU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DU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RE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25.</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RE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URUTAIN-ETS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S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SA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9.</w:t>
            </w:r>
            <w:r>
              <w:rPr>
                <w:rFonts w:cs="Arial" w:ascii="Arial" w:hAnsi="Arial"/>
                <w:color w:val="000000"/>
                <w:sz w:val="14"/>
                <w:szCs w:val="14"/>
              </w:rPr>
              <w:t xml:space="preserve"> </w:t>
            </w:r>
            <w:r>
              <w:rPr>
                <w:rFonts w:cs="Arial" w:ascii="Arial" w:hAnsi="Arial"/>
                <w:color w:val="000000"/>
                <w:sz w:val="14"/>
                <w:szCs w:val="14"/>
                <w:lang w:val="en-US" w:eastAsia="en-US"/>
              </w:rPr>
              <w:t>NA-25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SA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N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RAS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U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3.</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U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BULUZK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75.</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BULUZK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2.</w:t>
            </w:r>
            <w:r>
              <w:rPr>
                <w:rFonts w:cs="Arial" w:ascii="Arial" w:hAnsi="Arial"/>
                <w:color w:val="000000"/>
                <w:sz w:val="14"/>
                <w:szCs w:val="14"/>
              </w:rPr>
              <w:t xml:space="preserve"> </w:t>
            </w:r>
            <w:r>
              <w:rPr>
                <w:rFonts w:cs="Arial" w:ascii="Arial" w:hAnsi="Arial"/>
                <w:color w:val="000000"/>
                <w:sz w:val="14"/>
                <w:szCs w:val="14"/>
                <w:lang w:val="en-US" w:eastAsia="en-US"/>
              </w:rPr>
              <w:t>N-121ª</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E-OR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ATARRABIAko gasolindegi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GUE-ZUBI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68.</w:t>
            </w:r>
            <w:r>
              <w:rPr>
                <w:rFonts w:cs="Arial" w:ascii="Arial" w:hAnsi="Arial"/>
                <w:color w:val="000000"/>
                <w:sz w:val="14"/>
                <w:szCs w:val="14"/>
              </w:rPr>
              <w:t xml:space="preserve"> </w:t>
            </w:r>
            <w:r>
              <w:rPr>
                <w:rFonts w:cs="Arial" w:ascii="Arial" w:hAnsi="Arial"/>
                <w:color w:val="000000"/>
                <w:sz w:val="14"/>
                <w:szCs w:val="14"/>
                <w:lang w:val="en-US" w:eastAsia="en-US"/>
              </w:rPr>
              <w:t>NA-81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36.</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AZ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3.</w:t>
            </w:r>
            <w:r>
              <w:rPr>
                <w:rFonts w:cs="Arial" w:ascii="Arial" w:hAnsi="Arial"/>
                <w:color w:val="000000"/>
                <w:sz w:val="14"/>
                <w:szCs w:val="14"/>
              </w:rPr>
              <w:t xml:space="preserve"> </w:t>
            </w:r>
            <w:r>
              <w:rPr>
                <w:rFonts w:cs="Arial" w:ascii="Arial" w:hAnsi="Arial"/>
                <w:color w:val="000000"/>
                <w:sz w:val="14"/>
                <w:szCs w:val="14"/>
                <w:lang w:val="en-US" w:eastAsia="en-US"/>
              </w:rPr>
              <w:t>NA-25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AZ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96.</w:t>
            </w:r>
            <w:r>
              <w:rPr>
                <w:rFonts w:cs="Arial" w:ascii="Arial" w:hAnsi="Arial"/>
                <w:color w:val="000000"/>
                <w:sz w:val="14"/>
                <w:szCs w:val="14"/>
              </w:rPr>
              <w:t xml:space="preserve"> </w:t>
            </w:r>
            <w:r>
              <w:rPr>
                <w:rFonts w:cs="Arial" w:ascii="Arial" w:hAnsi="Arial"/>
                <w:color w:val="000000"/>
                <w:sz w:val="14"/>
                <w:szCs w:val="14"/>
                <w:lang w:val="en-US" w:eastAsia="en-US"/>
              </w:rPr>
              <w:t>NA-81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N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3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N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SETX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SETX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7.</w:t>
            </w:r>
            <w:r>
              <w:rPr>
                <w:rFonts w:cs="Arial" w:ascii="Arial" w:hAnsi="Arial"/>
                <w:color w:val="000000"/>
                <w:sz w:val="14"/>
                <w:szCs w:val="14"/>
              </w:rPr>
              <w:t xml:space="preserve"> </w:t>
            </w:r>
            <w:r>
              <w:rPr>
                <w:rFonts w:cs="Arial" w:ascii="Arial" w:hAnsi="Arial"/>
                <w:color w:val="000000"/>
                <w:sz w:val="14"/>
                <w:szCs w:val="14"/>
                <w:lang w:val="en-US" w:eastAsia="en-US"/>
              </w:rPr>
              <w:t>NA-25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25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LBE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LBE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MANDOZ-IRUR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97.</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3.</w:t>
            </w:r>
            <w:r>
              <w:rPr>
                <w:rFonts w:cs="Arial" w:ascii="Arial" w:hAnsi="Arial"/>
                <w:color w:val="000000"/>
                <w:sz w:val="14"/>
                <w:szCs w:val="14"/>
              </w:rPr>
              <w:t xml:space="preserve"> </w:t>
            </w:r>
            <w:r>
              <w:rPr>
                <w:rFonts w:cs="Arial" w:ascii="Arial" w:hAnsi="Arial"/>
                <w:color w:val="000000"/>
                <w:sz w:val="14"/>
                <w:szCs w:val="14"/>
                <w:lang w:val="en-US" w:eastAsia="en-US"/>
              </w:rPr>
              <w:t>NA-17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3.</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7.</w:t>
            </w:r>
            <w:r>
              <w:rPr>
                <w:rFonts w:cs="Arial" w:ascii="Arial" w:hAnsi="Arial"/>
                <w:color w:val="000000"/>
                <w:sz w:val="14"/>
                <w:szCs w:val="14"/>
              </w:rPr>
              <w:t xml:space="preserve"> </w:t>
            </w:r>
            <w:r>
              <w:rPr>
                <w:rFonts w:cs="Arial" w:ascii="Arial" w:hAnsi="Arial"/>
                <w:color w:val="000000"/>
                <w:sz w:val="14"/>
                <w:szCs w:val="14"/>
                <w:lang w:val="en-US" w:eastAsia="en-US"/>
              </w:rPr>
              <w:t>NA-25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NTZ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NTZ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UZAIDE (USA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ATEGIETAKO PIS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25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O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w:t>
            </w:r>
            <w:r>
              <w:rPr>
                <w:rFonts w:cs="Arial" w:ascii="Arial" w:hAnsi="Arial"/>
                <w:color w:val="000000"/>
                <w:sz w:val="14"/>
                <w:szCs w:val="14"/>
              </w:rPr>
              <w:t xml:space="preserve"> </w:t>
            </w:r>
            <w:r>
              <w:rPr>
                <w:rFonts w:cs="Arial" w:ascii="Arial" w:hAnsi="Arial"/>
                <w:color w:val="000000"/>
                <w:sz w:val="14"/>
                <w:szCs w:val="14"/>
                <w:lang w:val="en-US" w:eastAsia="en-US"/>
              </w:rPr>
              <w:t>NA-25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O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99.</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ZTEGI (GARTZ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2.</w:t>
            </w:r>
            <w:r>
              <w:rPr>
                <w:rFonts w:cs="Arial" w:ascii="Arial" w:hAnsi="Arial"/>
                <w:color w:val="000000"/>
                <w:sz w:val="14"/>
                <w:szCs w:val="14"/>
              </w:rPr>
              <w:t xml:space="preserve"> </w:t>
            </w:r>
            <w:r>
              <w:rPr>
                <w:rFonts w:cs="Arial" w:ascii="Arial" w:hAnsi="Arial"/>
                <w:color w:val="000000"/>
                <w:sz w:val="14"/>
                <w:szCs w:val="14"/>
                <w:lang w:val="en-US" w:eastAsia="en-US"/>
              </w:rPr>
              <w:t>NA-259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ZTEGI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IZONDO-BEA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7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ARTZU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ATZU-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5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ZK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20.</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AL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1.</w:t>
            </w:r>
            <w:r>
              <w:rPr>
                <w:rFonts w:cs="Arial" w:ascii="Arial" w:hAnsi="Arial"/>
                <w:color w:val="000000"/>
                <w:sz w:val="14"/>
                <w:szCs w:val="14"/>
              </w:rPr>
              <w:t xml:space="preserve"> </w:t>
            </w:r>
            <w:r>
              <w:rPr>
                <w:rFonts w:cs="Arial" w:ascii="Arial" w:hAnsi="Arial"/>
                <w:color w:val="000000"/>
                <w:sz w:val="14"/>
                <w:szCs w:val="14"/>
                <w:lang w:val="en-US" w:eastAsia="en-US"/>
              </w:rPr>
              <w:t>NA-2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AINEA etx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OSTAPALO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ROSTAPALO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ÑARBIL (ERRA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1.</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ÑARBIL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MAIUR (BAZTA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75.</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MAIUR (BAZTA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RAMENDI (HEDAGAIL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19.</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B-HEDAGAIL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ABLIT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4.</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LEBRAS-MAL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67.</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BAR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I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ABLITAS-RIBAFO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9.</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31.</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SAKA-OIA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47.</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SAKA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w:t>
            </w:r>
            <w:r>
              <w:rPr>
                <w:rFonts w:cs="Arial" w:ascii="Arial" w:hAnsi="Arial"/>
                <w:color w:val="000000"/>
                <w:sz w:val="14"/>
                <w:szCs w:val="14"/>
              </w:rPr>
              <w:t xml:space="preserve"> </w:t>
            </w:r>
            <w:r>
              <w:rPr>
                <w:rFonts w:cs="Arial" w:ascii="Arial" w:hAnsi="Arial"/>
                <w:color w:val="000000"/>
                <w:sz w:val="14"/>
                <w:szCs w:val="14"/>
                <w:lang w:val="en-US" w:eastAsia="en-US"/>
              </w:rPr>
              <w:t>NA-4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5</w:t>
            </w:r>
          </w:p>
        </w:tc>
        <w:tc>
          <w:tcPr>
            <w:tcW w:w="2127" w:type="dxa"/>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LAMINACIONES LESAK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0.</w:t>
            </w:r>
            <w:r>
              <w:rPr>
                <w:rFonts w:cs="Arial" w:ascii="Arial" w:hAnsi="Arial"/>
                <w:color w:val="000000"/>
                <w:sz w:val="14"/>
                <w:szCs w:val="14"/>
              </w:rPr>
              <w:t xml:space="preserve"> </w:t>
            </w:r>
            <w:r>
              <w:rPr>
                <w:rFonts w:cs="Arial" w:ascii="Arial" w:hAnsi="Arial"/>
                <w:color w:val="000000"/>
                <w:sz w:val="14"/>
                <w:szCs w:val="14"/>
                <w:lang w:val="en-US" w:eastAsia="en-US"/>
              </w:rPr>
              <w:t>NA-17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4.</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RIZTARA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5.</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RRIZTARA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18.</w:t>
            </w:r>
            <w:r>
              <w:rPr>
                <w:rFonts w:cs="Arial" w:ascii="Arial" w:hAnsi="Arial"/>
                <w:color w:val="000000"/>
                <w:sz w:val="14"/>
                <w:szCs w:val="14"/>
              </w:rPr>
              <w:t xml:space="preserve"> </w:t>
            </w:r>
            <w:r>
              <w:rPr>
                <w:rFonts w:cs="Arial" w:ascii="Arial" w:hAnsi="Arial"/>
                <w:color w:val="000000"/>
                <w:sz w:val="14"/>
                <w:szCs w:val="14"/>
                <w:lang w:val="en-US" w:eastAsia="en-US"/>
              </w:rPr>
              <w:t>NA-4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8.</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U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U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6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TZA (LEHENGO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4.</w:t>
            </w:r>
            <w:r>
              <w:rPr>
                <w:rFonts w:cs="Arial" w:ascii="Arial" w:hAnsi="Arial"/>
                <w:color w:val="000000"/>
                <w:sz w:val="14"/>
                <w:szCs w:val="14"/>
              </w:rPr>
              <w:t xml:space="preserve"> </w:t>
            </w:r>
            <w:r>
              <w:rPr>
                <w:rFonts w:cs="Arial" w:ascii="Arial" w:hAnsi="Arial"/>
                <w:color w:val="000000"/>
                <w:sz w:val="14"/>
                <w:szCs w:val="14"/>
                <w:lang w:val="en-US" w:eastAsia="en-US"/>
              </w:rPr>
              <w:t>NA-1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ITZA (LEHENGO 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9.</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T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25.</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TS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NEZTEBE-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8.</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NAMARIA-GAZTEL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w:t>
            </w:r>
            <w:r>
              <w:rPr>
                <w:rFonts w:cs="Arial" w:ascii="Arial" w:hAnsi="Arial"/>
                <w:color w:val="000000"/>
                <w:sz w:val="14"/>
                <w:szCs w:val="14"/>
              </w:rPr>
              <w:t xml:space="preserve"> </w:t>
            </w:r>
            <w:r>
              <w:rPr>
                <w:rFonts w:cs="Arial" w:ascii="Arial" w:hAnsi="Arial"/>
                <w:color w:val="000000"/>
                <w:sz w:val="14"/>
                <w:szCs w:val="14"/>
                <w:lang w:val="en-US" w:eastAsia="en-US"/>
              </w:rPr>
              <w:t>NA-4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GURI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0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GURI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GA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33.</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GA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0.</w:t>
            </w:r>
            <w:r>
              <w:rPr>
                <w:rFonts w:cs="Arial" w:ascii="Arial" w:hAnsi="Arial"/>
                <w:color w:val="000000"/>
                <w:sz w:val="14"/>
                <w:szCs w:val="14"/>
              </w:rPr>
              <w:t xml:space="preserve"> </w:t>
            </w:r>
            <w:r>
              <w:rPr>
                <w:rFonts w:cs="Arial" w:ascii="Arial" w:hAnsi="Arial"/>
                <w:color w:val="000000"/>
                <w:sz w:val="14"/>
                <w:szCs w:val="14"/>
                <w:lang w:val="en-US" w:eastAsia="en-US"/>
              </w:rPr>
              <w:t>NA-4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4.</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ARRI (LARRA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TXARRI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9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ZE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1.</w:t>
            </w:r>
            <w:r>
              <w:rPr>
                <w:rFonts w:cs="Arial" w:ascii="Arial" w:hAnsi="Arial"/>
                <w:color w:val="000000"/>
                <w:sz w:val="14"/>
                <w:szCs w:val="14"/>
              </w:rPr>
              <w:t xml:space="preserve"> </w:t>
            </w:r>
            <w:r>
              <w:rPr>
                <w:rFonts w:cs="Arial" w:ascii="Arial" w:hAnsi="Arial"/>
                <w:color w:val="000000"/>
                <w:sz w:val="14"/>
                <w:szCs w:val="14"/>
                <w:lang w:val="en-US" w:eastAsia="en-US"/>
              </w:rPr>
              <w:t>NA-40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ZE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OZA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1  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OZ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TZOAIN-LIZA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 . PA-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LLARIAIN-ELKA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7.</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KAR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TZUNCE-US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3.</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BAZ (TXULAP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7.</w:t>
            </w:r>
            <w:r>
              <w:rPr>
                <w:rFonts w:cs="Arial" w:ascii="Arial" w:hAnsi="Arial"/>
                <w:color w:val="000000"/>
                <w:sz w:val="14"/>
                <w:szCs w:val="14"/>
              </w:rPr>
              <w:t xml:space="preserve"> </w:t>
            </w:r>
            <w:r>
              <w:rPr>
                <w:rFonts w:cs="Arial" w:ascii="Arial" w:hAnsi="Arial"/>
                <w:color w:val="000000"/>
                <w:sz w:val="14"/>
                <w:szCs w:val="14"/>
                <w:lang w:val="en-US" w:eastAsia="en-US"/>
              </w:rPr>
              <w:t>NA-41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BA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TSA-ZUAS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AST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T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GARTZIRIAIN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9.</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GARTZIRIAIN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IOZ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IOZ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RIOBE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0.</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RIOBE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LLA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41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LLA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STREGI-OSIN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SIN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TSA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TSA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UE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UE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B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B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OKIETA-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10,9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UA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5.</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UA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ZABUR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ZABUR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ONTZ-OL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ONTZ-O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S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8.</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S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R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R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ULIA-AROZ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37.</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9.</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TS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6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TS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UN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06.</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ARUN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9.</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M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76.</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9.</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RRAN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3.</w:t>
            </w:r>
            <w:r>
              <w:rPr>
                <w:rFonts w:cs="Arial" w:ascii="Arial" w:hAnsi="Arial"/>
                <w:color w:val="000000"/>
                <w:sz w:val="14"/>
                <w:szCs w:val="14"/>
              </w:rPr>
              <w:t xml:space="preserve"> </w:t>
            </w:r>
            <w:r>
              <w:rPr>
                <w:rFonts w:cs="Arial" w:ascii="Arial" w:hAnsi="Arial"/>
                <w:color w:val="000000"/>
                <w:sz w:val="14"/>
                <w:szCs w:val="14"/>
                <w:lang w:val="en-US" w:eastAsia="en-US"/>
              </w:rPr>
              <w:t>NA-4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RRAN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3"/>
                <w:szCs w:val="13"/>
              </w:rPr>
            </w:pPr>
            <w:r>
              <w:rPr>
                <w:rFonts w:cs="Arial" w:ascii="Arial" w:hAnsi="Arial"/>
                <w:sz w:val="13"/>
                <w:szCs w:val="13"/>
              </w:rPr>
              <w:t>IRURTZUN (LEHENGO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8.</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HENGO 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HABEN-ETXALEK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1.</w:t>
            </w:r>
            <w:r>
              <w:rPr>
                <w:rFonts w:cs="Arial" w:ascii="Arial" w:hAnsi="Arial"/>
                <w:color w:val="000000"/>
                <w:sz w:val="14"/>
                <w:szCs w:val="14"/>
              </w:rPr>
              <w:t xml:space="preserve"> </w:t>
            </w:r>
            <w:r>
              <w:rPr>
                <w:rFonts w:cs="Arial" w:ascii="Arial" w:hAnsi="Arial"/>
                <w:color w:val="000000"/>
                <w:sz w:val="14"/>
                <w:szCs w:val="14"/>
                <w:lang w:val="en-US" w:eastAsia="en-US"/>
              </w:rPr>
              <w:t>NA-41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5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ITZA-GOIZUETA-HERNAN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87.</w:t>
            </w:r>
            <w:r>
              <w:rPr>
                <w:rFonts w:cs="Arial" w:ascii="Arial" w:hAnsi="Arial"/>
                <w:color w:val="000000"/>
                <w:sz w:val="14"/>
                <w:szCs w:val="14"/>
              </w:rPr>
              <w:t xml:space="preserve"> </w:t>
            </w:r>
            <w:r>
              <w:rPr>
                <w:rFonts w:cs="Arial" w:ascii="Arial" w:hAnsi="Arial"/>
                <w:color w:val="000000"/>
                <w:sz w:val="14"/>
                <w:szCs w:val="14"/>
                <w:lang w:val="en-US" w:eastAsia="en-US"/>
              </w:rPr>
              <w:t xml:space="preserve">NA-17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RRAINTZAR-IRAI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5.</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ZKO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8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ZKO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UL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UL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INAGA 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GINAGA 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U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3.</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U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ILL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7.</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GILL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BERATSAIN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7.</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BERATSAIN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GAN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17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IGAN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9</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OZ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6.</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OZ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IK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42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ZKABAKO 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ZKABA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7 . 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8.</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w:t>
            </w:r>
            <w:r>
              <w:rPr>
                <w:rFonts w:cs="Arial" w:ascii="Arial" w:hAnsi="Arial"/>
                <w:color w:val="000000"/>
                <w:sz w:val="14"/>
                <w:szCs w:val="14"/>
              </w:rPr>
              <w:t xml:space="preserve"> </w:t>
            </w:r>
            <w:r>
              <w:rPr>
                <w:rFonts w:cs="Arial" w:ascii="Arial" w:hAnsi="Arial"/>
                <w:color w:val="000000"/>
                <w:sz w:val="14"/>
                <w:szCs w:val="14"/>
                <w:lang w:val="en-US" w:eastAsia="en-US"/>
              </w:rPr>
              <w:t>NA-4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U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NDE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0.</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NDE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U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1.</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U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OTSAKAR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1.</w:t>
            </w:r>
            <w:r>
              <w:rPr>
                <w:rFonts w:cs="Arial" w:ascii="Arial" w:hAnsi="Arial"/>
                <w:color w:val="000000"/>
                <w:sz w:val="14"/>
                <w:szCs w:val="14"/>
              </w:rPr>
              <w:t xml:space="preserve"> </w:t>
            </w:r>
            <w:r>
              <w:rPr>
                <w:rFonts w:cs="Arial" w:ascii="Arial" w:hAnsi="Arial"/>
                <w:color w:val="000000"/>
                <w:sz w:val="14"/>
                <w:szCs w:val="14"/>
                <w:lang w:val="en-US" w:eastAsia="en-US"/>
              </w:rPr>
              <w:t>NA-42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OTSAKAR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ORBUR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1.</w:t>
            </w:r>
            <w:r>
              <w:rPr>
                <w:rFonts w:cs="Arial" w:ascii="Arial" w:hAnsi="Arial"/>
                <w:color w:val="000000"/>
                <w:sz w:val="14"/>
                <w:szCs w:val="14"/>
              </w:rPr>
              <w:t xml:space="preserve"> </w:t>
            </w:r>
            <w:r>
              <w:rPr>
                <w:rFonts w:cs="Arial" w:ascii="Arial" w:hAnsi="Arial"/>
                <w:color w:val="000000"/>
                <w:sz w:val="14"/>
                <w:szCs w:val="14"/>
                <w:lang w:val="en-US" w:eastAsia="en-US"/>
              </w:rPr>
              <w:t>NA-42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ORBUR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ZASO-ARR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9.</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8.</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2.</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NDU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NDU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ITZOLA-GA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97.</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ITZOLA-GA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MPLON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T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0.</w:t>
            </w:r>
            <w:r>
              <w:rPr>
                <w:rFonts w:cs="Arial" w:ascii="Arial" w:hAnsi="Arial"/>
                <w:color w:val="000000"/>
                <w:sz w:val="14"/>
                <w:szCs w:val="14"/>
              </w:rPr>
              <w:t xml:space="preserve"> </w:t>
            </w:r>
            <w:r>
              <w:rPr>
                <w:rFonts w:cs="Arial" w:ascii="Arial" w:hAnsi="Arial"/>
                <w:color w:val="000000"/>
                <w:sz w:val="14"/>
                <w:szCs w:val="14"/>
                <w:lang w:val="en-US" w:eastAsia="en-US"/>
              </w:rPr>
              <w:t>NA-251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Z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LAKARIZK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0.</w:t>
            </w:r>
            <w:r>
              <w:rPr>
                <w:rFonts w:cs="Arial" w:ascii="Arial" w:hAnsi="Arial"/>
                <w:color w:val="000000"/>
                <w:sz w:val="14"/>
                <w:szCs w:val="14"/>
              </w:rPr>
              <w:t xml:space="preserve"> </w:t>
            </w:r>
            <w:r>
              <w:rPr>
                <w:rFonts w:cs="Arial" w:ascii="Arial" w:hAnsi="Arial"/>
                <w:color w:val="000000"/>
                <w:sz w:val="14"/>
                <w:szCs w:val="14"/>
                <w:lang w:val="en-US" w:eastAsia="en-US"/>
              </w:rPr>
              <w:t>NA-42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LAKARIZK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ITZ-ORK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8.</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K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RAT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0.</w:t>
            </w:r>
            <w:r>
              <w:rPr>
                <w:rFonts w:cs="Arial" w:ascii="Arial" w:hAnsi="Arial"/>
                <w:color w:val="000000"/>
                <w:sz w:val="14"/>
                <w:szCs w:val="14"/>
              </w:rPr>
              <w:t xml:space="preserve"> </w:t>
            </w:r>
            <w:r>
              <w:rPr>
                <w:rFonts w:cs="Arial" w:ascii="Arial" w:hAnsi="Arial"/>
                <w:color w:val="000000"/>
                <w:sz w:val="14"/>
                <w:szCs w:val="14"/>
                <w:lang w:val="en-US" w:eastAsia="en-US"/>
              </w:rPr>
              <w:t>NA-435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RAT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5.</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LAR-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76.</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GARRAMURD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75.</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GARRAMURD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DAZUB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2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DAZUB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AR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0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ARO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RITA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6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LTOKIA (IRUR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HARRIZ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6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HARRIZ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A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82.</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RASU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A-FRANTZIA (LIZUNI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5.</w:t>
            </w:r>
            <w:r>
              <w:rPr>
                <w:rFonts w:cs="Arial" w:ascii="Arial" w:hAnsi="Arial"/>
                <w:color w:val="000000"/>
                <w:sz w:val="14"/>
                <w:szCs w:val="14"/>
              </w:rPr>
              <w:t xml:space="preserve"> </w:t>
            </w:r>
            <w:r>
              <w:rPr>
                <w:rFonts w:cs="Arial" w:ascii="Arial" w:hAnsi="Arial"/>
                <w:color w:val="000000"/>
                <w:sz w:val="14"/>
                <w:szCs w:val="14"/>
                <w:lang w:val="en-US" w:eastAsia="en-US"/>
              </w:rPr>
              <w:t>NA-1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ZKAZA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2.</w:t>
            </w:r>
            <w:r>
              <w:rPr>
                <w:rFonts w:cs="Arial" w:ascii="Arial" w:hAnsi="Arial"/>
                <w:color w:val="000000"/>
                <w:sz w:val="14"/>
                <w:szCs w:val="14"/>
              </w:rPr>
              <w:t xml:space="preserve"> </w:t>
            </w:r>
            <w:r>
              <w:rPr>
                <w:rFonts w:cs="Arial" w:ascii="Arial" w:hAnsi="Arial"/>
                <w:color w:val="000000"/>
                <w:sz w:val="14"/>
                <w:szCs w:val="14"/>
                <w:lang w:val="en-US" w:eastAsia="en-US"/>
              </w:rPr>
              <w:t>NA-44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ZKAZA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AIRI-OTXONDO-ORA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22.</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41.</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ZUAZTOI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5.</w:t>
            </w:r>
            <w:r>
              <w:rPr>
                <w:rFonts w:cs="Arial" w:ascii="Arial" w:hAnsi="Arial"/>
                <w:color w:val="000000"/>
                <w:sz w:val="14"/>
                <w:szCs w:val="14"/>
              </w:rPr>
              <w:t xml:space="preserve"> </w:t>
            </w:r>
            <w:r>
              <w:rPr>
                <w:rFonts w:cs="Arial" w:ascii="Arial" w:hAnsi="Arial"/>
                <w:color w:val="000000"/>
                <w:sz w:val="14"/>
                <w:szCs w:val="14"/>
                <w:lang w:val="en-US" w:eastAsia="en-US"/>
              </w:rPr>
              <w:t>NA-445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AZTO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LK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5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LK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EITZA (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2.</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E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MARK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00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MARK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HAR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4.</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HAR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REND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0 . 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REND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IBAR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3.</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LINAS IBARGO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 (BARAZKI ETA FRUTEN ZENTR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96.</w:t>
            </w:r>
            <w:r>
              <w:rPr>
                <w:rFonts w:cs="Arial" w:ascii="Arial" w:hAnsi="Arial"/>
                <w:color w:val="000000"/>
                <w:sz w:val="14"/>
                <w:szCs w:val="14"/>
              </w:rPr>
              <w:t xml:space="preserve"> </w:t>
            </w:r>
            <w:r>
              <w:rPr>
                <w:rFonts w:cs="Arial" w:ascii="Arial" w:hAnsi="Arial"/>
                <w:color w:val="000000"/>
                <w:sz w:val="14"/>
                <w:szCs w:val="14"/>
                <w:lang w:val="en-US" w:eastAsia="en-US"/>
              </w:rPr>
              <w:t>NA-50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RRE-ELORTZ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EGIKO 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BARIAINGO BURDIN-HES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RIAINGO BURDIN-H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O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O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TZ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TZ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G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XAG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Z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Z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EB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90.</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EB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NOAIN-LE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BINTZ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8.</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BINTZ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K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04.</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K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UIU-LERGA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00.</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5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AKIR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6.</w:t>
            </w:r>
            <w:r>
              <w:rPr>
                <w:rFonts w:cs="Arial" w:ascii="Arial" w:hAnsi="Arial"/>
                <w:color w:val="000000"/>
                <w:sz w:val="14"/>
                <w:szCs w:val="14"/>
              </w:rPr>
              <w:t xml:space="preserve"> </w:t>
            </w:r>
            <w:r>
              <w:rPr>
                <w:rFonts w:cs="Arial" w:ascii="Arial" w:hAnsi="Arial"/>
                <w:color w:val="000000"/>
                <w:sz w:val="14"/>
                <w:szCs w:val="14"/>
                <w:lang w:val="en-US" w:eastAsia="en-US"/>
              </w:rPr>
              <w:t>NA-5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AKIR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ATX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ATX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E-MORION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4.</w:t>
            </w:r>
            <w:r>
              <w:rPr>
                <w:rFonts w:cs="Arial" w:ascii="Arial" w:hAnsi="Arial"/>
                <w:color w:val="000000"/>
                <w:sz w:val="14"/>
                <w:szCs w:val="14"/>
              </w:rPr>
              <w:t xml:space="preserve"> </w:t>
            </w:r>
            <w:r>
              <w:rPr>
                <w:rFonts w:cs="Arial" w:ascii="Arial" w:hAnsi="Arial"/>
                <w:color w:val="000000"/>
                <w:sz w:val="14"/>
                <w:szCs w:val="14"/>
                <w:lang w:val="en-US" w:eastAsia="en-US"/>
              </w:rPr>
              <w:t>NA-5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ORIONE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8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48.</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E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35.</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GE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OLTX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OLTX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3.</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OTZ-SABA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71.</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BAIZAKO BURDIN-H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ZK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94.</w:t>
            </w:r>
            <w:r>
              <w:rPr>
                <w:rFonts w:cs="Arial" w:ascii="Arial" w:hAnsi="Arial"/>
                <w:color w:val="000000"/>
                <w:sz w:val="14"/>
                <w:szCs w:val="14"/>
              </w:rPr>
              <w:t xml:space="preserve"> </w:t>
            </w:r>
            <w:r>
              <w:rPr>
                <w:rFonts w:cs="Arial" w:ascii="Arial" w:hAnsi="Arial"/>
                <w:color w:val="000000"/>
                <w:sz w:val="14"/>
                <w:szCs w:val="14"/>
                <w:lang w:val="en-US" w:eastAsia="en-US"/>
              </w:rPr>
              <w:t>NA-515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ZK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ATX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6.</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TX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MAT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9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MAT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ZK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5.</w:t>
            </w:r>
            <w:r>
              <w:rPr>
                <w:rFonts w:cs="Arial" w:ascii="Arial" w:hAnsi="Arial"/>
                <w:color w:val="000000"/>
                <w:sz w:val="14"/>
                <w:szCs w:val="14"/>
              </w:rPr>
              <w:t xml:space="preserve"> </w:t>
            </w:r>
            <w:r>
              <w:rPr>
                <w:rFonts w:cs="Arial" w:ascii="Arial" w:hAnsi="Arial"/>
                <w:color w:val="000000"/>
                <w:sz w:val="14"/>
                <w:szCs w:val="14"/>
                <w:lang w:val="en-US" w:eastAsia="en-US"/>
              </w:rPr>
              <w:t>NA-51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ZK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9.</w:t>
            </w:r>
            <w:r>
              <w:rPr>
                <w:rFonts w:cs="Arial" w:ascii="Arial" w:hAnsi="Arial"/>
                <w:color w:val="000000"/>
                <w:sz w:val="14"/>
                <w:szCs w:val="14"/>
              </w:rPr>
              <w:t xml:space="preserve"> </w:t>
            </w:r>
            <w:r>
              <w:rPr>
                <w:rFonts w:cs="Arial" w:ascii="Arial" w:hAnsi="Arial"/>
                <w:color w:val="000000"/>
                <w:sz w:val="14"/>
                <w:szCs w:val="14"/>
                <w:lang w:val="en-US" w:eastAsia="en-US"/>
              </w:rPr>
              <w:t>NA-5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T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IBAFORADA-CORT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68.</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te. ZARAGO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IRURTZUN (TREN GELTOKIKO SARRE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6.</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STIÑANA-RIBAFO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0.</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9.</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ÑUEL (A-68ko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2.</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9,66.</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ÑUEL (ZUBIKO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5.</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20.</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TES-NOV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51.</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ORTES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 116,66.</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3.</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ONTE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83.</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ONTE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OC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83.</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 BOCAL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 MARTIN UNX - ERRI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7.</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BEI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2.</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I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4.</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GAZTELUKO INGURU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66.</w:t>
            </w:r>
            <w:r>
              <w:rPr>
                <w:rFonts w:cs="Arial" w:ascii="Arial" w:hAnsi="Arial"/>
                <w:color w:val="000000"/>
                <w:sz w:val="14"/>
                <w:szCs w:val="14"/>
              </w:rPr>
              <w:t xml:space="preserve"> </w:t>
            </w:r>
            <w:r>
              <w:rPr>
                <w:rFonts w:cs="Arial" w:ascii="Arial" w:hAnsi="Arial"/>
                <w:color w:val="000000"/>
                <w:sz w:val="14"/>
                <w:szCs w:val="14"/>
                <w:lang w:val="en-US" w:eastAsia="en-US"/>
              </w:rPr>
              <w:t>NA-86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27.</w:t>
            </w:r>
            <w:r>
              <w:rPr>
                <w:rFonts w:cs="Arial" w:ascii="Arial" w:hAnsi="Arial"/>
                <w:color w:val="000000"/>
                <w:sz w:val="14"/>
                <w:szCs w:val="14"/>
              </w:rPr>
              <w:t xml:space="preserve"> </w:t>
            </w:r>
            <w:r>
              <w:rPr>
                <w:rFonts w:cs="Arial" w:ascii="Arial" w:hAnsi="Arial"/>
                <w:color w:val="000000"/>
                <w:sz w:val="14"/>
                <w:szCs w:val="14"/>
                <w:lang w:val="en-US" w:eastAsia="en-US"/>
              </w:rPr>
              <w:t>NA-860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X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4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X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XUE-MURILLO EL FRUT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3.</w:t>
            </w:r>
            <w:r>
              <w:rPr>
                <w:rFonts w:cs="Arial" w:ascii="Arial" w:hAnsi="Arial"/>
                <w:color w:val="000000"/>
                <w:sz w:val="14"/>
                <w:szCs w:val="14"/>
              </w:rPr>
              <w:t xml:space="preserve"> </w:t>
            </w:r>
            <w:r>
              <w:rPr>
                <w:rFonts w:cs="Arial" w:ascii="Arial" w:hAnsi="Arial"/>
                <w:color w:val="000000"/>
                <w:sz w:val="14"/>
                <w:szCs w:val="14"/>
                <w:lang w:val="en-US" w:eastAsia="en-US"/>
              </w:rPr>
              <w:t>NA-5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1.</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IPEN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0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LIPEN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KASEDA-GALIPEN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6.</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53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ITILLAS-SANTAKARA-MEL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0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8.</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ITILLAS-SANTAKARA-MEL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46</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8.</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55.</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TILLAS-BEI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7.</w:t>
            </w:r>
            <w:r>
              <w:rPr>
                <w:rFonts w:cs="Arial" w:ascii="Arial" w:hAnsi="Arial"/>
                <w:color w:val="000000"/>
                <w:sz w:val="14"/>
                <w:szCs w:val="14"/>
              </w:rPr>
              <w:t xml:space="preserve"> </w:t>
            </w:r>
            <w:r>
              <w:rPr>
                <w:rFonts w:cs="Arial" w:ascii="Arial" w:hAnsi="Arial"/>
                <w:color w:val="000000"/>
                <w:sz w:val="14"/>
                <w:szCs w:val="14"/>
                <w:lang w:val="en-US" w:eastAsia="en-US"/>
              </w:rPr>
              <w:t>NA-5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I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TILLAS-MURILLO EL CUEN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5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GABARDERAL-KAS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4.</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16,16. </w:t>
            </w:r>
            <w:r>
              <w:rPr>
                <w:rFonts w:cs="Arial" w:ascii="Arial" w:hAnsi="Arial"/>
                <w:color w:val="000000"/>
                <w:sz w:val="14"/>
                <w:szCs w:val="14"/>
                <w:lang w:val="en-US" w:eastAsia="en-US"/>
              </w:rPr>
              <w:t>NA-533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BARDERAL-KAS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4</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w:t>
            </w:r>
            <w:r>
              <w:rPr>
                <w:rFonts w:cs="Arial" w:ascii="Arial" w:hAnsi="Arial"/>
                <w:color w:val="000000"/>
                <w:sz w:val="14"/>
                <w:szCs w:val="14"/>
              </w:rPr>
              <w:t xml:space="preserve"> </w:t>
            </w:r>
            <w:r>
              <w:rPr>
                <w:rFonts w:cs="Arial" w:ascii="Arial" w:hAnsi="Arial"/>
                <w:color w:val="000000"/>
                <w:sz w:val="14"/>
                <w:szCs w:val="14"/>
                <w:lang w:val="en-US" w:eastAsia="en-US"/>
              </w:rPr>
              <w:t>NA-534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76.</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Ñ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0.</w:t>
            </w:r>
            <w:r>
              <w:rPr>
                <w:rFonts w:cs="Arial" w:ascii="Arial" w:hAnsi="Arial"/>
                <w:color w:val="000000"/>
                <w:sz w:val="14"/>
                <w:szCs w:val="14"/>
              </w:rPr>
              <w:t xml:space="preserve"> </w:t>
            </w:r>
            <w:r>
              <w:rPr>
                <w:rFonts w:cs="Arial" w:ascii="Arial" w:hAnsi="Arial"/>
                <w:color w:val="000000"/>
                <w:sz w:val="14"/>
                <w:szCs w:val="14"/>
                <w:lang w:val="en-US" w:eastAsia="en-US"/>
              </w:rPr>
              <w:t>NA-53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Ñ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08.</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9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GARO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0.</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23.</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CCESO A FIGARO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1.</w:t>
            </w:r>
            <w:r>
              <w:rPr>
                <w:rFonts w:cs="Arial" w:ascii="Arial" w:hAnsi="Arial"/>
                <w:color w:val="000000"/>
                <w:sz w:val="14"/>
                <w:szCs w:val="14"/>
              </w:rPr>
              <w:t xml:space="preserve"> </w:t>
            </w:r>
            <w:r>
              <w:rPr>
                <w:rFonts w:cs="Arial" w:ascii="Arial" w:hAnsi="Arial"/>
                <w:color w:val="000000"/>
                <w:sz w:val="14"/>
                <w:szCs w:val="14"/>
                <w:lang w:val="en-US" w:eastAsia="en-US"/>
              </w:rPr>
              <w:t>NA-539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GARO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OCAFO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8.</w:t>
            </w:r>
            <w:r>
              <w:rPr>
                <w:rFonts w:cs="Arial" w:ascii="Arial" w:hAnsi="Arial"/>
                <w:color w:val="000000"/>
                <w:sz w:val="14"/>
                <w:szCs w:val="14"/>
              </w:rPr>
              <w:t xml:space="preserve"> </w:t>
            </w:r>
            <w:r>
              <w:rPr>
                <w:rFonts w:cs="Arial" w:ascii="Arial" w:hAnsi="Arial"/>
                <w:color w:val="000000"/>
                <w:sz w:val="14"/>
                <w:szCs w:val="14"/>
                <w:lang w:val="en-US" w:eastAsia="en-US"/>
              </w:rPr>
              <w:t>NA-86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OCAFOR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E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86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43.</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XABIE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4.</w:t>
            </w:r>
            <w:r>
              <w:rPr>
                <w:rFonts w:cs="Arial" w:ascii="Arial" w:hAnsi="Arial"/>
                <w:color w:val="000000"/>
                <w:sz w:val="14"/>
                <w:szCs w:val="14"/>
              </w:rPr>
              <w:t xml:space="preserve"> </w:t>
            </w:r>
            <w:r>
              <w:rPr>
                <w:rFonts w:cs="Arial" w:ascii="Arial" w:hAnsi="Arial"/>
                <w:color w:val="000000"/>
                <w:sz w:val="14"/>
                <w:szCs w:val="14"/>
                <w:lang w:val="en-US" w:eastAsia="en-US"/>
              </w:rPr>
              <w:t>NA-5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XABIE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PARROSO (INGURA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w:t>
            </w:r>
            <w:r>
              <w:rPr>
                <w:rFonts w:cs="Arial" w:ascii="Arial" w:hAnsi="Arial"/>
                <w:color w:val="000000"/>
                <w:sz w:val="14"/>
                <w:szCs w:val="14"/>
              </w:rPr>
              <w:t xml:space="preserve"> </w:t>
            </w:r>
            <w:r>
              <w:rPr>
                <w:rFonts w:cs="Arial" w:ascii="Arial" w:hAnsi="Arial"/>
                <w:color w:val="000000"/>
                <w:sz w:val="14"/>
                <w:szCs w:val="14"/>
                <w:lang w:val="en-US" w:eastAsia="en-US"/>
              </w:rPr>
              <w:t>NA-55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PARROSO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PARROSO</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7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7.</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TILLA DE ARAG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TILLA DE ARAG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BAKOITZ-ARRIZABAL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5.</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7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SKIROTZ-N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SADARREKO ERREPID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KP 0,00 NA-5001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 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0.</w:t>
            </w:r>
            <w:r>
              <w:rPr>
                <w:rFonts w:cs="Arial" w:ascii="Arial" w:hAnsi="Arial"/>
                <w:color w:val="000000"/>
                <w:sz w:val="14"/>
                <w:szCs w:val="14"/>
              </w:rPr>
              <w:t xml:space="preserve"> </w:t>
            </w:r>
            <w:r>
              <w:rPr>
                <w:rFonts w:cs="Arial" w:ascii="Arial" w:hAnsi="Arial"/>
                <w:color w:val="000000"/>
                <w:sz w:val="14"/>
                <w:szCs w:val="14"/>
                <w:lang w:val="en-US" w:eastAsia="en-US"/>
              </w:rPr>
              <w:t>NA-81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600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DOVI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8.</w:t>
            </w:r>
            <w:r>
              <w:rPr>
                <w:rFonts w:cs="Arial" w:ascii="Arial" w:hAnsi="Arial"/>
                <w:color w:val="000000"/>
                <w:sz w:val="14"/>
                <w:szCs w:val="14"/>
              </w:rPr>
              <w:t xml:space="preserve"> </w:t>
            </w:r>
            <w:r>
              <w:rPr>
                <w:rFonts w:cs="Arial" w:ascii="Arial" w:hAnsi="Arial"/>
                <w:color w:val="000000"/>
                <w:sz w:val="14"/>
                <w:szCs w:val="14"/>
                <w:lang w:val="en-US" w:eastAsia="en-US"/>
              </w:rPr>
              <w:t>NA-60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IKI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IKI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AIREPORTUA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4.</w:t>
            </w:r>
            <w:r>
              <w:rPr>
                <w:rFonts w:cs="Arial" w:ascii="Arial" w:hAnsi="Arial"/>
                <w:color w:val="000000"/>
                <w:sz w:val="14"/>
                <w:szCs w:val="14"/>
              </w:rPr>
              <w:t xml:space="preserve"> </w:t>
            </w:r>
            <w:r>
              <w:rPr>
                <w:rFonts w:cs="Arial" w:ascii="Arial" w:hAnsi="Arial"/>
                <w:color w:val="000000"/>
                <w:sz w:val="14"/>
                <w:szCs w:val="14"/>
                <w:lang w:val="en-US" w:eastAsia="en-US"/>
              </w:rPr>
              <w:t>NA-60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REPORT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LEGI-BE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5.</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 - ESPARTZA 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w:t>
            </w:r>
            <w:r>
              <w:rPr>
                <w:rFonts w:cs="Arial" w:ascii="Arial" w:hAnsi="Arial"/>
                <w:color w:val="000000"/>
                <w:sz w:val="14"/>
                <w:szCs w:val="14"/>
              </w:rPr>
              <w:t xml:space="preserve"> </w:t>
            </w:r>
            <w:r>
              <w:rPr>
                <w:rFonts w:cs="Arial" w:ascii="Arial" w:hAnsi="Arial"/>
                <w:color w:val="000000"/>
                <w:sz w:val="14"/>
                <w:szCs w:val="14"/>
                <w:lang w:val="en-US" w:eastAsia="en-US"/>
              </w:rPr>
              <w:t>NA-60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9.</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IAIN-SUB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4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74.</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AR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3.</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I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IO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K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6.</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K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ÑO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ÑO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RAP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5.</w:t>
            </w:r>
            <w:r>
              <w:rPr>
                <w:rFonts w:cs="Arial" w:ascii="Arial" w:hAnsi="Arial"/>
                <w:color w:val="000000"/>
                <w:sz w:val="14"/>
                <w:szCs w:val="14"/>
              </w:rPr>
              <w:t xml:space="preserve"> </w:t>
            </w:r>
            <w:r>
              <w:rPr>
                <w:rFonts w:cs="Arial" w:ascii="Arial" w:hAnsi="Arial"/>
                <w:color w:val="000000"/>
                <w:sz w:val="14"/>
                <w:szCs w:val="14"/>
                <w:lang w:val="en-US" w:eastAsia="en-US"/>
              </w:rPr>
              <w:t>NA-60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RAP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NDARRA (ERI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NDARRA (ERI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TERGA-MURUZAB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UB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4.</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UB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MARTZILL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3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XOA (HARRESI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1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XOAKO HARR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REPORT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w:t>
            </w:r>
            <w:r>
              <w:rPr>
                <w:rFonts w:cs="Arial" w:ascii="Arial" w:hAnsi="Arial"/>
                <w:color w:val="000000"/>
                <w:sz w:val="14"/>
                <w:szCs w:val="14"/>
              </w:rPr>
              <w:t xml:space="preserve"> </w:t>
            </w:r>
            <w:r>
              <w:rPr>
                <w:rFonts w:cs="Arial" w:ascii="Arial" w:hAnsi="Arial"/>
                <w:color w:val="000000"/>
                <w:sz w:val="14"/>
                <w:szCs w:val="14"/>
                <w:lang w:val="en-US" w:eastAsia="en-US"/>
              </w:rPr>
              <w:t>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REPORT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IGORRIA-TAFA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2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6.</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IGORRIA-TAFA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5</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ZABAL (ANDI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70.</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ZABAL (ANDI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A-ZIZUR TXI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ZIZUR NAGUSI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NIEGAKO GAINA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3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TA CRUZ 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BAN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BANO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5.</w:t>
            </w:r>
            <w:r>
              <w:rPr>
                <w:rFonts w:cs="Arial" w:ascii="Arial" w:hAnsi="Arial"/>
                <w:color w:val="000000"/>
                <w:sz w:val="14"/>
                <w:szCs w:val="14"/>
              </w:rPr>
              <w:t xml:space="preserve"> </w:t>
            </w:r>
            <w:r>
              <w:rPr>
                <w:rFonts w:cs="Arial" w:ascii="Arial" w:hAnsi="Arial"/>
                <w:color w:val="000000"/>
                <w:sz w:val="14"/>
                <w:szCs w:val="14"/>
                <w:lang w:val="en-US" w:eastAsia="en-US"/>
              </w:rPr>
              <w:t>NA-606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NATE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UNATE (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BANOS-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45.</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1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BANOS-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9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94.</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ARTEDERRETA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2.</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ARTED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ARTEDERRETA (BER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ARTED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K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60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K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TUER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2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TUER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8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MARTZILL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5</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3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III.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9.</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ER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1.</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ER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II.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2</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2.</w:t>
            </w:r>
            <w:r>
              <w:rPr>
                <w:rFonts w:cs="Arial" w:ascii="Arial" w:hAnsi="Arial"/>
                <w:color w:val="000000"/>
                <w:sz w:val="14"/>
                <w:szCs w:val="14"/>
              </w:rPr>
              <w:t xml:space="preserve"> </w:t>
            </w:r>
            <w:r>
              <w:rPr>
                <w:rFonts w:cs="Arial" w:ascii="Arial" w:hAnsi="Arial"/>
                <w:color w:val="000000"/>
                <w:sz w:val="14"/>
                <w:szCs w:val="14"/>
                <w:lang w:val="en-US" w:eastAsia="en-US"/>
              </w:rPr>
              <w:t>NA-611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73.</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42.</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NIAIN-MORENT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BERBINTZ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4.</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19.</w:t>
            </w:r>
            <w:r>
              <w:rPr>
                <w:rFonts w:cs="Arial" w:ascii="Arial" w:hAnsi="Arial"/>
                <w:color w:val="000000"/>
                <w:sz w:val="14"/>
                <w:szCs w:val="14"/>
              </w:rPr>
              <w:t xml:space="preserve"> </w:t>
            </w:r>
            <w:r>
              <w:rPr>
                <w:rFonts w:cs="Arial" w:ascii="Arial" w:hAnsi="Arial"/>
                <w:color w:val="000000"/>
                <w:sz w:val="14"/>
                <w:szCs w:val="14"/>
                <w:lang w:val="en-US" w:eastAsia="en-US"/>
              </w:rPr>
              <w:t>NA-6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RAGA-BERBINTZ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06.</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07.</w:t>
            </w:r>
            <w:r>
              <w:rPr>
                <w:rFonts w:cs="Arial" w:ascii="Arial" w:hAnsi="Arial"/>
                <w:color w:val="000000"/>
                <w:sz w:val="14"/>
                <w:szCs w:val="14"/>
              </w:rPr>
              <w:t xml:space="preserve"> </w:t>
            </w:r>
            <w:r>
              <w:rPr>
                <w:rFonts w:cs="Arial" w:ascii="Arial" w:hAnsi="Arial"/>
                <w:color w:val="000000"/>
                <w:sz w:val="14"/>
                <w:szCs w:val="14"/>
                <w:lang w:val="en-US" w:eastAsia="en-US"/>
              </w:rPr>
              <w:t>NA-6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FALLA - MIRANDA AR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6.</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6.</w:t>
            </w:r>
            <w:r>
              <w:rPr>
                <w:rFonts w:cs="Arial" w:ascii="Arial" w:hAnsi="Arial"/>
                <w:color w:val="000000"/>
                <w:sz w:val="14"/>
                <w:szCs w:val="14"/>
              </w:rPr>
              <w:t xml:space="preserve"> </w:t>
            </w:r>
            <w:r>
              <w:rPr>
                <w:rFonts w:cs="Arial" w:ascii="Arial" w:hAnsi="Arial"/>
                <w:color w:val="000000"/>
                <w:sz w:val="14"/>
                <w:szCs w:val="14"/>
                <w:lang w:val="en-US" w:eastAsia="en-US"/>
              </w:rPr>
              <w:t>NA-6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ERGALADA-FALTZES- 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5.</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81.</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SARTAGU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90.</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RTAGU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TAGUDAKO ZUB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6.</w:t>
            </w:r>
            <w:r>
              <w:rPr>
                <w:rFonts w:cs="Arial" w:ascii="Arial" w:hAnsi="Arial"/>
                <w:color w:val="000000"/>
                <w:sz w:val="14"/>
                <w:szCs w:val="14"/>
              </w:rPr>
              <w:t xml:space="preserve"> </w:t>
            </w:r>
            <w:r>
              <w:rPr>
                <w:rFonts w:cs="Arial" w:ascii="Arial" w:hAnsi="Arial"/>
                <w:color w:val="000000"/>
                <w:sz w:val="14"/>
                <w:szCs w:val="14"/>
                <w:lang w:val="en-US" w:eastAsia="en-US"/>
              </w:rPr>
              <w:t>NA-62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11.</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RCARKO BENTAK-CARC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57.</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05.</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RCAR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70.</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RC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RRES DEL RIO-ELIZAGORRIA-MENDAB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6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0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AB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DOSA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RECAJ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7.</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9.</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IZAGORRIA -NA-112</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8.</w:t>
            </w:r>
            <w:r>
              <w:rPr>
                <w:rFonts w:cs="Arial" w:ascii="Arial" w:hAnsi="Arial"/>
                <w:color w:val="000000"/>
                <w:sz w:val="14"/>
                <w:szCs w:val="14"/>
              </w:rPr>
              <w:t xml:space="preserve"> </w:t>
            </w:r>
            <w:r>
              <w:rPr>
                <w:rFonts w:cs="Arial" w:ascii="Arial" w:hAnsi="Arial"/>
                <w:color w:val="000000"/>
                <w:sz w:val="14"/>
                <w:szCs w:val="14"/>
                <w:lang w:val="en-US" w:eastAsia="en-US"/>
              </w:rPr>
              <w:t>NA-6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3.</w:t>
            </w:r>
            <w:r>
              <w:rPr>
                <w:rFonts w:cs="Arial" w:ascii="Arial" w:hAnsi="Arial"/>
                <w:color w:val="000000"/>
                <w:sz w:val="14"/>
                <w:szCs w:val="14"/>
              </w:rPr>
              <w:t xml:space="preserve"> </w:t>
            </w:r>
            <w:r>
              <w:rPr>
                <w:rFonts w:cs="Arial" w:ascii="Arial" w:hAnsi="Arial"/>
                <w:color w:val="000000"/>
                <w:sz w:val="14"/>
                <w:szCs w:val="14"/>
                <w:lang w:val="en-US" w:eastAsia="en-US"/>
              </w:rPr>
              <w:t>NA-11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S ARCOSE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9.</w:t>
            </w:r>
            <w:r>
              <w:rPr>
                <w:rFonts w:cs="Arial" w:ascii="Arial" w:hAnsi="Arial"/>
                <w:color w:val="000000"/>
                <w:sz w:val="14"/>
                <w:szCs w:val="14"/>
              </w:rPr>
              <w:t xml:space="preserve"> </w:t>
            </w:r>
            <w:r>
              <w:rPr>
                <w:rFonts w:cs="Arial" w:ascii="Arial" w:hAnsi="Arial"/>
                <w:color w:val="000000"/>
                <w:sz w:val="14"/>
                <w:szCs w:val="14"/>
                <w:lang w:val="en-US" w:eastAsia="en-US"/>
              </w:rPr>
              <w:t>NA-1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1.</w:t>
            </w:r>
            <w:r>
              <w:rPr>
                <w:rFonts w:cs="Arial" w:ascii="Arial" w:hAnsi="Arial"/>
                <w:color w:val="000000"/>
                <w:sz w:val="14"/>
                <w:szCs w:val="14"/>
              </w:rPr>
              <w:t xml:space="preserve"> </w:t>
            </w:r>
            <w:r>
              <w:rPr>
                <w:rFonts w:cs="Arial" w:ascii="Arial" w:hAnsi="Arial"/>
                <w:color w:val="000000"/>
                <w:sz w:val="14"/>
                <w:szCs w:val="14"/>
                <w:lang w:val="en-US" w:eastAsia="en-US"/>
              </w:rPr>
              <w:t>NA-84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BIOLA-AL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7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2.</w:t>
            </w:r>
            <w:r>
              <w:rPr>
                <w:rFonts w:cs="Arial" w:ascii="Arial" w:hAnsi="Arial"/>
                <w:color w:val="000000"/>
                <w:sz w:val="14"/>
                <w:szCs w:val="14"/>
              </w:rPr>
              <w:t xml:space="preserve"> </w:t>
            </w:r>
            <w:r>
              <w:rPr>
                <w:rFonts w:cs="Arial" w:ascii="Arial" w:hAnsi="Arial"/>
                <w:color w:val="000000"/>
                <w:sz w:val="14"/>
                <w:szCs w:val="14"/>
                <w:lang w:val="en-US" w:eastAsia="en-US"/>
              </w:rPr>
              <w:t>NA-66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LL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0.</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L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OITZ-NA-129</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96.</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6.</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ESMA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w:t>
            </w:r>
            <w:r>
              <w:rPr>
                <w:rFonts w:cs="Arial" w:ascii="Arial" w:hAnsi="Arial"/>
                <w:color w:val="000000"/>
                <w:sz w:val="14"/>
                <w:szCs w:val="14"/>
              </w:rPr>
              <w:t xml:space="preserve"> </w:t>
            </w:r>
            <w:r>
              <w:rPr>
                <w:rFonts w:cs="Arial" w:ascii="Arial" w:hAnsi="Arial"/>
                <w:color w:val="000000"/>
                <w:sz w:val="14"/>
                <w:szCs w:val="14"/>
                <w:lang w:val="en-US" w:eastAsia="en-US"/>
              </w:rPr>
              <w:t>NA-840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w:t>
            </w:r>
            <w:r>
              <w:rPr>
                <w:rFonts w:cs="Arial" w:ascii="Arial" w:hAnsi="Arial"/>
                <w:color w:val="000000"/>
                <w:sz w:val="14"/>
                <w:szCs w:val="14"/>
              </w:rPr>
              <w:t xml:space="preserve"> </w:t>
            </w:r>
            <w:r>
              <w:rPr>
                <w:rFonts w:cs="Arial" w:ascii="Arial" w:hAnsi="Arial"/>
                <w:color w:val="000000"/>
                <w:sz w:val="14"/>
                <w:szCs w:val="14"/>
                <w:lang w:val="en-US" w:eastAsia="en-US"/>
              </w:rPr>
              <w:t>NA-63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w:t>
            </w:r>
            <w:r>
              <w:rPr>
                <w:rFonts w:cs="Arial" w:ascii="Arial" w:hAnsi="Arial"/>
                <w:color w:val="000000"/>
                <w:sz w:val="14"/>
                <w:szCs w:val="14"/>
              </w:rPr>
              <w:t xml:space="preserve"> </w:t>
            </w:r>
            <w:r>
              <w:rPr>
                <w:rFonts w:cs="Arial" w:ascii="Arial" w:hAnsi="Arial"/>
                <w:color w:val="000000"/>
                <w:sz w:val="14"/>
                <w:szCs w:val="14"/>
                <w:lang w:val="en-US" w:eastAsia="en-US"/>
              </w:rPr>
              <w:t>NA-634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8.</w:t>
            </w:r>
            <w:r>
              <w:rPr>
                <w:rFonts w:cs="Arial" w:ascii="Arial" w:hAnsi="Arial"/>
                <w:color w:val="000000"/>
                <w:sz w:val="14"/>
                <w:szCs w:val="14"/>
              </w:rPr>
              <w:t xml:space="preserve"> </w:t>
            </w:r>
            <w:r>
              <w:rPr>
                <w:rFonts w:cs="Arial" w:ascii="Arial" w:hAnsi="Arial"/>
                <w:color w:val="000000"/>
                <w:sz w:val="14"/>
                <w:szCs w:val="14"/>
                <w:lang w:val="en-US" w:eastAsia="en-US"/>
              </w:rPr>
              <w:t>NA-634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3.</w:t>
            </w:r>
            <w:r>
              <w:rPr>
                <w:rFonts w:cs="Arial" w:ascii="Arial" w:hAnsi="Arial"/>
                <w:color w:val="000000"/>
                <w:sz w:val="14"/>
                <w:szCs w:val="14"/>
              </w:rPr>
              <w:t xml:space="preserve"> </w:t>
            </w:r>
            <w:r>
              <w:rPr>
                <w:rFonts w:cs="Arial" w:ascii="Arial" w:hAnsi="Arial"/>
                <w:color w:val="000000"/>
                <w:sz w:val="14"/>
                <w:szCs w:val="14"/>
                <w:lang w:val="en-US" w:eastAsia="en-US"/>
              </w:rPr>
              <w:t>NA-634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ABIA-LA BA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22.</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BRO IB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UST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9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UST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UI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14.</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PUI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NOAIN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KP 0,00 (TREN GELTOKI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AGRA-LA BA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7.</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BRO IB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CALAHO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7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ALCANAD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1.</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pPr>
            <w:r>
              <w:rPr>
                <w:rFonts w:eastAsia="Arial" w:cs="Arial" w:ascii="Arial" w:hAnsi="Arial"/>
                <w:color w:val="000000"/>
                <w:sz w:val="14"/>
                <w:szCs w:val="14"/>
              </w:rPr>
              <w:t xml:space="preserve"> </w:t>
            </w:r>
            <w:r>
              <w:rPr>
                <w:rFonts w:cs="Arial" w:ascii="Arial" w:hAnsi="Arial"/>
                <w:sz w:val="14"/>
                <w:szCs w:val="14"/>
              </w:rPr>
              <w:t>ERRIB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FUNES-MARTZI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0.</w:t>
            </w:r>
            <w:r>
              <w:rPr>
                <w:rFonts w:cs="Arial" w:ascii="Arial" w:hAnsi="Arial"/>
                <w:color w:val="000000"/>
                <w:sz w:val="14"/>
                <w:szCs w:val="14"/>
              </w:rPr>
              <w:t xml:space="preserve"> </w:t>
            </w:r>
            <w:r>
              <w:rPr>
                <w:rFonts w:cs="Arial" w:ascii="Arial" w:hAnsi="Arial"/>
                <w:color w:val="000000"/>
                <w:sz w:val="14"/>
                <w:szCs w:val="14"/>
                <w:lang w:val="en-US" w:eastAsia="en-US"/>
              </w:rPr>
              <w:t>NA-87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25.</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NES-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4.</w:t>
            </w:r>
            <w:r>
              <w:rPr>
                <w:rFonts w:cs="Arial" w:ascii="Arial" w:hAnsi="Arial"/>
                <w:color w:val="000000"/>
                <w:sz w:val="14"/>
                <w:szCs w:val="14"/>
              </w:rPr>
              <w:t xml:space="preserve"> </w:t>
            </w:r>
            <w:r>
              <w:rPr>
                <w:rFonts w:cs="Arial" w:ascii="Arial" w:hAnsi="Arial"/>
                <w:color w:val="000000"/>
                <w:sz w:val="14"/>
                <w:szCs w:val="14"/>
                <w:lang w:val="en-US" w:eastAsia="en-US"/>
              </w:rPr>
              <w:t>NA-66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5.</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7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CHANTE-BIDE ERROMAT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8.</w:t>
            </w:r>
            <w:r>
              <w:rPr>
                <w:rFonts w:cs="Arial" w:ascii="Arial" w:hAnsi="Arial"/>
                <w:color w:val="000000"/>
                <w:sz w:val="14"/>
                <w:szCs w:val="14"/>
              </w:rPr>
              <w:t xml:space="preserve"> </w:t>
            </w:r>
            <w:r>
              <w:rPr>
                <w:rFonts w:cs="Arial" w:ascii="Arial" w:hAnsi="Arial"/>
                <w:color w:val="000000"/>
                <w:sz w:val="14"/>
                <w:szCs w:val="14"/>
                <w:lang w:val="en-US" w:eastAsia="en-US"/>
              </w:rPr>
              <w:t>NA-68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6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30.</w:t>
            </w:r>
            <w:r>
              <w:rPr>
                <w:rFonts w:cs="Arial" w:ascii="Arial" w:hAnsi="Arial"/>
                <w:color w:val="000000"/>
                <w:sz w:val="14"/>
                <w:szCs w:val="14"/>
              </w:rPr>
              <w:t xml:space="preserve"> </w:t>
            </w:r>
            <w:r>
              <w:rPr>
                <w:rFonts w:cs="Arial" w:ascii="Arial" w:hAnsi="Arial"/>
                <w:color w:val="000000"/>
                <w:sz w:val="14"/>
                <w:szCs w:val="14"/>
                <w:lang w:val="en-US" w:eastAsia="en-US"/>
              </w:rPr>
              <w:t>NA-68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7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MURCHA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8.</w:t>
            </w:r>
            <w:r>
              <w:rPr>
                <w:rFonts w:cs="Arial" w:ascii="Arial" w:hAnsi="Arial"/>
                <w:color w:val="000000"/>
                <w:sz w:val="14"/>
                <w:szCs w:val="14"/>
              </w:rPr>
              <w:t xml:space="preserve"> </w:t>
            </w:r>
            <w:r>
              <w:rPr>
                <w:rFonts w:cs="Arial" w:ascii="Arial" w:hAnsi="Arial"/>
                <w:color w:val="000000"/>
                <w:sz w:val="14"/>
                <w:szCs w:val="14"/>
                <w:lang w:val="en-US" w:eastAsia="en-US"/>
              </w:rPr>
              <w:t>NA-68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9.</w:t>
            </w:r>
            <w:r>
              <w:rPr>
                <w:rFonts w:cs="Arial" w:ascii="Arial" w:hAnsi="Arial"/>
                <w:color w:val="000000"/>
                <w:sz w:val="14"/>
                <w:szCs w:val="14"/>
              </w:rPr>
              <w:t xml:space="preserve"> </w:t>
            </w:r>
            <w:r>
              <w:rPr>
                <w:rFonts w:cs="Arial" w:ascii="Arial" w:hAnsi="Arial"/>
                <w:color w:val="000000"/>
                <w:sz w:val="14"/>
                <w:szCs w:val="14"/>
                <w:lang w:val="en-US" w:eastAsia="en-US"/>
              </w:rPr>
              <w:t>NA-68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INTRUENIGO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0.</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3.</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STEJONG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8,71.</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TEJ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IERZOKO MENDIAK-CORE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7.</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w:t>
            </w:r>
            <w:r>
              <w:rPr>
                <w:rFonts w:cs="Arial" w:ascii="Arial" w:hAnsi="Arial"/>
                <w:color w:val="000000"/>
                <w:sz w:val="14"/>
                <w:szCs w:val="14"/>
              </w:rPr>
              <w:t xml:space="preserve"> </w:t>
            </w:r>
            <w:r>
              <w:rPr>
                <w:rFonts w:cs="Arial" w:ascii="Arial" w:hAnsi="Arial"/>
                <w:color w:val="000000"/>
                <w:sz w:val="14"/>
                <w:szCs w:val="14"/>
                <w:lang w:val="en-US" w:eastAsia="en-US"/>
              </w:rPr>
              <w:t>NA-69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FARO-GRAVAL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8</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DE ERROMAT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10.</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2.</w:t>
            </w:r>
            <w:r>
              <w:rPr>
                <w:rFonts w:cs="Arial" w:ascii="Arial" w:hAnsi="Arial"/>
                <w:color w:val="000000"/>
                <w:sz w:val="14"/>
                <w:szCs w:val="14"/>
              </w:rPr>
              <w:t xml:space="preserve"> </w:t>
            </w:r>
            <w:r>
              <w:rPr>
                <w:rFonts w:cs="Arial" w:ascii="Arial" w:hAnsi="Arial"/>
                <w:color w:val="000000"/>
                <w:sz w:val="14"/>
                <w:szCs w:val="14"/>
                <w:lang w:val="en-US" w:eastAsia="en-US"/>
              </w:rPr>
              <w:t>NA-68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DELA-MURCHA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8.</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3.</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ELLA -GRAVAL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3.</w:t>
            </w:r>
            <w:r>
              <w:rPr>
                <w:rFonts w:cs="Arial" w:ascii="Arial" w:hAnsi="Arial"/>
                <w:color w:val="000000"/>
                <w:sz w:val="14"/>
                <w:szCs w:val="14"/>
              </w:rPr>
              <w:t xml:space="preserve"> </w:t>
            </w:r>
            <w:r>
              <w:rPr>
                <w:rFonts w:cs="Arial" w:ascii="Arial" w:hAnsi="Arial"/>
                <w:color w:val="000000"/>
                <w:sz w:val="14"/>
                <w:szCs w:val="14"/>
                <w:lang w:val="en-US" w:eastAsia="en-US"/>
              </w:rPr>
              <w:t>NA-1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68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FITE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1.</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46.</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ORELLA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8.</w:t>
            </w:r>
            <w:r>
              <w:rPr>
                <w:rFonts w:cs="Arial" w:ascii="Arial" w:hAnsi="Arial"/>
                <w:color w:val="000000"/>
                <w:sz w:val="14"/>
                <w:szCs w:val="14"/>
              </w:rPr>
              <w:t xml:space="preserve"> </w:t>
            </w:r>
            <w:r>
              <w:rPr>
                <w:rFonts w:cs="Arial" w:ascii="Arial" w:hAnsi="Arial"/>
                <w:color w:val="000000"/>
                <w:sz w:val="14"/>
                <w:szCs w:val="14"/>
                <w:lang w:val="en-US" w:eastAsia="en-US"/>
              </w:rPr>
              <w:t>NA-68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FARO-CINTRUENIG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NA-870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FITERO (BAINUETXE BERRIAK – BAINUETXE ZAHARR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9.</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ITEROKO BAINU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TERO-VALVER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45.</w:t>
            </w:r>
            <w:r>
              <w:rPr>
                <w:rFonts w:cs="Arial" w:ascii="Arial" w:hAnsi="Arial"/>
                <w:color w:val="000000"/>
                <w:sz w:val="14"/>
                <w:szCs w:val="14"/>
              </w:rPr>
              <w:t xml:space="preserve"> </w:t>
            </w:r>
            <w:r>
              <w:rPr>
                <w:rFonts w:cs="Arial" w:ascii="Arial" w:hAnsi="Arial"/>
                <w:color w:val="000000"/>
                <w:sz w:val="14"/>
                <w:szCs w:val="14"/>
                <w:lang w:val="en-US" w:eastAsia="en-US"/>
              </w:rPr>
              <w:t>NA-69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ZU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ZU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1.</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O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KUE-ARTAZK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ZK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HIRIBERRI DEI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45.</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G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06.</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G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6.</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54.</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OZIN-ZURUKU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0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STERAIN-IRU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32.</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17.</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XOB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XOB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6.</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3 . 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A - BERASK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7.</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5.</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GU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5.</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GUE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0.</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1.</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3.</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O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Ñ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08.</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2.</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GIÑ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5.</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GIÑ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S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1.</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S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LTZA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54.</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LTZA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A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50.</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ZA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IBERTSITATEKO ERREP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E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2.</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TA-AIZP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1.</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26.</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LTZURR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6.</w:t>
            </w:r>
            <w:r>
              <w:rPr>
                <w:rFonts w:cs="Arial" w:ascii="Arial" w:hAnsi="Arial"/>
                <w:color w:val="000000"/>
                <w:sz w:val="14"/>
                <w:szCs w:val="14"/>
              </w:rPr>
              <w:t xml:space="preserve"> </w:t>
            </w:r>
            <w:r>
              <w:rPr>
                <w:rFonts w:cs="Arial" w:ascii="Arial" w:hAnsi="Arial"/>
                <w:color w:val="000000"/>
                <w:sz w:val="14"/>
                <w:szCs w:val="14"/>
                <w:lang w:val="en-US" w:eastAsia="en-US"/>
              </w:rPr>
              <w:t>NA-7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LTZURR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3 . NA-7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NOS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4.</w:t>
            </w:r>
            <w:r>
              <w:rPr>
                <w:rFonts w:cs="Arial" w:ascii="Arial" w:hAnsi="Arial"/>
                <w:color w:val="000000"/>
                <w:sz w:val="14"/>
                <w:szCs w:val="14"/>
              </w:rPr>
              <w:t xml:space="preserve"> </w:t>
            </w:r>
            <w:r>
              <w:rPr>
                <w:rFonts w:cs="Arial" w:ascii="Arial" w:hAnsi="Arial"/>
                <w:color w:val="000000"/>
                <w:sz w:val="14"/>
                <w:szCs w:val="14"/>
                <w:lang w:val="en-US" w:eastAsia="en-US"/>
              </w:rPr>
              <w:t>NA-70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NOS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ES – NA-7000</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9.</w:t>
            </w:r>
            <w:r>
              <w:rPr>
                <w:rFonts w:cs="Arial" w:ascii="Arial" w:hAnsi="Arial"/>
                <w:color w:val="000000"/>
                <w:sz w:val="14"/>
                <w:szCs w:val="14"/>
              </w:rPr>
              <w:t xml:space="preserve"> </w:t>
            </w:r>
            <w:r>
              <w:rPr>
                <w:rFonts w:cs="Arial" w:ascii="Arial" w:hAnsi="Arial"/>
                <w:color w:val="000000"/>
                <w:sz w:val="14"/>
                <w:szCs w:val="14"/>
                <w:lang w:val="en-US" w:eastAsia="en-US"/>
              </w:rPr>
              <w:t xml:space="preserve">NA-111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71.</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RREN GIRGILL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8.</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CHARREN GUIRGUIL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7.</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Z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5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NIAIN GESAL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9.</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NIAIN GESAL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SOAIN-OL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6 . 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OLTZ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A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7.</w:t>
            </w:r>
            <w:r>
              <w:rPr>
                <w:rFonts w:cs="Arial" w:ascii="Arial" w:hAnsi="Arial"/>
                <w:color w:val="000000"/>
                <w:sz w:val="14"/>
                <w:szCs w:val="14"/>
              </w:rPr>
              <w:t xml:space="preserve"> </w:t>
            </w:r>
            <w:r>
              <w:rPr>
                <w:rFonts w:cs="Arial" w:ascii="Arial" w:hAnsi="Arial"/>
                <w:color w:val="000000"/>
                <w:sz w:val="14"/>
                <w:szCs w:val="14"/>
                <w:lang w:val="en-US" w:eastAsia="en-US"/>
              </w:rPr>
              <w:t>NA-706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A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ILL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1.</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GILL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6.</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ITZ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07.</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RITZO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LARRAGET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LARRAGET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B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w:t>
            </w:r>
            <w:r>
              <w:rPr>
                <w:rFonts w:cs="Arial" w:ascii="Arial" w:hAnsi="Arial"/>
                <w:color w:val="000000"/>
                <w:sz w:val="14"/>
                <w:szCs w:val="14"/>
              </w:rPr>
              <w:t xml:space="preserve"> </w:t>
            </w:r>
            <w:r>
              <w:rPr>
                <w:rFonts w:cs="Arial" w:ascii="Arial" w:hAnsi="Arial"/>
                <w:color w:val="000000"/>
                <w:sz w:val="14"/>
                <w:szCs w:val="14"/>
                <w:lang w:val="en-US" w:eastAsia="en-US"/>
              </w:rPr>
              <w:t>NA-70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B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HATZU (ARAKI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HA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TRUS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1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TRUS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TOND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0.</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TOND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GU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59.</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GU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KO GAINA - ARB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64.</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RR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7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RR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NAN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3.</w:t>
            </w:r>
            <w:r>
              <w:rPr>
                <w:rFonts w:cs="Arial" w:ascii="Arial" w:hAnsi="Arial"/>
                <w:color w:val="000000"/>
                <w:sz w:val="14"/>
                <w:szCs w:val="14"/>
              </w:rPr>
              <w:t xml:space="preserve"> </w:t>
            </w:r>
            <w:r>
              <w:rPr>
                <w:rFonts w:cs="Arial" w:ascii="Arial" w:hAnsi="Arial"/>
                <w:color w:val="000000"/>
                <w:sz w:val="14"/>
                <w:szCs w:val="14"/>
                <w:lang w:val="en-US" w:eastAsia="en-US"/>
              </w:rPr>
              <w:t>NA-7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NAN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UAZU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8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20.</w:t>
            </w:r>
            <w:r>
              <w:rPr>
                <w:rFonts w:cs="Arial" w:ascii="Arial" w:hAnsi="Arial"/>
                <w:color w:val="000000"/>
                <w:sz w:val="14"/>
                <w:szCs w:val="14"/>
              </w:rPr>
              <w:t xml:space="preserve"> </w:t>
            </w:r>
            <w:r>
              <w:rPr>
                <w:rFonts w:cs="Arial" w:ascii="Arial" w:hAnsi="Arial"/>
                <w:color w:val="000000"/>
                <w:sz w:val="14"/>
                <w:szCs w:val="14"/>
                <w:lang w:val="en-US" w:eastAsia="en-US"/>
              </w:rPr>
              <w:t>NA-850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AURI-OREND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25.</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6.</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GIN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1.</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GIN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IDAU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IDAU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7</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6.</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75.</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SOAIN-ALL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62.</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5.</w:t>
            </w:r>
            <w:r>
              <w:rPr>
                <w:rFonts w:cs="Arial" w:ascii="Arial" w:hAnsi="Arial"/>
                <w:color w:val="000000"/>
                <w:sz w:val="14"/>
                <w:szCs w:val="14"/>
              </w:rPr>
              <w:t xml:space="preserve"> </w:t>
            </w:r>
            <w:r>
              <w:rPr>
                <w:rFonts w:cs="Arial" w:ascii="Arial" w:hAnsi="Arial"/>
                <w:color w:val="000000"/>
                <w:sz w:val="14"/>
                <w:szCs w:val="14"/>
                <w:lang w:val="en-US" w:eastAsia="en-US"/>
              </w:rPr>
              <w:t>NA-717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NA-7123</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w:t>
            </w:r>
            <w:r>
              <w:rPr>
                <w:rFonts w:cs="Arial" w:ascii="Arial" w:hAnsi="Arial"/>
                <w:color w:val="000000"/>
                <w:sz w:val="14"/>
                <w:szCs w:val="14"/>
              </w:rPr>
              <w:t xml:space="preserve"> </w:t>
            </w:r>
            <w:r>
              <w:rPr>
                <w:rFonts w:cs="Arial" w:ascii="Arial" w:hAnsi="Arial"/>
                <w:color w:val="000000"/>
                <w:sz w:val="14"/>
                <w:szCs w:val="14"/>
                <w:lang w:val="en-US" w:eastAsia="en-US"/>
              </w:rPr>
              <w:t>NA-7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MESKOA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6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IND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RIND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BIRIKU (DEI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5.</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BIRIK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7.</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XA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ANTZU (MONASTER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46.</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NTZUKO MONASTER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B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7.</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B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L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RRION-MUN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L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UL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ZU-ITUR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4.</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UR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LO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5.</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RCA-EL MOLI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RC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SO SUBTERRANE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L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w:t>
            </w:r>
            <w:r>
              <w:rPr>
                <w:rFonts w:cs="Arial" w:ascii="Arial" w:hAnsi="Arial"/>
                <w:color w:val="000000"/>
                <w:sz w:val="14"/>
                <w:szCs w:val="14"/>
              </w:rPr>
              <w:t xml:space="preserve"> </w:t>
            </w:r>
            <w:r>
              <w:rPr>
                <w:rFonts w:cs="Arial" w:ascii="Arial" w:hAnsi="Arial"/>
                <w:color w:val="000000"/>
                <w:sz w:val="14"/>
                <w:szCs w:val="14"/>
                <w:lang w:val="en-US" w:eastAsia="en-US"/>
              </w:rPr>
              <w:t>NA-717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UDAIRI (UDALEK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3.</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DALEK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8.</w:t>
            </w:r>
            <w:r>
              <w:rPr>
                <w:rFonts w:cs="Arial" w:ascii="Arial" w:hAnsi="Arial"/>
                <w:color w:val="000000"/>
                <w:sz w:val="14"/>
                <w:szCs w:val="14"/>
              </w:rPr>
              <w:t xml:space="preserve"> </w:t>
            </w:r>
            <w:r>
              <w:rPr>
                <w:rFonts w:cs="Arial" w:ascii="Arial" w:hAnsi="Arial"/>
                <w:color w:val="000000"/>
                <w:sz w:val="14"/>
                <w:szCs w:val="14"/>
                <w:lang w:val="en-US" w:eastAsia="en-US"/>
              </w:rPr>
              <w:t>NA-7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URBA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8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4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6. NA-850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TZA-U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4.</w:t>
            </w:r>
            <w:r>
              <w:rPr>
                <w:rFonts w:cs="Arial" w:ascii="Arial" w:hAnsi="Arial"/>
                <w:color w:val="000000"/>
                <w:sz w:val="14"/>
                <w:szCs w:val="14"/>
              </w:rPr>
              <w:t xml:space="preserve"> </w:t>
            </w:r>
            <w:r>
              <w:rPr>
                <w:rFonts w:cs="Arial" w:ascii="Arial" w:hAnsi="Arial"/>
                <w:color w:val="000000"/>
                <w:sz w:val="14"/>
                <w:szCs w:val="14"/>
                <w:lang w:val="en-US" w:eastAsia="en-US"/>
              </w:rPr>
              <w:t>NA-718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KED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3.</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KED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LL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1.</w:t>
            </w:r>
            <w:r>
              <w:rPr>
                <w:rFonts w:cs="Arial" w:ascii="Arial" w:hAnsi="Arial"/>
                <w:color w:val="000000"/>
                <w:sz w:val="14"/>
                <w:szCs w:val="14"/>
              </w:rPr>
              <w:t xml:space="preserve"> </w:t>
            </w:r>
            <w:r>
              <w:rPr>
                <w:rFonts w:cs="Arial" w:ascii="Arial" w:hAnsi="Arial"/>
                <w:color w:val="000000"/>
                <w:sz w:val="14"/>
                <w:szCs w:val="14"/>
                <w:lang w:val="en-US" w:eastAsia="en-US"/>
              </w:rPr>
              <w:t>NA-718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LL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U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U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ÑI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ÑI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L-CABRED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7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4.</w:t>
            </w:r>
            <w:r>
              <w:rPr>
                <w:rFonts w:cs="Arial" w:ascii="Arial" w:hAnsi="Arial"/>
                <w:color w:val="000000"/>
                <w:sz w:val="14"/>
                <w:szCs w:val="14"/>
              </w:rPr>
              <w:t xml:space="preserve"> </w:t>
            </w:r>
            <w:r>
              <w:rPr>
                <w:rFonts w:cs="Arial" w:ascii="Arial" w:hAnsi="Arial"/>
                <w:color w:val="000000"/>
                <w:sz w:val="14"/>
                <w:szCs w:val="14"/>
                <w:lang w:val="en-US" w:eastAsia="en-US"/>
              </w:rPr>
              <w:t>NA-74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UE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0.</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UE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KODES (SANTU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3.</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KODESKO SANTU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Z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ZAR (HILER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L-DESOJO-ESPRONTZ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2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9.</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GOTA (HE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GO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ARAB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POBLACION-AGUILAR KODES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4.</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7.</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VIANA-MORED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63.</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IANA- AGUILAR KODES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20.</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9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64.</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NA ib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9.</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ST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4.</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LI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ILI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MAÑANTZ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9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7.</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SAR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w:t>
            </w:r>
            <w:r>
              <w:rPr>
                <w:rFonts w:cs="Arial" w:ascii="Arial" w:hAnsi="Arial"/>
                <w:color w:val="000000"/>
                <w:sz w:val="14"/>
                <w:szCs w:val="14"/>
              </w:rPr>
              <w:t xml:space="preserve"> </w:t>
            </w:r>
            <w:r>
              <w:rPr>
                <w:rFonts w:cs="Arial" w:ascii="Arial" w:hAnsi="Arial"/>
                <w:color w:val="000000"/>
                <w:sz w:val="14"/>
                <w:szCs w:val="14"/>
                <w:lang w:val="en-US" w:eastAsia="en-US"/>
              </w:rPr>
              <w:t>NA-72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SAR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GOTA (IP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01.</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GO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37.</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I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0.</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I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LO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3.</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LO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U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LO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2.</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LO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TAUT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8.</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TAUT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RKA-ABARTZ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2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44.</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ELU-DEI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ELU-DEI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Z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1.</w:t>
            </w:r>
            <w:r>
              <w:rPr>
                <w:rFonts w:cs="Arial" w:ascii="Arial" w:hAnsi="Arial"/>
                <w:color w:val="000000"/>
                <w:sz w:val="14"/>
                <w:szCs w:val="14"/>
              </w:rPr>
              <w:t xml:space="preserve"> </w:t>
            </w:r>
            <w:r>
              <w:rPr>
                <w:rFonts w:cs="Arial" w:ascii="Arial" w:hAnsi="Arial"/>
                <w:color w:val="000000"/>
                <w:sz w:val="14"/>
                <w:szCs w:val="14"/>
                <w:lang w:val="en-US" w:eastAsia="en-US"/>
              </w:rPr>
              <w:t>NA-7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ZK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1.</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 (BIDEZAIN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0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DEZAIN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NDERAZ (COLEG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4.</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DERAZ IKASTETX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NDI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NDI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 DEIERRI- LEZA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3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HIRIBERRI DEI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6.</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AL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00.</w:t>
            </w:r>
            <w:r>
              <w:rPr>
                <w:rFonts w:cs="Arial" w:ascii="Arial" w:hAnsi="Arial"/>
                <w:color w:val="000000"/>
                <w:sz w:val="14"/>
                <w:szCs w:val="14"/>
              </w:rPr>
              <w:t xml:space="preserve"> </w:t>
            </w:r>
            <w:r>
              <w:rPr>
                <w:rFonts w:cs="Arial" w:ascii="Arial" w:hAnsi="Arial"/>
                <w:color w:val="000000"/>
                <w:sz w:val="14"/>
                <w:szCs w:val="14"/>
                <w:lang w:val="en-US" w:eastAsia="en-US"/>
              </w:rPr>
              <w:t>NA-7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TZAL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6.</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F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3.</w:t>
            </w:r>
            <w:r>
              <w:rPr>
                <w:rFonts w:cs="Arial" w:ascii="Arial" w:hAnsi="Arial"/>
                <w:color w:val="000000"/>
                <w:sz w:val="14"/>
                <w:szCs w:val="14"/>
              </w:rPr>
              <w:t xml:space="preserve"> </w:t>
            </w:r>
            <w:r>
              <w:rPr>
                <w:rFonts w:cs="Arial" w:ascii="Arial" w:hAnsi="Arial"/>
                <w:color w:val="000000"/>
                <w:sz w:val="14"/>
                <w:szCs w:val="14"/>
                <w:lang w:val="en-US" w:eastAsia="en-US"/>
              </w:rPr>
              <w:t>NA-73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F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TZIN-URBI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42.</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0.</w:t>
            </w:r>
            <w:r>
              <w:rPr>
                <w:rFonts w:cs="Arial" w:ascii="Arial" w:hAnsi="Arial"/>
                <w:color w:val="000000"/>
                <w:sz w:val="14"/>
                <w:szCs w:val="14"/>
              </w:rPr>
              <w:t xml:space="preserve"> </w:t>
            </w:r>
            <w:r>
              <w:rPr>
                <w:rFonts w:cs="Arial" w:ascii="Arial" w:hAnsi="Arial"/>
                <w:color w:val="000000"/>
                <w:sz w:val="14"/>
                <w:szCs w:val="14"/>
                <w:lang w:val="en-US" w:eastAsia="en-US"/>
              </w:rPr>
              <w:t>NA-63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A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1.</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A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MAY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MAY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OKO-OTIÑANO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0.</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TIÑ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A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4.</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A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ORL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6.</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ORLA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AR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AR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EDRAMILLE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EDRAMILL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IETA-OK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6.</w:t>
            </w:r>
            <w:r>
              <w:rPr>
                <w:rFonts w:cs="Arial" w:ascii="Arial" w:hAnsi="Arial"/>
                <w:color w:val="000000"/>
                <w:sz w:val="14"/>
                <w:szCs w:val="14"/>
              </w:rPr>
              <w:t xml:space="preserve"> </w:t>
            </w:r>
            <w:r>
              <w:rPr>
                <w:rFonts w:cs="Arial" w:ascii="Arial" w:hAnsi="Arial"/>
                <w:color w:val="000000"/>
                <w:sz w:val="14"/>
                <w:szCs w:val="14"/>
                <w:lang w:val="en-US" w:eastAsia="en-US"/>
              </w:rPr>
              <w:t>NA-745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0.</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E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8.</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E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UZQU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4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w:t>
            </w:r>
            <w:r>
              <w:rPr>
                <w:rFonts w:cs="Arial" w:ascii="Arial" w:hAnsi="Arial"/>
                <w:color w:val="000000"/>
                <w:sz w:val="14"/>
                <w:szCs w:val="14"/>
              </w:rPr>
              <w:t xml:space="preserve"> </w:t>
            </w:r>
            <w:r>
              <w:rPr>
                <w:rFonts w:cs="Arial" w:ascii="Arial" w:hAnsi="Arial"/>
                <w:color w:val="000000"/>
                <w:sz w:val="14"/>
                <w:szCs w:val="14"/>
                <w:lang w:val="en-US" w:eastAsia="en-US"/>
              </w:rPr>
              <w:t>NA-132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E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EI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AIG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42.</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AIG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TZUN-MADOTZ-LEKUN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75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GIA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2.</w:t>
            </w:r>
            <w:r>
              <w:rPr>
                <w:rFonts w:cs="Arial" w:ascii="Arial" w:hAnsi="Arial"/>
                <w:color w:val="000000"/>
                <w:sz w:val="14"/>
                <w:szCs w:val="14"/>
              </w:rPr>
              <w:t xml:space="preserve"> </w:t>
            </w:r>
            <w:r>
              <w:rPr>
                <w:rFonts w:cs="Arial" w:ascii="Arial" w:hAnsi="Arial"/>
                <w:color w:val="000000"/>
                <w:sz w:val="14"/>
                <w:szCs w:val="14"/>
                <w:lang w:val="en-US" w:eastAsia="en-US"/>
              </w:rPr>
              <w:t>NA-75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GIA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E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E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LDAR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LDAR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IB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1.</w:t>
            </w:r>
            <w:r>
              <w:rPr>
                <w:rFonts w:cs="Arial" w:ascii="Arial" w:hAnsi="Arial"/>
                <w:color w:val="000000"/>
                <w:sz w:val="14"/>
                <w:szCs w:val="14"/>
              </w:rPr>
              <w:t xml:space="preserve"> </w:t>
            </w:r>
            <w:r>
              <w:rPr>
                <w:rFonts w:cs="Arial" w:ascii="Arial" w:hAnsi="Arial"/>
                <w:color w:val="000000"/>
                <w:sz w:val="14"/>
                <w:szCs w:val="14"/>
                <w:lang w:val="en-US" w:eastAsia="en-US"/>
              </w:rPr>
              <w:t>NA-75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IB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UI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79.</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IR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LARKO SAN MIGE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0.</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 MIGELEN SANTU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AR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AR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ZTEGI-GAI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8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I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2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AZK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66.</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AZK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HATX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7.</w:t>
            </w:r>
            <w:r>
              <w:rPr>
                <w:rFonts w:cs="Arial" w:ascii="Arial" w:hAnsi="Arial"/>
                <w:color w:val="000000"/>
                <w:sz w:val="14"/>
                <w:szCs w:val="14"/>
              </w:rPr>
              <w:t xml:space="preserve"> </w:t>
            </w:r>
            <w:r>
              <w:rPr>
                <w:rFonts w:cs="Arial" w:ascii="Arial" w:hAnsi="Arial"/>
                <w:color w:val="000000"/>
                <w:sz w:val="14"/>
                <w:szCs w:val="14"/>
                <w:lang w:val="en-US" w:eastAsia="en-US"/>
              </w:rPr>
              <w:t>NA-75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B-KO ZUTOI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HARTE-ARAKILG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48.</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5.</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IZU-LIZARRAGABEN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7.</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ORD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3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OR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BIAS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BIAS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AÑ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6.</w:t>
            </w:r>
            <w:r>
              <w:rPr>
                <w:rFonts w:cs="Arial" w:ascii="Arial" w:hAnsi="Arial"/>
                <w:color w:val="000000"/>
                <w:sz w:val="14"/>
                <w:szCs w:val="14"/>
              </w:rPr>
              <w:t xml:space="preserve"> </w:t>
            </w:r>
            <w:r>
              <w:rPr>
                <w:rFonts w:cs="Arial" w:ascii="Arial" w:hAnsi="Arial"/>
                <w:color w:val="000000"/>
                <w:sz w:val="14"/>
                <w:szCs w:val="14"/>
                <w:lang w:val="en-US" w:eastAsia="en-US"/>
              </w:rPr>
              <w:t>N-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AÑ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ZOLA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6.</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ORAURE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NOAINgo biribilgunea 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3.</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4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7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GU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5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NERI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8.</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SARBIDEA A-21</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NOAINgo biribilgunea 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21arekiko lotu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ZKO ZEHARBIDEA (EGUE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1.</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7.</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05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DAI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2.</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ZKARRETA-GERENDI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4.</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3.</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RASOAÑ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9.</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5.</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NBER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91.</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8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MAND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8.</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20.</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I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90.</w:t>
            </w:r>
            <w:r>
              <w:rPr>
                <w:rFonts w:cs="Arial" w:ascii="Arial" w:hAnsi="Arial"/>
                <w:color w:val="000000"/>
                <w:sz w:val="14"/>
                <w:szCs w:val="14"/>
              </w:rPr>
              <w:t xml:space="preserve"> </w:t>
            </w:r>
            <w:r>
              <w:rPr>
                <w:rFonts w:cs="Arial" w:ascii="Arial" w:hAnsi="Arial"/>
                <w:color w:val="000000"/>
                <w:sz w:val="14"/>
                <w:szCs w:val="14"/>
                <w:lang w:val="en-US" w:eastAsia="en-US"/>
              </w:rPr>
              <w:t>NA-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86.</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GAI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97.</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0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BER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1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96.</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G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51.</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10.</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ATZ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0.</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8.</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S ARCOS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1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1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EIT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ESM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0.</w:t>
            </w:r>
            <w:r>
              <w:rPr>
                <w:rFonts w:cs="Arial" w:ascii="Arial" w:hAnsi="Arial"/>
                <w:color w:val="000000"/>
                <w:sz w:val="14"/>
                <w:szCs w:val="14"/>
              </w:rPr>
              <w:t xml:space="preserve"> </w:t>
            </w:r>
            <w:r>
              <w:rPr>
                <w:rFonts w:cs="Arial" w:ascii="Arial" w:hAnsi="Arial"/>
                <w:color w:val="000000"/>
                <w:sz w:val="14"/>
                <w:szCs w:val="14"/>
                <w:lang w:val="en-US" w:eastAsia="en-US"/>
              </w:rPr>
              <w:t>NA-66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ET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4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0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IZAGOR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7.</w:t>
            </w:r>
            <w:r>
              <w:rPr>
                <w:rFonts w:cs="Arial" w:ascii="Arial" w:hAnsi="Arial"/>
                <w:color w:val="000000"/>
                <w:sz w:val="14"/>
                <w:szCs w:val="14"/>
              </w:rPr>
              <w:t xml:space="preserve"> </w:t>
            </w:r>
            <w:r>
              <w:rPr>
                <w:rFonts w:cs="Arial" w:ascii="Arial" w:hAnsi="Arial"/>
                <w:color w:val="000000"/>
                <w:sz w:val="14"/>
                <w:szCs w:val="14"/>
                <w:lang w:val="en-US" w:eastAsia="en-US"/>
              </w:rPr>
              <w:t>NA-6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2.</w:t>
            </w:r>
            <w:r>
              <w:rPr>
                <w:rFonts w:cs="Arial" w:ascii="Arial" w:hAnsi="Arial"/>
                <w:color w:val="000000"/>
                <w:sz w:val="14"/>
                <w:szCs w:val="14"/>
              </w:rPr>
              <w:t xml:space="preserve"> </w:t>
            </w:r>
            <w:r>
              <w:rPr>
                <w:rFonts w:cs="Arial" w:ascii="Arial" w:hAnsi="Arial"/>
                <w:color w:val="000000"/>
                <w:sz w:val="14"/>
                <w:szCs w:val="14"/>
                <w:lang w:val="en-US" w:eastAsia="en-US"/>
              </w:rPr>
              <w:t>NA-6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IA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6.</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51.</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RK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8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5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AÑER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9.</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1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UAZ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5.</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40.</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KUNT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0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URMEND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9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5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1000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ASOAIN-GARINO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6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4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4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3</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B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9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3.</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GO ZEHARBIDE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80.</w:t>
            </w:r>
            <w:r>
              <w:rPr>
                <w:rFonts w:cs="Arial" w:ascii="Arial" w:hAnsi="Arial"/>
                <w:color w:val="000000"/>
                <w:sz w:val="14"/>
                <w:szCs w:val="14"/>
              </w:rPr>
              <w:t xml:space="preserve"> </w:t>
            </w:r>
            <w:r>
              <w:rPr>
                <w:rFonts w:cs="Arial" w:ascii="Arial" w:hAnsi="Arial"/>
                <w:color w:val="000000"/>
                <w:sz w:val="14"/>
                <w:szCs w:val="14"/>
                <w:lang w:val="en-US" w:eastAsia="en-US"/>
              </w:rPr>
              <w:t xml:space="preserve">NA-11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OIENGO ZEHARBIDE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1.</w:t>
            </w:r>
            <w:r>
              <w:rPr>
                <w:rFonts w:cs="Arial" w:ascii="Arial" w:hAnsi="Arial"/>
                <w:color w:val="000000"/>
                <w:sz w:val="14"/>
                <w:szCs w:val="14"/>
              </w:rPr>
              <w:t xml:space="preserve"> </w:t>
            </w:r>
            <w:r>
              <w:rPr>
                <w:rFonts w:cs="Arial" w:ascii="Arial" w:hAnsi="Arial"/>
                <w:color w:val="000000"/>
                <w:sz w:val="14"/>
                <w:szCs w:val="14"/>
                <w:lang w:val="en-US" w:eastAsia="en-US"/>
              </w:rPr>
              <w:t>NA-87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STIÑA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8.</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33.</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GUEDAS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1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18.</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AGR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62.</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9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CINTRUENIGOKO SARBIDE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79.</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8</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63.</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GO ZEHARBIDE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1.</w:t>
            </w:r>
            <w:r>
              <w:rPr>
                <w:rFonts w:cs="Arial" w:ascii="Arial" w:hAnsi="Arial"/>
                <w:color w:val="000000"/>
                <w:sz w:val="14"/>
                <w:szCs w:val="14"/>
              </w:rPr>
              <w:t xml:space="preserve"> </w:t>
            </w:r>
            <w:r>
              <w:rPr>
                <w:rFonts w:cs="Arial" w:ascii="Arial" w:hAnsi="Arial"/>
                <w:color w:val="000000"/>
                <w:sz w:val="14"/>
                <w:szCs w:val="14"/>
                <w:lang w:val="en-US" w:eastAsia="en-US"/>
              </w:rPr>
              <w:t>NA-87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2.</w:t>
            </w:r>
            <w:r>
              <w:rPr>
                <w:rFonts w:cs="Arial" w:ascii="Arial" w:hAnsi="Arial"/>
                <w:color w:val="000000"/>
                <w:sz w:val="14"/>
                <w:szCs w:val="14"/>
              </w:rPr>
              <w:t xml:space="preserve"> </w:t>
            </w:r>
            <w:r>
              <w:rPr>
                <w:rFonts w:cs="Arial" w:ascii="Arial" w:hAnsi="Arial"/>
                <w:color w:val="000000"/>
                <w:sz w:val="14"/>
                <w:szCs w:val="14"/>
                <w:lang w:val="en-US" w:eastAsia="en-US"/>
              </w:rPr>
              <w:t>NA-65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GO ZEHARBIDE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5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DREIT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03.</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71.</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09"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3" w:type="dxa"/>
            <w:gridSpan w:val="2"/>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09" w:type="dxa"/>
            <w:gridSpan w:val="3"/>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984" w:type="dxa"/>
            <w:gridSpan w:val="4"/>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567" w:type="dxa"/>
            <w:gridSpan w:val="3"/>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85" w:hRule="atLeast"/>
        </w:trPr>
        <w:tc>
          <w:tcPr>
            <w:tcW w:w="4914" w:type="dxa"/>
            <w:gridSpan w:val="9"/>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TOKIKO ERREPIDEAK GUZTIRA</w:t>
            </w:r>
          </w:p>
        </w:tc>
        <w:tc>
          <w:tcPr>
            <w:tcW w:w="1134"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330" w:type="dxa"/>
            <w:gridSpan w:val="8"/>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202,78</w:t>
            </w:r>
          </w:p>
        </w:tc>
      </w:tr>
      <w:tr>
        <w:trPr>
          <w:trHeight w:val="94"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1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09" w:type="dxa"/>
            <w:gridSpan w:val="4"/>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276" w:hRule="atLeast"/>
        </w:trPr>
        <w:tc>
          <w:tcPr>
            <w:tcW w:w="4708" w:type="dxa"/>
            <w:gridSpan w:val="7"/>
            <w:tcBorders>
              <w:top w:val="single" w:sz="12" w:space="0" w:color="000000"/>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NAFARROAKO ERREPIDEEN SAREA. KM GUZTIRA</w:t>
            </w:r>
          </w:p>
        </w:tc>
        <w:tc>
          <w:tcPr>
            <w:tcW w:w="1985" w:type="dxa"/>
            <w:gridSpan w:val="4"/>
            <w:tcBorders>
              <w:top w:val="single" w:sz="12" w:space="0" w:color="000000"/>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567" w:type="dxa"/>
            <w:gridSpan w:val="2"/>
            <w:tcBorders>
              <w:top w:val="single" w:sz="12" w:space="0" w:color="000000"/>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top w:val="single" w:sz="12" w:space="0" w:color="000000"/>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886,44</w:t>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6449" w:type="dxa"/>
        <w:jc w:val="center"/>
        <w:tblInd w:w="0" w:type="dxa"/>
        <w:tblLayout w:type="fixed"/>
        <w:tblCellMar>
          <w:top w:w="0" w:type="dxa"/>
          <w:left w:w="70" w:type="dxa"/>
          <w:bottom w:w="0" w:type="dxa"/>
          <w:right w:w="70" w:type="dxa"/>
        </w:tblCellMar>
      </w:tblPr>
      <w:tblGrid>
        <w:gridCol w:w="5172"/>
        <w:gridCol w:w="1277"/>
      </w:tblGrid>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LABURPENA. KM KOPURUA, ERREPIDE MOTAREN ARABERA</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US" w:eastAsia="en-US"/>
              </w:rPr>
            </w:pPr>
            <w:r>
              <w:rPr>
                <w:rFonts w:cs="Arial" w:ascii="Arial" w:hAnsi="Arial"/>
                <w:b/>
                <w:bCs/>
                <w:lang w:val="en-US" w:eastAsia="en-US"/>
              </w:rPr>
              <w:t>K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I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4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E BIKOIZTU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5</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TAZIO HANDIKO ERREPIDEAK</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5</w:t>
            </w:r>
          </w:p>
        </w:tc>
      </w:tr>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RREPIDE HANDIAK GUZTIRA</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34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 OROKORREKO ERREP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9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U KOMUNITATEAREN INTERESEKO ERREP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83</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IKO ERREPIDEAK</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78</w:t>
            </w:r>
          </w:p>
        </w:tc>
      </w:tr>
      <w:tr>
        <w:trPr/>
        <w:tc>
          <w:tcPr>
            <w:tcW w:w="5172" w:type="dxa"/>
            <w:tcBorders>
              <w:top w:val="single" w:sz="4" w:space="0" w:color="000000"/>
              <w:left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RREPIDE ARRUNTAK GUZTIRA</w:t>
            </w:r>
          </w:p>
        </w:tc>
        <w:tc>
          <w:tcPr>
            <w:tcW w:w="1277" w:type="dxa"/>
            <w:tcBorders>
              <w:top w:val="single" w:sz="4" w:space="0" w:color="000000"/>
              <w:left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3.539,53</w:t>
            </w:r>
          </w:p>
        </w:tc>
      </w:tr>
      <w:tr>
        <w:trPr/>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NAFARROAKO ERREPIDEEN SAREA GUZTIR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3.886,44</w:t>
            </w:r>
          </w:p>
        </w:tc>
      </w:tr>
    </w:tbl>
    <w:p>
      <w:pPr>
        <w:pStyle w:val="Normal"/>
        <w:rPr>
          <w:rFonts w:ascii="Arial" w:hAnsi="Arial" w:cs="Arial"/>
          <w:sz w:val="14"/>
          <w:szCs w:val="14"/>
        </w:rPr>
      </w:pPr>
      <w:r>
        <w:rPr>
          <w:rFonts w:cs="Arial" w:ascii="Arial" w:hAnsi="Arial"/>
          <w:sz w:val="14"/>
          <w:szCs w:val="14"/>
        </w:rPr>
      </w:r>
    </w:p>
    <w:p>
      <w:pPr>
        <w:pStyle w:val="Normal"/>
        <w:jc w:val="both"/>
        <w:rPr>
          <w:rFonts w:ascii="Courier;Courier New" w:hAnsi="Courier;Courier New" w:cs="Courier;Courier New"/>
          <w:sz w:val="14"/>
          <w:szCs w:val="24"/>
        </w:rPr>
      </w:pPr>
      <w:r>
        <w:rPr>
          <w:rFonts w:cs="Courier;Courier New" w:ascii="Courier;Courier New" w:hAnsi="Courier;Courier New"/>
          <w:sz w:val="14"/>
          <w:szCs w:val="24"/>
        </w:rPr>
      </w:r>
      <w:r>
        <w:br w:type="page"/>
      </w:r>
    </w:p>
    <w:p>
      <w:pPr>
        <w:pStyle w:val="Normal"/>
        <w:jc w:val="both"/>
        <w:rPr>
          <w:rFonts w:ascii="Courier;Courier New" w:hAnsi="Courier;Courier New" w:cs="Courier;Courier New"/>
          <w:szCs w:val="24"/>
        </w:rPr>
      </w:pPr>
      <w:r>
        <w:rPr>
          <w:rFonts w:cs="Courier;Courier New" w:ascii="Courier;Courier New" w:hAnsi="Courier;Courier New"/>
          <w:szCs w:val="24"/>
        </w:rPr>
      </w:r>
    </w:p>
    <w:tbl>
      <w:tblPr>
        <w:tblW w:w="9957" w:type="dxa"/>
        <w:jc w:val="left"/>
        <w:tblInd w:w="-245" w:type="dxa"/>
        <w:tblLayout w:type="fixed"/>
        <w:tblCellMar>
          <w:top w:w="0" w:type="dxa"/>
          <w:left w:w="70" w:type="dxa"/>
          <w:bottom w:w="0" w:type="dxa"/>
          <w:right w:w="70" w:type="dxa"/>
        </w:tblCellMar>
      </w:tblPr>
      <w:tblGrid>
        <w:gridCol w:w="898"/>
        <w:gridCol w:w="2461"/>
        <w:gridCol w:w="2378"/>
        <w:gridCol w:w="1019"/>
        <w:gridCol w:w="714"/>
        <w:gridCol w:w="808"/>
        <w:gridCol w:w="691"/>
        <w:gridCol w:w="988"/>
      </w:tblGrid>
      <w:tr>
        <w:trPr>
          <w:trHeight w:val="259" w:hRule="atLeast"/>
        </w:trPr>
        <w:tc>
          <w:tcPr>
            <w:tcW w:w="995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ZERRENDA</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k.</w:t>
            </w:r>
          </w:p>
        </w:tc>
        <w:tc>
          <w:tcPr>
            <w:tcW w:w="2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Herria</w:t>
            </w:r>
          </w:p>
        </w:tc>
        <w:tc>
          <w:tcPr>
            <w:tcW w:w="2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Udalerria</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rrepidea</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Mota</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Hasierako K.P.</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ukaerako K.P.</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Luzera km</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URREGAI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URREGAI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GORR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UILAR KODESK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UILAR KODESK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5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IZA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3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T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IZP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Ñ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MAND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ILLA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ÑEZK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ANARATX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ANARATX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STR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T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T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ZK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MAÑANTZ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MAÑANTZ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RAI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AITZ-ORK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A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BAL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ILT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U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U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TZIT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Z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T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E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I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S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Z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EG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KAI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KAIK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ÑOS DE 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BA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BA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NTZA-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SK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SK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LTZUN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GO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O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OZ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TZ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I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URRUN-OLK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IZKARRETA-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OZ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ÑUE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ÑU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R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RG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RUT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AN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AN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R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RE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DRE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DREI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ZABAL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EBAS-MURU ARTEDER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ZABAL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EBAS-MURU ARTEDER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5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8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S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S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TELU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TELU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AUR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INTRUENIG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INTRUENIG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AU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AUK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TXIK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TXIK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ANTXARIN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DAZUB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OJ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ESO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EÑ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GOZK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KAI 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KAI-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BE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KANO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GORR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GORRI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TZABU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E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RA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LAB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LAB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AR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AR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E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U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UL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UL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ZKU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ZKU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LTZ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LTZ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AI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AI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D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I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IN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RAL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RAL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OL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NEV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NEV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IZ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IZU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Ñ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Ñ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RR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RRONTZ-O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O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RGILLA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RGILL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B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IRI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GUES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O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BAR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H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HAB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IRIZALD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A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AIZ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ROZ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AB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AB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S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MEND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MEND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L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LT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K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ZURD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UR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R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R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K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KUN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KUN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G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G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SOAÑ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I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TA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SA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SAK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Z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GOIE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RRAGABENG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K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K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ZAID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ZAI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D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ÑE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ÑER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RAÑ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RAÑ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K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L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L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LAG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LAG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RAFUEN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RAFUEN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NTEAGU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NTEAGU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RENT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RENT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E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N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N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ELU-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U-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G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TILOAGO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UTILOABEITI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UTILOABEITI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Z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ARBAR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E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IER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G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LD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ATZ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X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X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AKARIZK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LOB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ITZ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ITZ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KIETA-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D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T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RAD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RE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RE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S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RN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E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PO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TZE G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TZE G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AMESK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T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ORA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UNB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UNB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RRALBA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ALBA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BAN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BAL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DA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HARTE ARAKI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HARTE 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D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D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Z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ITZOLA-G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OTZ HI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OTZ HI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ZAIN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ZAINK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KAR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TAI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T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T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TARR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TARR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ZT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ALTIE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ALTIE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DAU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FRAN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FRAN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 DEI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 DEI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LLAB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BALDI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ND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Z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E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NAGUS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NAGUS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BIEL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BIEL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D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R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RUKU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bl>
    <w:p>
      <w:pPr>
        <w:pStyle w:val="Normal"/>
        <w:rPr/>
      </w:pPr>
      <w:r>
        <w:rPr/>
      </w:r>
    </w:p>
    <w:p>
      <w:pPr>
        <w:pStyle w:val="Normal"/>
        <w:rPr/>
      </w:pPr>
      <w:r>
        <w:rPr/>
      </w:r>
    </w:p>
    <w:tbl>
      <w:tblPr>
        <w:tblW w:w="9312" w:type="dxa"/>
        <w:jc w:val="left"/>
        <w:tblInd w:w="-245" w:type="dxa"/>
        <w:tblLayout w:type="fixed"/>
        <w:tblCellMar>
          <w:top w:w="0" w:type="dxa"/>
          <w:left w:w="70" w:type="dxa"/>
          <w:bottom w:w="0" w:type="dxa"/>
          <w:right w:w="70" w:type="dxa"/>
        </w:tblCellMar>
      </w:tblPr>
      <w:tblGrid>
        <w:gridCol w:w="2367"/>
        <w:gridCol w:w="3685"/>
        <w:gridCol w:w="3260"/>
      </w:tblGrid>
      <w:tr>
        <w:trPr>
          <w:trHeight w:val="285" w:hRule="atLeast"/>
        </w:trPr>
        <w:tc>
          <w:tcPr>
            <w:tcW w:w="23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kopurua</w:t>
            </w:r>
          </w:p>
        </w:tc>
        <w:tc>
          <w:tcPr>
            <w:tcW w:w="36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a duten herrien kopurua</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luzera guztira (KM)</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6,89</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120" w:type="dxa"/>
        <w:jc w:val="left"/>
        <w:tblInd w:w="-75" w:type="dxa"/>
        <w:tblLayout w:type="fixed"/>
        <w:tblCellMar>
          <w:top w:w="0" w:type="dxa"/>
          <w:left w:w="70" w:type="dxa"/>
          <w:bottom w:w="0" w:type="dxa"/>
          <w:right w:w="70" w:type="dxa"/>
        </w:tblCellMar>
      </w:tblPr>
      <w:tblGrid>
        <w:gridCol w:w="7128"/>
        <w:gridCol w:w="1992"/>
      </w:tblGrid>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RREPIDE MOTAK</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lang w:val="en-US" w:eastAsia="en-US"/>
              </w:rPr>
              <w:t>KM</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NTERES OROKORRE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22,71</w:t>
            </w:r>
          </w:p>
        </w:tc>
      </w:tr>
      <w:tr>
        <w:trPr>
          <w:trHeight w:val="25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FORU KOMUNITATEAREN INTERESE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76,71</w:t>
            </w:r>
          </w:p>
        </w:tc>
      </w:tr>
      <w:tr>
        <w:trPr>
          <w:trHeight w:val="2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OKI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157,67</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22"/>
                <w:szCs w:val="22"/>
              </w:rPr>
            </w:pPr>
            <w:r>
              <w:rPr>
                <w:rFonts w:cs="Arial Narrow" w:ascii="Arial Narrow" w:hAnsi="Arial Narrow"/>
                <w:b/>
                <w:bCs/>
                <w:sz w:val="22"/>
                <w:szCs w:val="22"/>
              </w:rPr>
              <w:t>ZEHARBIDEEN LUZERA, GUZTIRA (KM)</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256,89</w:t>
            </w:r>
          </w:p>
        </w:tc>
      </w:tr>
    </w:tbl>
    <w:p>
      <w:pPr>
        <w:pStyle w:val="Normal"/>
        <w:rPr/>
      </w:pPr>
      <w:r>
        <w:br w:type="page"/>
      </w:r>
      <w:r>
        <w:rPr/>
      </w:r>
    </w:p>
    <w:p>
      <w:pPr>
        <w:pStyle w:val="Normal"/>
        <w:jc w:val="both"/>
        <w:rPr>
          <w:rFonts w:ascii="Courier;Courier New" w:hAnsi="Courier;Courier New" w:cs="Courier;Courier New"/>
        </w:rPr>
      </w:pPr>
      <w:r>
        <w:rPr>
          <w:rFonts w:cs="Courier;Courier New" w:ascii="Courier;Courier New" w:hAnsi="Courier;Courier New"/>
          <w:szCs w:val="24"/>
        </w:rPr>
        <w:t>2. ERANSKINA Adierazpen grafikoa: errepidea, babes eremuak, eraikinen lerroa eta publizitatea ezartzeko debeku eremua.</w:t>
      </w:r>
    </w:p>
    <w:p>
      <w:pPr>
        <w:pStyle w:val="Normal"/>
        <w:jc w:val="center"/>
        <w:rPr>
          <w:rFonts w:ascii="Courier;Courier New" w:hAnsi="Courier;Courier New" w:cs="Courier;Courier New"/>
          <w:szCs w:val="24"/>
        </w:rPr>
      </w:pPr>
      <w:r>
        <w:rPr>
          <w:rFonts w:cs="Courier;Courier New" w:ascii="Courier;Courier New" w:hAnsi="Courier;Courier New"/>
          <w:szCs w:val="24"/>
        </w:rPr>
      </w:r>
    </w:p>
    <w:p>
      <w:pPr>
        <w:pStyle w:val="Normal"/>
        <w:jc w:val="both"/>
        <w:rPr>
          <w:rFonts w:ascii="Courier;Courier New" w:hAnsi="Courier;Courier New" w:cs="Courier;Courier New"/>
          <w:szCs w:val="24"/>
        </w:rPr>
      </w:pPr>
      <w:r>
        <w:rPr>
          <w:rFonts w:cs="Courier;Courier New" w:ascii="Courier;Courier New" w:hAnsi="Courier;Courier New"/>
          <w:szCs w:val="24"/>
        </w:rPr>
      </w:r>
    </w:p>
    <w:p>
      <w:pPr>
        <w:pStyle w:val="Normal"/>
        <w:jc w:val="center"/>
        <w:rPr/>
      </w:pPr>
      <w:bookmarkStart w:id="0" w:name="_1225270656"/>
      <w:bookmarkEnd w:id="0"/>
      <w:r>
        <w:rPr/>
        <w:object w:dxaOrig="9526"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203.3pt" filled="f" o:ole="">
            <v:imagedata r:id="rId3" o:title=""/>
          </v:shape>
          <o:OLEObject Type="Embed" ProgID="" ShapeID="ole_rId2" DrawAspect="Content" ObjectID="_922831888" r:id="rId2"/>
        </w:object>
      </w:r>
    </w:p>
    <w:p>
      <w:pPr>
        <w:pStyle w:val="Normal"/>
        <w:rPr/>
      </w:pPr>
      <w:r>
        <w:rPr/>
      </w:r>
    </w:p>
    <w:p>
      <w:pPr>
        <w:pStyle w:val="Normal"/>
        <w:rPr/>
      </w:pPr>
      <w:r>
        <w:rPr/>
      </w:r>
    </w:p>
    <w:tbl>
      <w:tblPr>
        <w:tblW w:w="7189" w:type="dxa"/>
        <w:jc w:val="center"/>
        <w:tblInd w:w="0" w:type="dxa"/>
        <w:tblLayout w:type="fixed"/>
        <w:tblCellMar>
          <w:top w:w="0" w:type="dxa"/>
          <w:left w:w="108" w:type="dxa"/>
          <w:bottom w:w="0" w:type="dxa"/>
          <w:right w:w="108" w:type="dxa"/>
        </w:tblCellMar>
      </w:tblPr>
      <w:tblGrid>
        <w:gridCol w:w="648"/>
        <w:gridCol w:w="6541"/>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65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ALBOKO JABARI PUBLIKOKO EREMUA ETA HAREN ZABALE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B</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ZORTASUN EREMUA ETA HAREN ZABALE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C</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ERAIKINEN LERROA ETA GALTZADARA BITARTEKO DISTANTZIA [ C≥A+B ]</w:t>
            </w:r>
          </w:p>
        </w:tc>
      </w:tr>
      <w:tr>
        <w:trPr/>
        <w:tc>
          <w:tcPr>
            <w:tcW w:w="6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D</w:t>
            </w:r>
          </w:p>
        </w:tc>
        <w:tc>
          <w:tcPr>
            <w:tcW w:w="65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PUBLIZITATEA EZARTZEKO DEBEKU EREMUA ETA HAREN ZABALERA</w:t>
            </w:r>
          </w:p>
        </w:tc>
      </w:tr>
    </w:tbl>
    <w:p>
      <w:pPr>
        <w:pStyle w:val="Normal"/>
        <w:rPr/>
      </w:pPr>
      <w:r>
        <w:rPr/>
      </w:r>
    </w:p>
    <w:tbl>
      <w:tblPr>
        <w:tblW w:w="7166" w:type="dxa"/>
        <w:jc w:val="center"/>
        <w:tblInd w:w="0" w:type="dxa"/>
        <w:tblLayout w:type="fixed"/>
        <w:tblCellMar>
          <w:top w:w="0" w:type="dxa"/>
          <w:left w:w="108" w:type="dxa"/>
          <w:bottom w:w="0" w:type="dxa"/>
          <w:right w:w="108" w:type="dxa"/>
        </w:tblCellMar>
      </w:tblPr>
      <w:tblGrid>
        <w:gridCol w:w="540"/>
        <w:gridCol w:w="6626"/>
      </w:tblGrid>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1</w:t>
            </w:r>
          </w:p>
        </w:tc>
        <w:tc>
          <w:tcPr>
            <w:tcW w:w="66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Autobide, autobia eta bide bikoiztuetarako distantziak.</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2</w:t>
            </w:r>
          </w:p>
        </w:tc>
        <w:tc>
          <w:tcPr>
            <w:tcW w:w="6626"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Prestazio handiko errepide, interes orokorreko errepide eta Foru Komunitatearen intereseko errepideetarako distantziak.</w:t>
            </w:r>
          </w:p>
        </w:tc>
      </w:tr>
      <w:tr>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3</w:t>
            </w:r>
          </w:p>
        </w:tc>
        <w:tc>
          <w:tcPr>
            <w:tcW w:w="66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Tokiko errepideetarako distantzia.</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89738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97530"/>
                        </a:xfrm>
                        <a:prstGeom prst="rect"/>
                        <a:solidFill>
                          <a:srgbClr val="FFFFFF">
                            <a:alpha val="0"/>
                          </a:srgbClr>
                        </a:solidFill>
                      </wps:spPr>
                      <wps:txbx>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lang w:val="en-US" w:eastAsia="en-US"/>
                                    </w:rPr>
                                    <w:t>DISTANTZIAK METROTAN</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8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7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2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8 m</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0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0 m</w:t>
                                  </w:r>
                                </w:p>
                              </w:tc>
                            </w:tr>
                          </w:tbl>
                        </w:txbxContent>
                      </wps:txbx>
                      <wps:bodyPr anchor="t" lIns="0" tIns="0" rIns="0" bIns="0">
                        <a:noAutofit/>
                      </wps:bodyPr>
                    </wps:wsp>
                  </a:graphicData>
                </a:graphic>
              </wp:anchor>
            </w:drawing>
          </mc:Choice>
          <mc:Fallback>
            <w:pict>
              <v:rect fillcolor="#FFFFFF" style="position:absolute;rotation:-0;width:149.4pt;height:243.9pt;mso-wrap-distance-left:7.05pt;mso-wrap-distance-right:7.05pt;mso-wrap-distance-top:0pt;mso-wrap-distance-bottom:0pt;margin-top:0.05pt;mso-position-vertical-relative:text;margin-left:123.7pt;mso-position-horizontal:center;mso-position-horizontal-relative:margin">
                <v:fill opacity="0f"/>
                <v:textbox inset="0in,0in,0in,0in">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lang w:val="en-US" w:eastAsia="en-US"/>
                              </w:rPr>
                              <w:t>DISTANTZIAK METROTAN</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8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7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2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8 m</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0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0 m</w:t>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Acuerdos"/>
        <w:rPr>
          <w:rFonts w:ascii="Courier New" w:hAnsi="Courier New" w:cs="Courier New"/>
          <w:szCs w:val="24"/>
        </w:rPr>
      </w:pPr>
      <w:r>
        <w:rPr>
          <w:rFonts w:cs="Courier New" w:ascii="Courier New" w:hAnsi="Courier New"/>
          <w:szCs w:val="24"/>
        </w:rPr>
      </w:r>
    </w:p>
    <w:p>
      <w:pPr>
        <w:pStyle w:val="Acuerdos"/>
        <w:ind w:hanging="0"/>
        <w:rPr>
          <w:rFonts w:ascii="Courier New" w:hAnsi="Courier New" w:cs="Courier New"/>
          <w:szCs w:val="24"/>
        </w:rPr>
      </w:pPr>
      <w:r>
        <w:rPr>
          <w:rFonts w:cs="Courier New" w:ascii="Courier New" w:hAnsi="Courier New"/>
          <w:szCs w:val="24"/>
        </w:rPr>
      </w:r>
    </w:p>
    <w:sectPr>
      <w:footerReference w:type="default" r:id="rId4"/>
      <w:footerReference w:type="first" r:id="rId5"/>
      <w:type w:val="nextPage"/>
      <w:pgSz w:w="11906" w:h="16838"/>
      <w:pgMar w:left="2835" w:right="1134" w:gutter="0" w:header="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878"/>
        </w:tabs>
        <w:ind w:left="1878" w:hanging="11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2058"/>
        </w:tabs>
        <w:ind w:left="2058" w:hanging="13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lang w:val="es-ES"/>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lang w:val="es-ES"/>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lang w:val="es-ES"/>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lang w:val="es-ES"/>
    </w:rPr>
  </w:style>
  <w:style w:type="paragraph" w:styleId="Heading8">
    <w:name w:val="Heading 8"/>
    <w:basedOn w:val="Normal"/>
    <w:next w:val="Normal"/>
    <w:qFormat/>
    <w:pPr>
      <w:numPr>
        <w:ilvl w:val="7"/>
        <w:numId w:val="1"/>
      </w:numPr>
      <w:spacing w:before="240" w:after="60"/>
      <w:outlineLvl w:val="7"/>
    </w:pPr>
    <w:rPr>
      <w:i/>
      <w:iCs/>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Arial" w:hAnsi="Arial" w:cs="Arial"/>
      <w:b/>
      <w:sz w:val="20"/>
      <w:lang w:val="es-ES"/>
    </w:rPr>
  </w:style>
  <w:style w:type="paragraph" w:styleId="TextBody">
    <w:name w:val="Body Text"/>
    <w:basedOn w:val="Normal"/>
    <w:pPr>
      <w:jc w:val="both"/>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Batang;바탕"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Batang;바탕"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Batang;바탕"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4"/>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5"/>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Courier New" w:hAnsi="Courier;Courier New" w:cs="Courier;Courier New"/>
      <w:b/>
      <w:lang w:val="es-ES"/>
    </w:rPr>
  </w:style>
  <w:style w:type="paragraph" w:styleId="Textoindependiente2">
    <w:name w:val="Texto independiente 2"/>
    <w:basedOn w:val="Normal"/>
    <w:qFormat/>
    <w:pPr>
      <w:jc w:val="both"/>
    </w:pPr>
    <w:rPr>
      <w:rFonts w:ascii="Arial" w:hAnsi="Arial" w:cs="Arial"/>
      <w:sz w:val="20"/>
      <w:lang w:val="es-ES"/>
    </w:rPr>
  </w:style>
  <w:style w:type="paragraph" w:styleId="Textoindependiente3">
    <w:name w:val="Texto independiente 3"/>
    <w:basedOn w:val="Normal"/>
    <w:qFormat/>
    <w:pPr>
      <w:jc w:val="both"/>
    </w:pPr>
    <w:rPr>
      <w:rFonts w:ascii="Arial" w:hAnsi="Arial" w:cs="Arial"/>
      <w:i/>
      <w:sz w:val="20"/>
      <w:lang w:val="es-ES"/>
    </w:rPr>
  </w:style>
  <w:style w:type="paragraph" w:styleId="TextBodyIndent">
    <w:name w:val="Body Text Indent"/>
    <w:basedOn w:val="Normal"/>
    <w:pPr>
      <w:jc w:val="both"/>
    </w:pPr>
    <w:rPr>
      <w:rFonts w:ascii="Arial" w:hAnsi="Arial" w:cs="Arial"/>
      <w:sz w:val="20"/>
      <w:lang w:val="es-ES"/>
    </w:rPr>
  </w:style>
  <w:style w:type="paragraph" w:styleId="Sangra2detindependiente">
    <w:name w:val="Sangría 2 de t. independiente"/>
    <w:basedOn w:val="Normal"/>
    <w:qFormat/>
    <w:pPr>
      <w:ind w:firstLine="709"/>
      <w:jc w:val="both"/>
    </w:pPr>
    <w:rPr>
      <w:rFonts w:ascii="Courier;Courier New" w:hAnsi="Courier;Courier New" w:cs="Courier;Courier New"/>
      <w:lang w:val="es-ES"/>
    </w:rPr>
  </w:style>
  <w:style w:type="paragraph" w:styleId="Sangra3detindependiente">
    <w:name w:val="Sangría 3 de t. independiente"/>
    <w:basedOn w:val="Normal"/>
    <w:qFormat/>
    <w:pPr>
      <w:ind w:firstLine="708"/>
      <w:jc w:val="both"/>
    </w:pPr>
    <w:rPr>
      <w:rFonts w:ascii="Courier;Courier New" w:hAnsi="Courier;Courier New" w:cs="Courier;Courier New"/>
      <w:lang w:val="es-ES"/>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5:00Z</dcterms:created>
  <dc:creator>n042262</dc:creator>
  <dc:description/>
  <dc:language>en-US</dc:language>
  <cp:lastModifiedBy>Iñaki</cp:lastModifiedBy>
  <cp:lastPrinted>2006-11-15T13:39:00Z</cp:lastPrinted>
  <dcterms:modified xsi:type="dcterms:W3CDTF">2006-11-17T11:09:00Z</dcterms:modified>
  <cp:revision>5</cp:revision>
  <dc:subject/>
  <dc:title>El Departamento de Obras Públicas, Transportes y Comunicaciones ha elaborado el Anteproyecto de Ley Foral de Carreteras de N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3572</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Errepideena.</vt:lpwstr>
  </property>
  <property fmtid="{D5CDD505-2E9C-101B-9397-08002B2CF9AE}" pid="6" name="_PreviousAdHocReviewCycleID">
    <vt:r8>792254043</vt:r8>
  </property>
</Properties>
</file>