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06ko urriaren 10ean egindako bilkura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ezkuntza eta Kultura Batzordeko ordezkari hauek Nafarroako Eskola Kontseiluko kide izenda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eban Garijo Pérez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los Pérez-Nievas López de Goicoechea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6ko urri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