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Etexegarai Andueza sobre la estación meteorológica que estaba instalada en Lekaroz, publicada en el Boletín Oficial del Parlamento de Navarra núm. 74 de 8 de septiembre de 2006.</w:t>
      </w:r>
    </w:p>
    <w:p>
      <w:pPr>
        <w:pStyle w:val="Normal"/>
        <w:rPr/>
      </w:pPr>
      <w:r>
        <w:rPr>
          <w:rStyle w:val="Normal1"/>
          <w:lang w:val="es-ES_tradnl"/>
        </w:rPr>
        <w:t>Pamplona, 28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gricultura, Ganadería y Alimentación, en relación con la pregunta formulada por el Parlamentario Foral Ilmo. Sr. D. José Luis Etexegarai Andueza, adscrito al Grupo Parlamentario Mixto sobre la estación meteorológica que estaba instalada en Lekaroz, tiene el honor de informar:</w:t>
      </w:r>
    </w:p>
    <w:p>
      <w:pPr>
        <w:pStyle w:val="Normal"/>
        <w:rPr/>
      </w:pPr>
      <w:r>
        <w:rPr>
          <w:rStyle w:val="Normal1"/>
          <w:lang w:val="es-ES_tradnl"/>
        </w:rPr>
        <w:t>a) ¿Cuáles han sido los motivos por los que ha sido suprimida o dada de baja la estación meteorológica automática que estaba instalada en Lekaroz, Valle de Baztan?</w:t>
      </w:r>
    </w:p>
    <w:p>
      <w:pPr>
        <w:pStyle w:val="Normal"/>
        <w:rPr/>
      </w:pPr>
      <w:r>
        <w:rPr>
          <w:rStyle w:val="Normal1"/>
          <w:lang w:val="es-ES_tradnl"/>
        </w:rPr>
        <w:t>En Lekaroz ha habido dos estaciones meteorológicas, una termopluviométrica manual (desde 1986) y otra automática (desde 1992), ambas propiedad del Instituto Nacional de Meteorología (INM) y ubicadas en un terreno privado.</w:t>
      </w:r>
    </w:p>
    <w:p>
      <w:pPr>
        <w:pStyle w:val="Normal"/>
        <w:rPr/>
      </w:pPr>
      <w:r>
        <w:rPr>
          <w:rStyle w:val="Normal1"/>
          <w:lang w:val="es-ES_tradnl"/>
        </w:rPr>
        <w:t xml:space="preserve">El Departamento de Agricultura, Ganadería y Alimentación del Gobierno de Navarra ha realizado desde su instalación el mantenimiento de la estación termopluviométrica y los datos diarios se vienen publicando en la web del Gobierno de Navarra. En cuanto a la estación automática, se reciben diariamente del INM los datos diezminutales del día anterior y esta información también se publica en la citada página web. </w:t>
      </w:r>
    </w:p>
    <w:p>
      <w:pPr>
        <w:pStyle w:val="Normal"/>
        <w:rPr/>
      </w:pPr>
      <w:r>
        <w:rPr>
          <w:rStyle w:val="Normal1"/>
          <w:lang w:val="es-ES_tradnl"/>
        </w:rPr>
        <w:t>A comienzos del mes de marzo de 2006, el propietario del terreno en el que se ubicaban las estaciones requirió al Centro Meteorológico de Zaragoza del INM su retirada, siendo este el motivo por el que se desmontaron.</w:t>
      </w:r>
    </w:p>
    <w:p>
      <w:pPr>
        <w:pStyle w:val="Normal"/>
        <w:rPr/>
      </w:pPr>
      <w:r>
        <w:rPr>
          <w:rStyle w:val="Normal1"/>
          <w:lang w:val="es-ES_tradnl"/>
        </w:rPr>
        <w:t>b) ¿Está prevista su reactivación y, en su caso, en que plazo de tiempo o, por el contrario, ha sido suprimida con carácter definitivo?</w:t>
      </w:r>
    </w:p>
    <w:p>
      <w:pPr>
        <w:pStyle w:val="Normal"/>
        <w:rPr/>
      </w:pPr>
      <w:r>
        <w:rPr>
          <w:rStyle w:val="Normal1"/>
          <w:lang w:val="es-ES_tradnl"/>
        </w:rPr>
        <w:t xml:space="preserve">Ante esta circunstancia se decidió buscar una nueva ubicación para las estaciones. Con este fin, el Negociado de Suelos y Climatología del Departamento de Agricultura se puso inmediatamente en contacto con el Ayuntamiento de Baztan solicitando su colaboración para encontrar el nuevo emplazamiento de las estaciones y al futuro observador meteorológico, quedando el Concejal de Agricultura y Ganadería encargado de realizar las gestiones oportunas. </w:t>
      </w:r>
    </w:p>
    <w:p>
      <w:pPr>
        <w:pStyle w:val="Normal"/>
        <w:rPr/>
      </w:pPr>
      <w:r>
        <w:rPr>
          <w:rStyle w:val="Normal1"/>
          <w:lang w:val="es-ES_tradnl"/>
        </w:rPr>
        <w:t>La instalación de una estación meteorológica requiere que el lugar reúna unos requisitos mínimos en cuanto a distancias a obstáculos, ubicación representativa del lugar, siguiendo la normativa vigente de la Organización Meteorológica Mundial. Además, la utilización de estaciones meteorológicas automáticas requiere a su vez de energía eléctrica, por lo que la disponibilidad de línea eléctrica en el lugar facilita mucho su instalación y mantenimiento.</w:t>
      </w:r>
    </w:p>
    <w:p>
      <w:pPr>
        <w:pStyle w:val="Normal"/>
        <w:rPr/>
      </w:pPr>
      <w:r>
        <w:rPr>
          <w:rStyle w:val="Normal1"/>
          <w:lang w:val="es-ES_tradnl"/>
        </w:rPr>
        <w:t xml:space="preserve">El pasado día 13 de marzo, técnicos del INM y del Gobierno de Navarra retiraron las estaciones de Lekaroz. El 16 de marzo, personal del Negociado de Suelos y Climatología visitó con el citado concejal las posibles ubicaciones, decantándose al final por un emplazamiento próximo al matadero de Irurita, siempre y cuando se despejara el terreno eliminando la vegetación existente. Se convino en que el Ayuntamiento se encargaría de desbrozarlo y de talar los árboles. </w:t>
      </w:r>
    </w:p>
    <w:p>
      <w:pPr>
        <w:pStyle w:val="Normal"/>
        <w:rPr/>
      </w:pPr>
      <w:r>
        <w:rPr>
          <w:rStyle w:val="Normal1"/>
          <w:lang w:val="es-ES_tradnl"/>
        </w:rPr>
        <w:t xml:space="preserve">A los pocos días el concejal notificó por teléfono que ya se había quitado la maleza. Sin embargo, la retirada de los árboles se ha ido demorando y a fecha de 20 de septiembre todavía no ha finalizado. </w:t>
      </w:r>
    </w:p>
    <w:p>
      <w:pPr>
        <w:pStyle w:val="Normal"/>
        <w:rPr/>
      </w:pPr>
      <w:r>
        <w:rPr>
          <w:rStyle w:val="Normal1"/>
          <w:lang w:val="es-ES_tradnl"/>
        </w:rPr>
        <w:t>c) ¿Existen en el Departamento que usted dirige, y en su caso en el Servicio de Meteorología y Climatología que del mismo depende, planes o previsiones de instalación de alguna(s) otra(s) estacione(s) automática(s) similares a la que existía y en qué lugares y con qué previsión de fechas?</w:t>
      </w:r>
    </w:p>
    <w:p>
      <w:pPr>
        <w:pStyle w:val="Normal"/>
        <w:rPr/>
      </w:pPr>
      <w:r>
        <w:rPr>
          <w:rStyle w:val="Normal1"/>
          <w:lang w:val="es-ES_tradnl"/>
        </w:rPr>
        <w:t>El INM tiene prevista la próxima instalación de las estaciones citadas en su nueva ubicación en Irurita en cuanto el terreno esté disponible. La estación automática formará parte de la Red Mesoescalar del INM a nivel estatal, que estará compuesta por 355 estaciones para toda España, de las que 4 estaciones se ubicarán en Navarra. Esta red es la de referencia para la elaboración de las predicciones meteorológicas y sus datos son utilizados a nivel internacional.</w:t>
      </w:r>
    </w:p>
    <w:p>
      <w:pPr>
        <w:pStyle w:val="Normal"/>
        <w:rPr/>
      </w:pPr>
      <w:r>
        <w:rPr>
          <w:rStyle w:val="Normal1"/>
          <w:lang w:val="es-ES_tradnl"/>
        </w:rPr>
        <w:t>Por parte del Departamento de Agricultura no existen por el momento planes de instalación de nuevas estaciones automáticas en la cuenca del Bidasoa aunque, como es lógico, seguirá manteniendo las ya existentes en Santesteban y Gorramendi.</w:t>
      </w:r>
    </w:p>
    <w:p>
      <w:pPr>
        <w:pStyle w:val="Normal"/>
        <w:rPr/>
      </w:pPr>
      <w:r>
        <w:rPr>
          <w:rStyle w:val="Normal1"/>
          <w:lang w:val="es-ES_tradnl"/>
        </w:rPr>
        <w:t>d) ¿Existen proyectos o previsiones similares de instalación de este tipo de estaciones meteorológicas automáticas en las comarcas de Xareta (Zugarramurdi y Urdax), Bertizarana, Malerreka y Bortziriak, y en caso afirmativo en qué puntos y en qué fechas siquiera aproximadas?</w:t>
      </w:r>
    </w:p>
    <w:p>
      <w:pPr>
        <w:pStyle w:val="Normal"/>
        <w:rPr/>
      </w:pPr>
      <w:r>
        <w:rPr>
          <w:rStyle w:val="Normal1"/>
          <w:lang w:val="es-ES_tradnl"/>
        </w:rPr>
        <w:t>Como ya se ha comentado en la respuesta anterior este Departamento de Agricultura no tiene en la actualidad previsto instalar nuevas instalaciones automáticas en la zona.</w:t>
      </w:r>
    </w:p>
    <w:p>
      <w:pPr>
        <w:pStyle w:val="Normal"/>
        <w:rPr/>
      </w:pPr>
      <w:r>
        <w:rPr>
          <w:rStyle w:val="Normal1"/>
          <w:lang w:val="es-ES_tradnl"/>
        </w:rPr>
        <w:t>El INM, a lo largo del 2007, tiene prevista la instalación de una nueva estación automática en Bera, que formará parte de su Red Climatológica.</w:t>
      </w:r>
    </w:p>
    <w:p>
      <w:pPr>
        <w:pStyle w:val="Normal"/>
        <w:rPr/>
      </w:pPr>
      <w:r>
        <w:rPr>
          <w:rStyle w:val="Normal1"/>
          <w:lang w:val="es-ES_tradnl"/>
        </w:rPr>
        <w:t>Como información complementaria se hacer constar que actualmente en la cuenca del Bidasoa y Xareta se encuentran instaladas 9 estaciones meteorológicas termopluviométricas manuales en Lesaka, Bera, Etxalar, Sunbilla, Santesteban, Bertiz, Arizkun, Maia y Zugarramurdi y una pluviométrica en Lesaka-San Antón. Como ya se ha citado, el INM pronto instalará otra estación manual en Irurita sustituyendo a la antigua de Lekaroz.</w:t>
      </w:r>
    </w:p>
    <w:p>
      <w:pPr>
        <w:pStyle w:val="Normal"/>
        <w:rPr/>
      </w:pPr>
      <w:r>
        <w:rPr>
          <w:rStyle w:val="Normal1"/>
          <w:lang w:val="es-ES_tradnl"/>
        </w:rPr>
        <w:t>Lo que tengo el honor de comunicar en cumplimiento con lo establecido en el artículo 190 del Reglamento de la Cámara.</w:t>
      </w:r>
    </w:p>
    <w:p>
      <w:pPr>
        <w:pStyle w:val="Normal"/>
        <w:rPr/>
      </w:pPr>
      <w:r>
        <w:rPr>
          <w:rStyle w:val="Normal1"/>
          <w:lang w:val="es-ES_tradnl"/>
        </w:rPr>
        <w:t>Pamplona, a 25 de septiembre de 2006</w:t>
      </w:r>
    </w:p>
    <w:p>
      <w:pPr>
        <w:pStyle w:val="Normal"/>
        <w:keepLines/>
        <w:widowControl/>
        <w:bidi w:val="0"/>
        <w:spacing w:lineRule="exact" w:line="230" w:before="0" w:after="113"/>
        <w:ind w:firstLine="283"/>
        <w:jc w:val="both"/>
        <w:rPr/>
      </w:pPr>
      <w:r>
        <w:rPr>
          <w:rStyle w:val="Normal1"/>
          <w:lang w:val="es-ES_tradnl"/>
        </w:rPr>
        <w:t>El Consejero de Agricultura, Ganadería y Alimentación: José Javier Echarte Echar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