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Zabaleta Zabaleta sobre la exposición “Navarra somos todos”, publicada en el Boletín Oficial del Parlamento de Navarra núm. 74 de 8 de septiembre 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Aralar identificada como PES 252, sobre diversas cuestiones relacionadas con la exposición “Navarra un futuro entre todos” tiene el honor de remitir la siguiente contestación.</w:t>
      </w:r>
    </w:p>
    <w:p>
      <w:pPr>
        <w:pStyle w:val="Normal"/>
        <w:rPr/>
      </w:pPr>
      <w:r>
        <w:rPr>
          <w:rStyle w:val="Normal1"/>
          <w:lang w:val="es-ES_tradnl"/>
        </w:rPr>
        <w:t>El Gobierno de Navarra adoptó, con fecha 20 de septiembre de 2004, un Acuerdo en virtud del cual se encomendó a la “Sociedad para el Desarrollo de Navarra, S.A. (Sodena), la realización de los trabajos de planificación y organización de una exposición cuyo nombre provisional era entonces “Navarra...”</w:t>
      </w:r>
    </w:p>
    <w:p>
      <w:pPr>
        <w:pStyle w:val="Normal"/>
        <w:rPr/>
      </w:pPr>
      <w:r>
        <w:rPr>
          <w:rStyle w:val="Normal1"/>
          <w:lang w:val="es-ES_tradnl"/>
        </w:rPr>
        <w:t>La denominación definitiva de la muestra es “Navarra: un futuro entre todos”.</w:t>
      </w:r>
    </w:p>
    <w:p>
      <w:pPr>
        <w:pStyle w:val="Normal"/>
        <w:rPr/>
      </w:pPr>
      <w:r>
        <w:rPr>
          <w:rStyle w:val="Normal1"/>
          <w:lang w:val="es-ES_tradnl"/>
        </w:rPr>
        <w:t>Por su parte, la mercantil Sodena S.A. ha llevado a cabo las gestiones oportunas para la ejecución de dicha encomienda, suscribiendo con la Fundación Arte Viva Navarra el correspondiente contrato de obra o servicio.</w:t>
      </w:r>
    </w:p>
    <w:p>
      <w:pPr>
        <w:pStyle w:val="Normal"/>
        <w:rPr/>
      </w:pPr>
      <w:r>
        <w:rPr>
          <w:rStyle w:val="Normal1"/>
          <w:lang w:val="es-ES_tradnl"/>
        </w:rPr>
        <w:t>El comisario de la exposición es, como se señala en la pregunta, D. Víctor Manuel Arbeloa, contratado por la Fundación Arte Viva Navarra, y cuyas funciones y condiciones de prestación de servicios vienen determinadas en la estipulación 5.2, del contrato suscrito entre Sodena y la Fundación Arte Viva Navarra, antes referido, y cuya copia se adjunta, señalando no obstante que esta aportación, debería haber sido objeto de petición de información y no de pregunta escrita como es el caso.</w:t>
      </w:r>
    </w:p>
    <w:p>
      <w:pPr>
        <w:pStyle w:val="Normal"/>
        <w:rPr/>
      </w:pPr>
      <w:r>
        <w:rPr>
          <w:rStyle w:val="Normal1"/>
          <w:lang w:val="es-ES_tradnl"/>
        </w:rPr>
        <w:t>Es cuanto tengo el honor de informar, en Pamplona a 28 de septiembre de 2006.</w:t>
      </w:r>
    </w:p>
    <w:p>
      <w:pPr>
        <w:pStyle w:val="Normal"/>
        <w:rPr/>
      </w:pPr>
      <w:r>
        <w:rPr>
          <w:rStyle w:val="Normal1"/>
          <w:lang w:val="es-ES_tradnl"/>
        </w:rPr>
        <w:t>El Consejero de Cultura y Turismo-Institución Príncipe de Viana: Juan Ramón Corpas Mauleón</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