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una futura exposición titulada “Navarra Futuro”, publicada en el Boletín Oficial del Parlamento de Navarra núm. 74 de 8 de septiembrede 2006.</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Aralar identificada como PES 257, sobre diversas cuestiones relacionadas con la exposición “Navarra: un futuro entre todos” tiene el honor de remitir la siguiente contestación.</w:t>
      </w:r>
    </w:p>
    <w:p>
      <w:pPr>
        <w:pStyle w:val="Normal"/>
        <w:rPr/>
      </w:pPr>
      <w:r>
        <w:rPr>
          <w:rStyle w:val="Normal1"/>
          <w:lang w:val="es-ES_tradnl"/>
        </w:rPr>
        <w:t>El Gobierno de Navarra adoptó, con fecha 20 de septiembre de 2004, un Acuerdo por el que se encomendó a la “Sociedad para el Desarrollo de Navarra, S.A. (Sodena), la realización de los trabajos de planificación y organización de una exposición cuyo nombre provisional era “Navarra….”, finalmente “Navarra: un futuro entre todos”.</w:t>
      </w:r>
    </w:p>
    <w:p>
      <w:pPr>
        <w:pStyle w:val="Normal"/>
        <w:rPr/>
      </w:pPr>
      <w:r>
        <w:rPr>
          <w:rStyle w:val="Normal1"/>
          <w:lang w:val="es-ES_tradnl"/>
        </w:rPr>
        <w:t xml:space="preserve">Los criterios para elaborar los contenidos de la muestra parten de la consideración de que las exposiciones son, sin duda, un elemento primordial en la industria del ocio, que además han demostrado ser un método eficaz de difusión que puede hacer posible la proyección de un territorio mediante la educación, la cultura y el comercio. </w:t>
      </w:r>
    </w:p>
    <w:p>
      <w:pPr>
        <w:pStyle w:val="Normal"/>
        <w:rPr/>
      </w:pPr>
      <w:r>
        <w:rPr>
          <w:rStyle w:val="Normal1"/>
          <w:lang w:val="es-ES_tradnl"/>
        </w:rPr>
        <w:t>Para ello, se ha considerado conveniente la realización de una exposición planteándola como un proyecto:</w:t>
      </w:r>
    </w:p>
    <w:p>
      <w:pPr>
        <w:pStyle w:val="Normal"/>
        <w:rPr/>
      </w:pPr>
      <w:r>
        <w:rPr>
          <w:rStyle w:val="Normal1"/>
          <w:lang w:val="es-ES_tradnl"/>
        </w:rPr>
        <w:t>De carácter estratégico para Navarra al tratarse de una exposición sobre la construcción de la Navarra contemporánea, de lo que ofrece y aporta este territorio en la actualidad.</w:t>
      </w:r>
    </w:p>
    <w:p>
      <w:pPr>
        <w:pStyle w:val="Normal"/>
        <w:rPr/>
      </w:pPr>
      <w:r>
        <w:rPr>
          <w:rStyle w:val="Normal1"/>
          <w:lang w:val="es-ES_tradnl"/>
        </w:rPr>
        <w:t>Abierto e innovador que persigue unir emocional e intelectualmente a todos los navarros y que propone un nuevo concepto en el diseño de exposiciones y en su relación con los espectadores, una propuesta dinámica con un diseño que permita su itinerancia total o parcial, para poder llevar el montaje a distintos destinos.</w:t>
      </w:r>
    </w:p>
    <w:p>
      <w:pPr>
        <w:pStyle w:val="Normal"/>
        <w:rPr/>
      </w:pPr>
      <w:r>
        <w:rPr>
          <w:rStyle w:val="Normal1"/>
          <w:lang w:val="es-ES_tradnl"/>
        </w:rPr>
        <w:t xml:space="preserve">Con un enfoque amplio y abierto, mostrando los contenidos de forma comprensible, facilitando una información actualizada, fiable, accesible y utilizable y buscando la respuesta de cada espectador promoviendo la participación y estimulando un pensamiento crítico. </w:t>
      </w:r>
    </w:p>
    <w:p>
      <w:pPr>
        <w:pStyle w:val="Normal"/>
        <w:rPr/>
      </w:pPr>
      <w:r>
        <w:rPr>
          <w:rStyle w:val="Normal1"/>
          <w:lang w:val="es-ES_tradnl"/>
        </w:rPr>
        <w:t>Que permita la revisión y actualización de los principales referentes o señas de identidad de Navarra y de una imagen global casi desconocida por mucha gente y que en parte está basada en estereotipos, pretendiendo presentar una imagen renovada y contemporánea.</w:t>
      </w:r>
    </w:p>
    <w:p>
      <w:pPr>
        <w:pStyle w:val="Normal"/>
        <w:rPr/>
      </w:pPr>
      <w:r>
        <w:rPr>
          <w:rStyle w:val="Normal1"/>
          <w:lang w:val="es-ES_tradnl"/>
        </w:rPr>
        <w:t>Con un enfoque transversal, presentado múltiples aspectos y factores de lo que ha aportado y sigue ofreciendo Navarra al mundo, con especial atención a la gran belleza de su patrimonio y de su paisaje a la riqueza de su biodiversidad, su economía, sus logros sociales, su modernidad, etc.</w:t>
      </w:r>
    </w:p>
    <w:p>
      <w:pPr>
        <w:pStyle w:val="Normal"/>
        <w:rPr/>
      </w:pPr>
      <w:r>
        <w:rPr>
          <w:rStyle w:val="Normal1"/>
          <w:lang w:val="es-ES_tradnl"/>
        </w:rPr>
        <w:t>Que pretende implicar a toda la sociedad de Navarra, reflejando tanto las instituciones como las empresas, las asociaciones, los colectivos y particulares vinculados a Navarra, promoviendo la participación ciudadana en una nueva forma de entender el papel de las personas en la historia de su comunidad a través de los cambios sociales, políticos y culturales y fomentando una serie de actitudes como la reflexión crítica, la visión objetiva, y la tolerancia, con el fin de educar para la paz, la igualdad y una mayor libertad.</w:t>
      </w:r>
    </w:p>
    <w:p>
      <w:pPr>
        <w:pStyle w:val="Normal"/>
        <w:rPr/>
      </w:pPr>
      <w:r>
        <w:rPr>
          <w:rStyle w:val="Normal1"/>
          <w:lang w:val="es-ES_tradnl"/>
        </w:rPr>
        <w:t>De gran interés para diferentes sectores estratégicos de Navarra, promoviendo los sectores cultural, turístico, económico y comercial de Navarra, con el fin de lograr su proyección nacional e internacional.</w:t>
      </w:r>
    </w:p>
    <w:p>
      <w:pPr>
        <w:pStyle w:val="Normal"/>
        <w:rPr/>
      </w:pPr>
      <w:r>
        <w:rPr>
          <w:rStyle w:val="Normal1"/>
          <w:lang w:val="es-ES_tradnl"/>
        </w:rPr>
        <w:t>En cuanto a los contenidos, ha sido el comisario de la muestra D. Víctor Manuel Arbeloa el que ha seleccionado los contenidos, ya que ese ha sido uno de sus cometidos de acuerdo con el contrato suscrito entre Sodena S.A. y la Fundación Arte Viva Navarra, entidad a la que ha correspondido su producción y diseño.</w:t>
      </w:r>
    </w:p>
    <w:p>
      <w:pPr>
        <w:pStyle w:val="Normal"/>
        <w:rPr/>
      </w:pPr>
      <w:r>
        <w:rPr>
          <w:rStyle w:val="Normal1"/>
          <w:lang w:val="es-ES_tradnl"/>
        </w:rPr>
        <w:t>Es cuanto tengo el honor de informar, en Pamplona a 28 de sept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