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25 de septiembre  de 2006, acordó admitir a trámite la pregunta formulada por la Parlamentaria Foral Ilma. Sra. D.ª Helena Berruezo Valencia sobre el proyecto de creación del mayor canal de aguas bravas de Europa en Sangües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al Gobierno de Navarra la siguiente pregunta para su respuesta oral ante el Pleno de la Cámara.</w:t>
      </w:r>
    </w:p>
    <w:p>
      <w:pPr>
        <w:pStyle w:val="Normal"/>
        <w:rPr/>
      </w:pPr>
      <w:r>
        <w:rPr>
          <w:rStyle w:val="Normal1"/>
          <w:lang w:val="es-ES_tradnl"/>
        </w:rPr>
        <w:t>Hace ya varios meses que los ayuntamientos de Sangüesa y Javier y el ayuntamiento aragonés de Sos del Rey Católico están trabajando en un ambicioso proyecto para construir el mayor canal de aguas bravas de Europa.</w:t>
      </w:r>
    </w:p>
    <w:p>
      <w:pPr>
        <w:pStyle w:val="Normal"/>
        <w:rPr/>
      </w:pPr>
      <w:r>
        <w:rPr>
          <w:rStyle w:val="Normal1"/>
          <w:lang w:val="es-ES_tradnl"/>
        </w:rPr>
        <w:t>Las instalaciones, que se construirán en el término de Sangüesa, tendrán un coste aproximado de 14.000.000 de euros, y los tres ayuntamientos implicados cuentan con el apoyo del Consejo Superior de Deportes, de la Confederación Hidrográfica del Ebro y de la Diputación de Zaragoza. Este proyecto también cuenta con el respaldo de la Federación Española de Piragüismo, que tiene previsto aprovechar el nuevo canal artificial de aguas bravas para crear un centro de alto rendimiento destinado a formar deportistas de élite.</w:t>
      </w:r>
    </w:p>
    <w:p>
      <w:pPr>
        <w:pStyle w:val="Normal"/>
        <w:rPr/>
      </w:pPr>
      <w:r>
        <w:rPr>
          <w:rStyle w:val="Normal1"/>
          <w:lang w:val="es-ES_tradnl"/>
        </w:rPr>
        <w:t>El canal de aguas bravas, adaptado tanto para piragüistas sin experiencia como para competiciones de alto nivel, será la actividad estrella de una larga lista de deportes al aire libre que podrán practicarse en el entorno de ese gran complejo de ocio. Además, las zonas más próximas podrán aprovecharse de las sinergias generadas para fomentar otras actividades relacionadas con la naturaleza como el senderismo o las excursiones en bici o a caballo.</w:t>
      </w:r>
    </w:p>
    <w:p>
      <w:pPr>
        <w:pStyle w:val="Normal"/>
        <w:rPr/>
      </w:pPr>
      <w:r>
        <w:rPr>
          <w:rStyle w:val="Normal1"/>
          <w:lang w:val="es-ES_tradnl"/>
        </w:rPr>
        <w:t>Esta ambiciosa iniciativa supondrá un reclamo inmejorable para complementar la oferta de turismo cultural y deportivo para una zona de Navarra necesitada de incentivos para su desarrollo socioeconómico. No podemos olvidar que la Merindad de Sangüesa es la más grande en extensión, la menos poblada de la Comunidad Foral, la que cuenta con menos industria, y la más necesitada de nuevos proyectos e inversiones.</w:t>
      </w:r>
    </w:p>
    <w:p>
      <w:pPr>
        <w:pStyle w:val="Normal"/>
        <w:rPr/>
      </w:pPr>
      <w:r>
        <w:rPr>
          <w:rStyle w:val="Normal1"/>
          <w:lang w:val="es-ES_tradnl"/>
        </w:rPr>
        <w:t>Este es un importante proyecto, el Gobierno de Navarra no puede mirar para otro lado y dejar pasar esta gran oportunidad para mejorar la calidad de vida de los ciudadanos de la Merindad de Sangüesa.</w:t>
      </w:r>
    </w:p>
    <w:p>
      <w:pPr>
        <w:pStyle w:val="Normal"/>
        <w:rPr/>
      </w:pPr>
      <w:r>
        <w:rPr>
          <w:rStyle w:val="Normal1"/>
          <w:lang w:val="es-ES_tradnl"/>
        </w:rPr>
        <w:t>Por todo lo anteriormente expuesto 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 parece importante al Gobierno de Navarra el proyecto para la creación del mayor canal de aguas bravas de Europa en Sangü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sta dónde piensa implicarse el Gobierno de Navarra en este proy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prestar solamente apoyo moral, o también económ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tá dispuesto a colaborar económicamente en este proyecto, ¿con qué cantidad de dinero piensa participar el Gobierno de Navarra?</w:t>
      </w:r>
    </w:p>
    <w:p>
      <w:pPr>
        <w:pStyle w:val="Normal"/>
        <w:rPr/>
      </w:pPr>
      <w:r>
        <w:rPr>
          <w:rStyle w:val="Normal1"/>
          <w:lang w:val="es-ES_tradnl"/>
        </w:rPr>
        <w:t>Pamplona, 21 de septiem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