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5 de septiembre 25 de septiembre  de 2006, acordó admitir a trámite la pregunta formulada por el Parlamentario Foral Ilmo. Sr. D. Maiorga Ramirez Erro sobre la reclamación de una indemnización por parte de los afectados por el brote de legionela del pasado mes de junio procedente de una torre de refrigeración situada en el edificio de Hacienda del Gobierno de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Parlamentario Eusko Alkartasuna, amparándose en los artículos 184 y siguientes del Reglamento de la Cámara, presenta, para su respuesta oral en Pleno por el Gobierno de Navarra, la siguiente pregunta.</w:t>
      </w:r>
    </w:p>
    <w:p>
      <w:pPr>
        <w:pStyle w:val="Normal"/>
        <w:rPr/>
      </w:pPr>
      <w:r>
        <w:rPr>
          <w:rStyle w:val="Normal1"/>
          <w:lang w:val="es-ES_tradnl"/>
        </w:rPr>
        <w:t>Este Grupo Parlamentario ha tenido conocimiento por la prensa de que veintidós afectados por el brote de legionela, declarado el pasado 2 de junio y procedente de una torre de refrigeración situada en el edificio de Hacienda del Gobierno de Navarra, quieren reclamar una indemnización al Gobierno Foral.</w:t>
      </w:r>
    </w:p>
    <w:p>
      <w:pPr>
        <w:pStyle w:val="Normal"/>
        <w:rPr/>
      </w:pPr>
      <w:r>
        <w:rPr>
          <w:rStyle w:val="Normal1"/>
          <w:lang w:val="es-ES_tradnl"/>
        </w:rPr>
        <w:t>A la vista de todo lo anterior,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de Navarra notificación alguna de estas reclam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va a hacer cargo el Gobierno de Navarra de las indemnizaciones?</w:t>
      </w:r>
    </w:p>
    <w:p>
      <w:pPr>
        <w:pStyle w:val="Normal"/>
        <w:rPr/>
      </w:pPr>
      <w:r>
        <w:rPr>
          <w:rStyle w:val="Normal1"/>
          <w:lang w:val="es-ES_tradnl"/>
        </w:rPr>
        <w:t>En Iruña, a 15 de septiem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