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Félix Taberna Monzón, sobre la sentencia del Tribunal Superior de Justicia de Navarra, en relación con el cambio de denominación oficial del municipio de Orkoien, publicada en el Boletín Oficial del Parlamento de Navarra núm. 4, de 10 de septiembre de 2003.</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el Parlamentario Foral de I.U., Félix Taberna Monzón, la sentencia del Tribunal Superior de Justicia de Navarra, en relación con el cambio de denominación oficial del municipio de Orkoien, para la que se solicita respuesta por escrito, tiene el honor de formular la siguiente contestación:</w:t>
      </w:r>
    </w:p>
    <w:p>
      <w:pPr>
        <w:pStyle w:val="Normal"/>
        <w:rPr/>
      </w:pPr>
      <w:r>
        <w:rPr>
          <w:rStyle w:val="Normal1"/>
          <w:lang w:val="es-ES_tradnl"/>
        </w:rPr>
        <w:t>1. La sentencia de la Sala de lo Contencioso-Administrativo del Tribunal Superior de Justicia de Navarra, de 30 de junio de 2003, estimatoria del recurso interpuesto en su día por el Ayuntamiento de Orcoyen, en relación con la solicitud de cambio de denominación de dicho municipio, no es firme.</w:t>
      </w:r>
    </w:p>
    <w:p>
      <w:pPr>
        <w:pStyle w:val="Normal"/>
        <w:rPr/>
      </w:pPr>
      <w:r>
        <w:rPr>
          <w:rStyle w:val="Normal1"/>
          <w:lang w:val="es-ES_tradnl"/>
        </w:rPr>
        <w:t>En efecto, frente a dicha sentencia se ha preparado por la Asesoría Jurídica del Gobierno de Navarra el oportuno recurso de casación, que ha sido tenido por preparado por providencia de 1 de septiembre de 2003 de la propia Sala sentenciadora, emplazando igualmente al Gobierno de Navarra para que comparezca ante la Sala Tercera del Tribunal Supremo para formular el citado recurso, lo que se hará, dentro del plazo legal, cuando este último Tribunal confiera el oportuno traslado procesal a tal efecto.</w:t>
      </w:r>
    </w:p>
    <w:p>
      <w:pPr>
        <w:pStyle w:val="Normal"/>
        <w:rPr/>
      </w:pPr>
      <w:r>
        <w:rPr>
          <w:rStyle w:val="Normal1"/>
          <w:lang w:val="es-ES_tradnl"/>
        </w:rPr>
        <w:t>Por tanto, y ante la posibilidad cierta de que el Tribunal Supremo pueda revocar en su día la sentencia de instancia a la que se refiere la presente pregunta parlamentaria, confirmando la validez y ajuste al ordenamiento jurídico de la actuación administrativa, un criterio de prudencia jurídica aconseja no realizar valoración de la misma mientras no alcance, en su caso, firmeza.</w:t>
      </w:r>
    </w:p>
    <w:p>
      <w:pPr>
        <w:pStyle w:val="Normal"/>
        <w:rPr/>
      </w:pPr>
      <w:r>
        <w:rPr>
          <w:rStyle w:val="Normal1"/>
          <w:lang w:val="es-ES_tradnl"/>
        </w:rPr>
        <w:t>2. Tratándose de una sentencia que no es firme referida, además a un expediente puntual el Gobierno de Navarra no considera cuestionadas sus actuaciones.</w:t>
      </w:r>
    </w:p>
    <w:p>
      <w:pPr>
        <w:pStyle w:val="Normal"/>
        <w:rPr/>
      </w:pPr>
      <w:r>
        <w:rPr>
          <w:rStyle w:val="Normal1"/>
          <w:lang w:val="es-ES_tradnl"/>
        </w:rPr>
        <w:t>3. Como ya se ha dicho, la sentencia del Tribunal Superior de Justicia de Navarra no es firme, sin que, además, se haya dictado medida suspensiva. En consecuencia, no procede rectificar ninguna posición política en el asunto resuelto por la sentencia.</w:t>
      </w:r>
    </w:p>
    <w:p>
      <w:pPr>
        <w:pStyle w:val="Normal"/>
        <w:rPr/>
      </w:pPr>
      <w:r>
        <w:rPr>
          <w:rStyle w:val="Normal1"/>
          <w:lang w:val="es-ES_tradnl"/>
        </w:rPr>
        <w:t>Por otro lado, el Gobierno de Navarra es plenamente cumplidor de la Ley Foral 18/1986, del Vascuence, sin que, se reitere, exista sentencia firme que haya cuestionado su actuación.</w:t>
      </w:r>
    </w:p>
    <w:p>
      <w:pPr>
        <w:pStyle w:val="Normal"/>
        <w:rPr/>
      </w:pPr>
      <w:r>
        <w:rPr>
          <w:rStyle w:val="Normal1"/>
          <w:lang w:val="es-ES_tradnl"/>
        </w:rPr>
        <w:t>Finalmente, y en cuanto a las entidades locales de Navarra se refiere, y en ejercicio de la autonomía que constitucionalmente les corresponde, son ellas mismas las que están obligadas per se, y no porque se lo imponga el Gobierno de Navarra, a cumplir no sólo la Ley Foral del Vascuence, sino la totalidad del ordenamiento jurídico; no resultando ni deduciéndose de la pregunta parlamentaria incumplimiento legal concreto alguno, ni del municipio de Pamplona ni de ninguna otra entidad local de Navarra.</w:t>
      </w:r>
    </w:p>
    <w:p>
      <w:pPr>
        <w:pStyle w:val="Normal"/>
        <w:rPr/>
      </w:pPr>
      <w:r>
        <w:rPr>
          <w:rStyle w:val="Normal1"/>
          <w:lang w:val="es-ES_tradnl"/>
        </w:rPr>
        <w:t>Lo que tengo el honor de comunicar en cumplimiento de lo dispuesto en los artículos 184 y siguientes del Reglamento del Parlamento de Navarra.</w:t>
      </w:r>
    </w:p>
    <w:p>
      <w:pPr>
        <w:pStyle w:val="Normal"/>
        <w:rPr/>
      </w:pPr>
      <w:r>
        <w:rPr>
          <w:rStyle w:val="Normal1"/>
          <w:lang w:val="es-ES_tradnl"/>
        </w:rPr>
        <w:t>Pamplona, 25 de setiembre de 2003</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