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Patxi Telletxea Ezkurra sobre la unidad administrativa del Departamento de Educación que se va a ocupar del primer ciclo de Educación Infantil una vez aprobado el Decreto Foral que lo regul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Pregunta</w:t>
      </w:r>
    </w:p>
    <w:p>
      <w:pPr>
        <w:pStyle w:val="Normal"/>
        <w:rPr/>
      </w:pPr>
      <w:r>
        <w:rPr>
          <w:rStyle w:val="Normal1"/>
          <w:lang w:val="es-ES_tradnl"/>
        </w:rPr>
        <w:t>¿Cuál es la unidad administrativa del Departamento de Educación que se va a ocupar específicamente del primer ciclo de la Educación Infantil una vez aprobado el decreto foral que lo regule?</w:t>
      </w:r>
    </w:p>
    <w:p>
      <w:pPr>
        <w:pStyle w:val="Normal"/>
        <w:rPr/>
      </w:pPr>
      <w:r>
        <w:rPr>
          <w:rStyle w:val="Normal1"/>
          <w:lang w:val="es-ES_tradnl"/>
        </w:rPr>
        <w:t>Pamplona/lruña, 4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