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s causas y motivos que justifiquen la reducción de la partida Plan de información sobre riesgos laborales y medidas preventivas del Departamento de Salud, publicada en el Boletín Oficial del Parlamento de Navarra núm. 40 de 2 de mayo de 2006.</w:t>
      </w:r>
    </w:p>
    <w:p>
      <w:pPr>
        <w:pStyle w:val="Normal"/>
        <w:rPr/>
      </w:pPr>
      <w:r>
        <w:rPr>
          <w:rStyle w:val="Normal1"/>
          <w:lang w:val="es-ES_tradnl"/>
        </w:rPr>
        <w:t>Pamplona, 23 de may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Elena Torres Miranda, Parlamentaria adscrita al Grupo parlamentario Socialistas del Parlamento de Navarra sobre las causas y motivos que justifiquen la reducción de la partida Plan de información sobre riesgos laborales y medidas preventivas del Departamento de Salud, tiene el honor de remitir la siguiente contestación.</w:t>
      </w:r>
    </w:p>
    <w:p>
      <w:pPr>
        <w:pStyle w:val="Normal"/>
        <w:rPr/>
      </w:pPr>
      <w:r>
        <w:rPr>
          <w:rStyle w:val="Normal1"/>
          <w:lang w:val="es-ES_tradnl"/>
        </w:rPr>
        <w:t>La línea presupuestaria del Instituto Navarro de Salud Laboral de 2005, denominada “Plan de Información sobre Riesgos Laborales” está relacionada con las acciones de información, divulgación y sensibilización en prevención de riesgos laborales que desarrolla el Instituto de Salud Laboral, con periodicidad anual.</w:t>
      </w:r>
    </w:p>
    <w:p>
      <w:pPr>
        <w:pStyle w:val="Normal"/>
        <w:rPr/>
      </w:pPr>
      <w:r>
        <w:rPr>
          <w:rStyle w:val="Normal1"/>
          <w:lang w:val="es-ES_tradnl"/>
        </w:rPr>
        <w:t>Durante el año 2005, se ha seguido trabajando en dicha área realizando las actividades habituales con normalidad.</w:t>
      </w:r>
    </w:p>
    <w:p>
      <w:pPr>
        <w:pStyle w:val="Normal"/>
        <w:rPr/>
      </w:pPr>
      <w:r>
        <w:rPr>
          <w:rStyle w:val="Normal1"/>
          <w:lang w:val="es-ES_tradnl"/>
        </w:rPr>
        <w:t>No se ejecutó la totalidad de la cantidad presupuestada, por no tener necesidad de reeditar gran parte del material divulgativo utilizado, al tener existencia de ediciones de otros años.</w:t>
      </w:r>
    </w:p>
    <w:p>
      <w:pPr>
        <w:pStyle w:val="Normal"/>
        <w:rPr/>
      </w:pPr>
      <w:r>
        <w:rPr>
          <w:rStyle w:val="Normal1"/>
          <w:spacing w:val="0"/>
          <w:lang w:val="es-ES_tradnl"/>
        </w:rPr>
        <w:t>Un hecho importante que ha contribuido también a disminuir la necesidad de editar materiales en papel, ha sido la buena acogida y utilización de la página web del Instituto (www.sfnavarra/insl.es), que ha pasado de tener durante 2004 un número de visitas de un millón cuarenta mil, a tener durante el año pasado más de dos millones y medio de visitas.</w:t>
      </w:r>
    </w:p>
    <w:p>
      <w:pPr>
        <w:pStyle w:val="Normal"/>
        <w:rPr/>
      </w:pPr>
      <w:r>
        <w:rPr>
          <w:rStyle w:val="Normal1"/>
          <w:lang w:val="es-ES_tradnl"/>
        </w:rPr>
        <w:t>En la misma se pone gratuitamente a disposición general todos los materiales, monografías y ediciones que el Instituto elabora anualmente, pudiéndose descargar, libres de pago, todas las publicaciones del Instituto Navarro de Salud laboral.</w:t>
      </w:r>
    </w:p>
    <w:p>
      <w:pPr>
        <w:pStyle w:val="Normal"/>
        <w:rPr/>
      </w:pPr>
      <w:r>
        <w:rPr>
          <w:rStyle w:val="Normal1"/>
          <w:lang w:val="es-ES_tradnl"/>
        </w:rPr>
        <w:t>Esto ha hecho, sin duda, que disminuyera la necesidad de llevar a la imprenta parte del material necesario y utilizado cada año.</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19 de mayo de 2006</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