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el centro educativo 0-3 años en Alsasua, publicada en el Boletín Oficial del Parlamento de Navarra núm. 41 de 3 de mayo de 2006.</w:t>
      </w:r>
    </w:p>
    <w:p>
      <w:pPr>
        <w:pStyle w:val="Normal"/>
        <w:rPr/>
      </w:pPr>
      <w:r>
        <w:rPr>
          <w:rStyle w:val="Normal1"/>
          <w:lang w:val="es-ES_tradnl"/>
        </w:rPr>
        <w:t>Pamplona, 25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spacing w:val="0"/>
          <w:lang w:val="es-ES_tradnl"/>
        </w:rPr>
        <w:t>El Consejero de Educación, en relación con la pregunta formulada por el Ilmo Sr. José Luis Izco Biarge, Parlamentario Foral adscrito al Grupo Parlamentario “Socialistas del Parlamento de Navarra”, relativa al centro educativo 0-3 años en Alsasua, tiene el honor de remitir la siguiente contestación:</w:t>
      </w:r>
    </w:p>
    <w:p>
      <w:pPr>
        <w:pStyle w:val="Normal"/>
        <w:rPr/>
      </w:pPr>
      <w:r>
        <w:rPr>
          <w:rStyle w:val="Normal1"/>
          <w:lang w:val="es-ES_tradnl"/>
        </w:rPr>
        <w:t>La construcción de centros de 0-3 años es de iniciativa municipal y la actuación por parte del Departamento de Educación del Gobierno de Navarra está supeditada, por lo tanto, a la planificación y ejecución de las obras por parte del ayuntamiento correspondiente.</w:t>
      </w:r>
    </w:p>
    <w:p>
      <w:pPr>
        <w:pStyle w:val="Normal"/>
        <w:rPr/>
      </w:pPr>
      <w:r>
        <w:rPr>
          <w:rStyle w:val="Normal1"/>
          <w:spacing w:val="0"/>
          <w:lang w:val="es-ES_tradnl"/>
        </w:rPr>
        <w:t xml:space="preserve">La subvención por la construcción de centros 0-3 municipales que corresponde al Departamento de Educación se adjudica a los ayuntamientos que tienen la obra ya finalizada de acuerdo con los criterios establecidos en la convocatoria anual, teniendo en cuenta que la cuantía máxima posible establecida es de 65% del coste total de las obras. </w:t>
      </w:r>
    </w:p>
    <w:p>
      <w:pPr>
        <w:pStyle w:val="Normal"/>
        <w:rPr/>
      </w:pPr>
      <w:r>
        <w:rPr>
          <w:rStyle w:val="Normal1"/>
          <w:lang w:val="es-ES_tradnl"/>
        </w:rPr>
        <w:t>Según consta en el Departamento de Educación, el Ayuntamiento de Alsasua ha iniciado el proceso para la construcción y puesta en funcionamiento de un centro de 0 a 3 años.</w:t>
      </w:r>
    </w:p>
    <w:p>
      <w:pPr>
        <w:pStyle w:val="Normal"/>
        <w:rPr/>
      </w:pPr>
      <w:r>
        <w:rPr>
          <w:rStyle w:val="Normal1"/>
          <w:lang w:val="es-ES_tradnl"/>
        </w:rPr>
        <w:t>Hasta la fecha, los técnicos del Departamento de Educación han mantenido dos reuniones informativas con dicho ayuntamiento y han visitado los solares previstos y emitido informe sobre su adecuación. Según las informaciones verbales facilitas por la Alcaldesa de Alsasua al Departamento de Educación, el Ayuntamiento prevé inicialmente la finalización de las obras para 2008.</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9 de may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