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mantener una rueda de conversaciones con los partidos políticos navarros para buscar posiciones consensuadas que permitan apostar por un final dialogado para el final del terrorismo, presentada por el G.P. Izquierda Unida de Navarra-Nafarroako Ezker Batua. </w:t>
      </w:r>
    </w:p>
    <w:p>
      <w:pPr>
        <w:pStyle w:val="Texto"/>
        <w:rPr/>
      </w:pPr>
      <w:r>
        <w:rPr>
          <w:i w:val="false"/>
          <w:iCs/>
        </w:rPr>
        <w:t>SR. PRESIDENTE</w:t>
      </w:r>
      <w:r>
        <w:rPr/>
        <w:t>: Continuamos con el decimoquinto punto del orden del día: Debate y votación de la moción por la que se insta al Gobierno de Navarra a  mantener una rueda de conversaciones con los partidos políticos navarros para buscar  posiciones consensuadas que permitan apostar por un final dialogado para el final del terrorismo, que ha sido presentada por el Grupo Parlamentario de Izquierda Unida. Su portavoz, señor Taberna, tiene la palabra para su defensa.</w:t>
      </w:r>
    </w:p>
    <w:p>
      <w:pPr>
        <w:pStyle w:val="Texto"/>
        <w:rPr/>
      </w:pPr>
      <w:r>
        <w:rPr>
          <w:i w:val="false"/>
        </w:rPr>
        <w:t xml:space="preserve">SR. TABERNA MONZÓN: </w:t>
      </w:r>
      <w:r>
        <w:rPr/>
        <w:t>Gracias, señor Presidente. Por mi parte, no voy a abrir el debate que ya ha habido sobre esta cuestión y simplemente me voy a ceñir a explicitar o a verbalizar cuál es la propuesta de resolución que esta mañana hace mi grupo a esta Cámara. Simplemente consta de tres puntos, y fundamentalmente lo que queremos es que el Parlamento inste al Gobierno de Navarra, por lo tanto, a su Presidente, para que emprenda una ronda de conversaciones con los partidos políticos del ámbito de Navarra, buscando el consenso, buscando el acuerdo político amplio desde la firme disposición de apostar por un final dialogado para el final del terrorismo. Por lo tanto, emplazamos a la responsabilidad institucional del Presidente del Gobierno de Navarra, más allá de las opciones políticas que pueda representar, pero desde la legitimidad de un Presidente de Gobierno, para que busque un acuerdo político sobre la materia del fin dialogado de la violencia, para que lo busque en un espacio consensuado, en un espacio dialogado entre los partidos políticos de nuestro ámbito. En segundo lugar, se trata de una demostración, que también lo hemos visto en la moción anterior, de un acuerdo que en Navarra pasa por respetar la voluntad de sus ciudadanos. Y, por último, considerar que este Parlamento, en el método, en la forma, en la manera que sea posible, también haga votos para que haya un diálogo institucional entre el Gobierno de Navarra, el Gobierno de España y el Gobierno Vasco –cosa que no nos compete aquí, pero es deseable que haya una cooperación institucional entre los tres Gobiernos, los tres Ejecutivos– para profundizar en la búsqueda de las soluciones para la paz.</w:t>
      </w:r>
    </w:p>
    <w:p>
      <w:pPr>
        <w:pStyle w:val="Texto"/>
        <w:rPr/>
      </w:pPr>
      <w:r>
        <w:rPr/>
        <w:t>En definitiva, es una resolución que intenta evitar el unilateralismo, intenta evitar las posiciones de partido, intenta evitar las posiciones que en algún caso parece ser, como se ha visto en esta Cámara, que no cuentan con la mayoría democrática de este Parlamento, y busca una recomposición sobre un asunto que debe ser de todos, que es, en definitiva, la pacificación. La pacificación es un asunto de todos, que compete a toda la sociedad, y en última instancia a sus ciudadanos a través de sus representantes. Esa es la propuesta de resolución que trae mi grupo a esta Cámara. Muchas gracias.</w:t>
      </w:r>
    </w:p>
    <w:p>
      <w:pPr>
        <w:pStyle w:val="Texto"/>
        <w:rPr/>
      </w:pPr>
      <w:r>
        <w:rPr>
          <w:i w:val="false"/>
        </w:rPr>
        <w:t>SR. PRESIDENTE:</w:t>
      </w:r>
      <w:r>
        <w:rPr/>
        <w:t xml:space="preserve"> Muchas gracias, señor Taberna. El grupo parlamentario socialista ha presentado una enmienda a la propuesta de resolución de Izquierda Unida. Para defenderla tiene la palabra el portavoz del grupo, señor Puras.</w:t>
      </w:r>
    </w:p>
    <w:p>
      <w:pPr>
        <w:pStyle w:val="Texto"/>
        <w:rPr/>
      </w:pPr>
      <w:r>
        <w:rPr>
          <w:i w:val="false"/>
        </w:rPr>
        <w:t>SR. PURAS GIL:</w:t>
      </w:r>
      <w:r>
        <w:rPr/>
        <w:t xml:space="preserve"> Gracias, Presidente. Como ha dicho el portavoz de Izquierda Unida, señor Taberna, tampoco pretendemos reabrir el debate que un poco al hilo de esta misma materia se ha ido produciendo a lo largo de la mañana y únicamente fijaremos posición en relación con la propia moción y explicaremos muy brevemente nuestra enmienda.</w:t>
      </w:r>
    </w:p>
    <w:p>
      <w:pPr>
        <w:pStyle w:val="Texto"/>
        <w:rPr/>
      </w:pPr>
      <w:r>
        <w:rPr/>
        <w:t>Mi grupo, en relación con los diversos apartados de la moción, debe decir, por un lado, que en cuanto a que el Presidente del Gobierno de Navarra emprenda una rueda de conversaciones con los partidos políticos estamos de acuerdo, precisamente porque habla la moción de rueda de conversaciones, y en ese sentido no nos parece mal, pero, obviamente, queremos distinguirla muy bien, porque también pretendemos pensar que esa ha sido la voluntad del grupo proponente, que no es una mesa de partidos ni nada que se le parezca, pues no nos parece mal, estamos de acuerdo con que el Presidente del Gobierno de Navarra, según su criterio, juzgue la oportunidad, pueda realizar esa rueda de partidos siempre y cuando pueda considerar y sobre todo para poder calibrar si puede existir realmente o conformarse un acuerdo político amplio que ponga de manifiesto esa disposición firme de apostar por un final dialogado a la que aludía el portavoz de Izquierda Unida.</w:t>
      </w:r>
    </w:p>
    <w:p>
      <w:pPr>
        <w:pStyle w:val="Texto"/>
        <w:rPr/>
      </w:pPr>
      <w:r>
        <w:rPr/>
        <w:t>En segundo lugar, se refiere al acuerdo que en Navarra pasa por respetar la voluntad de sus ciudadanos. Por supuesto, mi grupo político está de acuerdo con esa expresión, es una expresión que también creemos que ha sido buscada por parte del Grupo Parlamentario de Izquierda Unida con un contenido menos, digamos, problemático que lo que podía ser el contenido de la propuesta del Grupo Parlamentario Aralar en la moción que hemos visto en el anterior punto del orden del día. Por supuesto que respetando la voluntad de los ciudadanos, con el alcance y límites a los que ya nos hemos referido con anterioridad, no de otra manera va a poder ser, no de otra manera va a existir ningún tipo de acuerdo que, desde luego, el Partido Socialista y entiendo que el conjunto de fuerzas de este Parlamento pudiéramos poner de manifiesto para apostar por el fin dialogado de la violencia terrorista. Creo que es una premisa para todos los grupos de la Cámara que cualquier avance y desarrollo de ese proceso tenga esa premisa de respeto a la voluntad de los ciudadanos, lo cual no quiere decir necesariamente que tenga que ser formulada a través de un referéndum, creemos que, a los efectos, con la expresión de lo que en esta misma Cámara se manifiesta y ya se manifestó por parte de los ciudadanos puede ser suficiente, pero, en todo caso, no cerramos las fórmulas. Eso quedará para más adelante.</w:t>
      </w:r>
    </w:p>
    <w:p>
      <w:pPr>
        <w:pStyle w:val="Texto"/>
        <w:rPr/>
      </w:pPr>
      <w:r>
        <w:rPr/>
        <w:t>Por último, en la propuesta de la moción se refiere el Grupo Parlamentario de Izquierda Unida a urgir al Presidente del Gobierno de España a que acelere el encuentro con el Presidente del Gobierno de Navarra, y, claro, como esta mañana ya nos ha dicho, y era conocida además la posición del Presidente del Gobierno de Navarra, pero, hombre, que acelere... Va a decirnos no sé si él, seguramente el Grupo Parlamentario de Unión del Pueblo Navarro, que tendrá que acelerar el Presidente del Gobierno de España, que es a quien está esperando el Presidente del Gobierno de Navarra a que le convoque. En ese sentido, y por ello hemos formulado la enmienda, no estábamos muy de acuerdo con los estrictos términos de esa propuesta, aunque no es que nos parezca radicalmente mal, lo anuncio, pero lo cierto es que creíamos que en este momento la actitud que se ha venido desarrollando por el Presidente del Gobierno de Navarra tal vez no ha facilitado una interlocución con el Presidente del Gobierno de España y, en ese sentido, debería ponerse un poquito más el acento, como hemos dicho esta mañana y no quiero repetir, en la prudencia. Entendemos que toca ser prudente, hacer mayores esfuerzos de confianza política, confianza institucional, y creemos que en ese contexto de lealtad, responsabilidad y confianza institucional se encontrará la mano tendida y el diálogo con el Presidente del Gobierno de España. Por eso hemos presentado la enmienda relativa al último punto de la moción de Izquierda Unida. Nada más. Muchas gracias.</w:t>
      </w:r>
    </w:p>
    <w:p>
      <w:pPr>
        <w:pStyle w:val="Texto"/>
        <w:rPr/>
      </w:pPr>
      <w:r>
        <w:rPr>
          <w:i w:val="false"/>
        </w:rPr>
        <w:t>SR. PRESIDENTE:</w:t>
      </w:r>
      <w:r>
        <w:rPr/>
        <w:t xml:space="preserve"> Muchas gracias, señor Puras. Abrimos ahora turno a favor y en contra de la propuesta de resolución que hace Izquierda Unida. En el turno a favor, por Aralar, señor Zabaleta.</w:t>
      </w:r>
    </w:p>
    <w:p>
      <w:pPr>
        <w:pStyle w:val="Texto"/>
        <w:rPr/>
      </w:pPr>
      <w:r>
        <w:rPr>
          <w:i w:val="false"/>
        </w:rPr>
        <w:t>SR. ZABALETA ZABALETA:</w:t>
      </w:r>
      <w:r>
        <w:rPr/>
        <w:t xml:space="preserve"> Si me lo permite, intervendré desde el escaño, dada la brevedad. Nosotros votaremos favorablemente a la propuesta que efectúa Izquierda Unida-Nafarroako Ezker Batua y, en cualquier caso, entendemos que las razones argumentadas son suficientemente explícitas y esperamos también al debate posterior sobre la aceptación o no de la enmienda que ha sido presentada.</w:t>
      </w:r>
    </w:p>
    <w:p>
      <w:pPr>
        <w:pStyle w:val="Texto"/>
        <w:rPr/>
      </w:pPr>
      <w:r>
        <w:rPr>
          <w:i w:val="false"/>
        </w:rPr>
        <w:t>SR. PRESIDENTE:</w:t>
      </w:r>
      <w:r>
        <w:rPr/>
        <w:t xml:space="preserve"> Por Eusko Alkartasuna, adelante, señora Errazti.</w:t>
      </w:r>
    </w:p>
    <w:p>
      <w:pPr>
        <w:pStyle w:val="Texto"/>
        <w:rPr/>
      </w:pPr>
      <w:r>
        <w:rPr>
          <w:i w:val="false"/>
        </w:rPr>
        <w:t xml:space="preserve">SRA. ERRAZTI ESNAL: </w:t>
      </w:r>
      <w:r>
        <w:rPr/>
        <w:t>Gracias, señor Presidente. Utilizando el turno a favor, evidentemente, vamos a votar a favor. Nos parece muy bien que el Presidente del Gobierno haga una ronda con los partidos políticos, eso sería lo lógico, que en el ejercicio de las responsabilidades gubernamentales el Presidente hablara de vez en cuando con los distintos grupos políticos. Parece lo normal. Claro, todos sabemos que está fuera de este ámbito forzar esa voluntad gubernamental, por lo tanto, será achacable o no a la voluntad del Presidente hablar o no hablar, pero ahí se puede quedar la cosa. A mí me parecería bien, porque creo que el contraste, los puntos de vista son necesarios. En cualquier caso, también se va a contestar desde el banco del Gobierno o desde su grupo parlamentario que, efectivamente, el Presidente habla con quien quiere y que, de hecho, está hablando, porque eso es así. Claro que está hablando con algunos, eso me parece lo normal.</w:t>
      </w:r>
    </w:p>
    <w:p>
      <w:pPr>
        <w:pStyle w:val="Texto"/>
        <w:rPr/>
      </w:pPr>
      <w:r>
        <w:rPr/>
        <w:t>Creo que la virtualidad que podría tener esa ronda es el contraste. Que sea privada, a mí casi me parece mejor. Las rondas públicas son más peligrosas, sobre todo en estas circunstancias. Lo digo por experiencia, porque si algo he aprendido en los últimos tiempos, en los últimos meses y diríamos que en los últimos tres años, por cifrarlo claramente, es que la conversación privada y discreta produce muchos más beneficios que las otras, aunque también deben realizarse las rondas públicas.</w:t>
      </w:r>
    </w:p>
    <w:p>
      <w:pPr>
        <w:pStyle w:val="Texto"/>
        <w:rPr/>
      </w:pPr>
      <w:r>
        <w:rPr/>
        <w:t>“</w:t>
      </w:r>
      <w:r>
        <w:rPr/>
        <w:t>Para llegar a acuerdos políticos –dice el proponente– sobre el final dialogado –reitera– del final del terrorismo”. Es un ámbito que no toca a este Parlamento, le toca al señor Rodríguez Zapatero y le toca a ETA. Es verdad que a nosotros sí nos toca, como defendía el señor Taberna, decir qué queremos, y vía el diálogo y el consenso podemos llegar a eso, pero ese ámbito es el que es. El señor Rodríguez Zapatero y su partido, en conversaciones con ETA y en las que tenga también a partir de hoy, hablarán de lo que tengan que hablar. Y yo voy a reiterar lo que en público y en privado digo sobre este tema, a mí me preocupa que se den señales –me parece que sería lo importante para hacer creíble este proceso, si es que llega– en el ámbito de la dispersión de los presos, que se acabe formalmente con la dispersión de los presos, que se acerque a presos vascos al lugar de origen, simplemente por respeto a la norma penitenciaria, ni siquiera para los que solamente se quieran quedar ahí. Yo, desde luego, voy más allá. En cualquier caso tiene que haber señales, y el ámbito de las conversaciones entre el Presidente del Gobierno español y ETA se moverá por ahí, lo que pasa es que oímos tantas cosas y se genera tanta confusión interesada en este tema que resulta dramático, porque creo que en vez de acercarnos nos aleja, por eso creo que la discreción es mejor camino que hacerlo público, porque al final estamos obligados a escenificaciones y a contrastes que creo que muchas veces nos enloquecen en los mensajes, porque este tema es muy serio.</w:t>
      </w:r>
    </w:p>
    <w:p>
      <w:pPr>
        <w:pStyle w:val="Texto"/>
        <w:rPr/>
      </w:pPr>
      <w:r>
        <w:rPr/>
        <w:t xml:space="preserve">El señor Rodríguez Zapatero difícilmente puede contar todo lo que ha hablado con ETA o lo que va a hablar con ETA, además, es que no debería hacerlo, deberá utilizar los mecanismos que tiene en el Congreso de los Diputados con los portavoces o con los líderes de los partidos políticos. A mí me parece que ese es el ámbito. Y nosotros, a nuestro nivel, creo que tenemos que hacer también ese esfuerzo, y si fuéramos capaces de consensuar una base mínima, como que creemos que el mecanismo ante los problemas políticos es el consenso político, si al menos hiciéramos eso... Creo que un ejemplo absolutamente real de esto es lo que hicieron en la mesa de Egino, en la que a lo largo de un año de trabajo van y marcan: estamos de acuerdo en esto y estamos en desacuerdo en esto, pero al menos hemos hablado de cuáles son los temas, algunos de nosotros piensan que Euskal Herria es un sujeto político y otros piensan que es un sujeto cultural e histórico. </w:t>
      </w:r>
    </w:p>
    <w:p>
      <w:pPr>
        <w:pStyle w:val="Texto"/>
        <w:rPr/>
      </w:pPr>
      <w:r>
        <w:rPr/>
        <w:t xml:space="preserve">Vamos a ver, este ejercicio es absolutamente necesario en el tiempo en el que nos estamos moviendo ahora mismo, y es justo el que no estamos haciendo. Yo creo que en Navarra sí deberíamos hacerlo y por eso coincido con esta moción defendida por el señor Taberna. Pero al final, además de que el señor Zapatero y ETA hablen de paz, hablen de cómo se termina con esa organización, de cómo se acerca a presos, se dan señales para que las familias dejen de sufrir, poco más, ahí poco más, o sea, el tema va a estar en otro lugar, el asunto real y la discusión real van a estar en la mesa de partidos, en una mesa de partidos en la que el Parlamento y las fuerzas políticas que estamos en el Parlamento podemos empujar desde esta voluntad de que se termine con un conflicto, con el contencioso vasco, pero la mesa de partidos tiene que ser un foro sin exclusiones, en la que estén las fuerzas parlamentarias, y también Batasuna, esto es así, y está también fuera de este ámbito parlamentario. </w:t>
      </w:r>
    </w:p>
    <w:p>
      <w:pPr>
        <w:pStyle w:val="Texto"/>
        <w:rPr/>
      </w:pPr>
      <w:r>
        <w:rPr/>
        <w:t xml:space="preserve">Aunque, insisto, pronunciamientos y decisiones de este Parlamento, si es en positivo y para ponernos de acuerdo sí, pero si es para generar o visualizar todavía más la separación, creo que sería una irresponsabilidad de los partidos políticos que estamos aquí presentes que no hiciéramos ese esfuerzo. Porque, además, los partidos políticos navarros van a estar en la mesa de partidos, ¿o no?, ¿tienen alguna duda sus señorías?, pues yo no tengo ninguna duda. Tardará más o menos, pero no tengo ninguna duda de que en el otoño habrá una mesa de partidos y configurándose; ¿que igual falten el Partido Popular y UPN?, muy probable. Yo preferiría que no, es que cuando hablamos sin exclusiones también hablamos sin autoexclusiones, porque la autoexclusión es un ejercicio voluntario, y la exclusión no, tenemos que ponernos de acuerdo en que estemos todos, y quien toma la decisión de la autoexclusión está legitimado para tomarla, pero el Partido Popular y UPN estarán en la mesa de partidos, ¿cómo no van a estar?, por responsabilidad, cuando se den cuenta de que se camina hacia una solución. Quizás ahora no lo vean, yo entiendo que tengan reticencias, bueno, a mí me gustaría que estuvieran, porque todas las opiniones van a ser necesarias, pero van a estar, yo no tengo ninguna duda, o esto se tuerce mucho, que en la vida uno no puede tener seguridad sobre todo cuando no es el agente único, pero van a estar. ¿Que en los primeros momentos no?, pues ya andaremos. </w:t>
      </w:r>
    </w:p>
    <w:p>
      <w:pPr>
        <w:pStyle w:val="Texto"/>
        <w:rPr/>
      </w:pPr>
      <w:r>
        <w:rPr/>
        <w:t>Es mejor empezar a caminar, empezar a hablar de paz, empezar a hablar de normalidad, de llevar a nuestra sociedad a la normalidad en la convivencia, y, señorías, eso pasa por la normalización política, y pasar por la normalización política significa hablar del núcleo central de la cuestión, hablar de por qué empieza el contencioso vasco, cuáles son las razones, históricamente qué ha pasado, y claro que ETA es una parte en ese tiempo, pero es una parte muy pequeña en ese contencioso, muy dramática, que ha generado muchísimo sufrimiento y muchísimo enfrentamiento, de acuerdo con quien me pueda decir eso, porque también lo estoy diciendo yo, pero el contencioso tiene un tiempo mucho más largo, y a ese núcleo de la cuestión tendremos que ir, y a eso se va a dedicar la mesa de partidos, justamente a eso, y ahí vamos a estar todos, y va a estar el Partido Socialista en Navarra, es cuestión de tiempo también, y van a estar los demás partidos porque estamos obligados a estar, no podemos estar haciendo un ejercicio de irrealidad sistemáticamente. El señor Rodríguez Zapatero que siga con su trabajo, que es el que empezó ya hace tiempo, y hoy seguirá con un pronunciamiento oficial, y además en eso le apoyamos, pero nosotros vamos a dedicarnos a lo nuestro, al ejercicio de la política, a ver si en otoño empezamos a ser capaces de seguir dando pasos porque los hemos dado, porque existe la interlocución entre los partidos políticos, al margen de que algunos no la hayan querido mantener, existe, se está dando y se va a seguir dando. Y la lógica y la experiencia política me dicen que cuando se van a solucionar temas todos nos tenemos que subir al carro, y lo digo en positivo, porque estamos obligados, y el Partido Popular se dará cuenta de que una estrategia de enfrentamiento simplemente en la coyuntura: “corto por volver a la Moncloa”, no le va a servir de mucho, porque ni siquiera la ciudadanía está en esas posiciones, ni siquiera el votante del Partido Popular o de UPN va a estar en esas posiciones, porque la gente quiere que solucionemos un problema.</w:t>
      </w:r>
    </w:p>
    <w:p>
      <w:pPr>
        <w:pStyle w:val="Texto"/>
        <w:rPr/>
      </w:pPr>
      <w:r>
        <w:rPr/>
        <w:t>Y eso de los precios políticos y todas estas cosas que se dicen, que pueden servir en el enganche dialéctico en un Parlamento, al final, cuando vayamos al espacio de consenso, que es una mesa de partidos, señorías, entonces cambiarán muchísimo las circunstancias. Cada uno aportará desde lo suyo, pero, desde luego, o llegamos al término medio o difícilmente podremos hablar de soluciones. Quizás es que soy optimista o quizás es que estoy volcada en este asunto y por eso veo todavía más o mejores expectativas que el que lo ve desde fuera, con muchísimas complicaciones, no hay más que ver lo que está pasando en las últimas semanas con el juez Grande Marlaska, al que defendía el señor Presidente hace un momento, no hay más que verlo con detenciones de empresarios navarros cuyo único delito ha sido velar por el bien de su familia y velar por la riqueza en la Comunidad Foral de Navarra. Han pasado muchas cosas, pero estas van a ser interferencias que seguro que van a acabar con el tiempo.</w:t>
      </w:r>
    </w:p>
    <w:p>
      <w:pPr>
        <w:pStyle w:val="Texto"/>
        <w:rPr/>
      </w:pPr>
      <w:r>
        <w:rPr>
          <w:i w:val="false"/>
        </w:rPr>
        <w:t>SR. PRESIDENTE:</w:t>
      </w:r>
      <w:r>
        <w:rPr/>
        <w:t xml:space="preserve"> Señora Errazti, vaya acabando.</w:t>
      </w:r>
    </w:p>
    <w:p>
      <w:pPr>
        <w:pStyle w:val="Texto"/>
        <w:rPr/>
      </w:pPr>
      <w:r>
        <w:rPr>
          <w:i w:val="false"/>
        </w:rPr>
        <w:t>SRA. ERRAZTI ESNAL:</w:t>
      </w:r>
      <w:r>
        <w:rPr/>
        <w:t xml:space="preserve"> Sí, termino. Iba a terminar ya, señor Presidente, antes de que usted lo dijera. Por lo tanto, voluntad de que las cosas cambien, voluntad de diálogo, y, además, estoy convencida de que en ese espacio, dentro de no mucho tiempo, nos vamos a encontrar también con Unión del Pueblo Navarro.</w:t>
      </w:r>
    </w:p>
    <w:p>
      <w:pPr>
        <w:pStyle w:val="Texto"/>
        <w:rPr/>
      </w:pPr>
      <w:r>
        <w:rPr>
          <w:i w:val="false"/>
        </w:rPr>
        <w:t>SR. PRESIDENTE:</w:t>
      </w:r>
      <w:r>
        <w:rPr/>
        <w:t xml:space="preserve"> Gracias, señora Errazti. Por el grupo Mixto, señor Etxegarai.</w:t>
      </w:r>
    </w:p>
    <w:p>
      <w:pPr>
        <w:pStyle w:val="Texto"/>
        <w:rPr/>
      </w:pPr>
      <w:r>
        <w:rPr>
          <w:i w:val="false"/>
        </w:rPr>
        <w:t xml:space="preserve">SR. ETXEGARAI ANDUEZA: </w:t>
      </w:r>
      <w:r>
        <w:rPr/>
        <w:t xml:space="preserve">Gracias, señor Presidente. Dada la brevedad de mi intervención, hablaré desde el escaño si usted me lo permite. El próximo 18 de julio, en apenas medio mes, se cumplirán 70 años en los que esta tierra nuestra no ha vivido ni un solo día de normalidad democrática, y digo yo: demasiado tiempo. Miles y miles de ciudadanos que nacieron y murieron sin haber conocido ni la paz ni la plena democracia. </w:t>
      </w:r>
    </w:p>
    <w:p>
      <w:pPr>
        <w:pStyle w:val="Texto"/>
        <w:rPr/>
      </w:pPr>
      <w:r>
        <w:rPr/>
        <w:t>La verdad es que el tema planteado en esta moción ya lo debatimos en este Parlamento en el Pleno celebrado el pasado 6 de abril y a esa sesión me remito. En aquella ocasión ya expliqué la postura que como Eusko Alderdi Jeltzalea-Partido Nacionalista Vasco mantenemos al respecto, partiendo de que para nosotros para que los conflictos tengan una solución justa, eficaz y duradera en el tiempo es necesario resolverlos por medio de un diálogo sincero que busque resolverlos desde su raíz. Nosotros, al igual que otros muchos, creemos que la existencia de un conflicto político y la existencia de la violencia en nuestra tierra son dos cosas diferentes y, por lo tanto, necesitan de medidas y foros diferentes para su resolución. Por eso vamos a votar afirmativamente la moción que presenta Izquierda Unida de Navarra-Nafarroako Ezker Batua porque cuando después de tanto tiempo se ve un atisbo de luz al final del túnel todo lo que se haga para que esa luz se consolide es una obligación de todo aquel que simplemente se considere persona o ciudadano. Muchas gracias. Eskerrik asko.</w:t>
      </w:r>
    </w:p>
    <w:p>
      <w:pPr>
        <w:pStyle w:val="Texto"/>
        <w:rPr/>
      </w:pPr>
      <w:r>
        <w:rPr>
          <w:i w:val="false"/>
        </w:rPr>
        <w:t>SR. PRESIDENTE:</w:t>
      </w:r>
      <w:r>
        <w:rPr/>
        <w:t xml:space="preserve"> Muchas gracias. Estamos ahora en el turno en contra. Por UPN, señor García Adanero.</w:t>
      </w:r>
    </w:p>
    <w:p>
      <w:pPr>
        <w:pStyle w:val="Texto"/>
        <w:rPr/>
      </w:pPr>
      <w:r>
        <w:rPr>
          <w:i w:val="false"/>
        </w:rPr>
        <w:t xml:space="preserve">SR. GARCÍA ADANERO: </w:t>
      </w:r>
      <w:r>
        <w:rPr/>
        <w:t xml:space="preserve">Muchas gracias, señor Presidente. Señorías, buenos días. La verdad es que hay veces que uno, cuando está en este Parlamento, piensa que no está en este lugar, porque habrá que preguntarse si no estamos aquí todos los partidos políticos navarros democráticamente elegidos en unas elecciones. ¿No es este un lugar donde se puede hablar de todo? ¿No llevamos media mañana hablando bastante de la misma cosa? ¿No es cierto que aquellos que más veces dicen que de esto hay que hablar poco y hacer mucho son los que más mociones presentan al respecto? Y a la vista está: preguntas orales, mociones, interpelaciones, etcétera, y son aquellos que cuando UPN dice algo sobre estas cuestiones nos achacan de que las utilizamos políticamente, etcétera. </w:t>
      </w:r>
    </w:p>
    <w:p>
      <w:pPr>
        <w:pStyle w:val="Texto"/>
        <w:rPr/>
      </w:pPr>
      <w:r>
        <w:rPr/>
        <w:t xml:space="preserve">Nosotros no vemos necesario que el Presidente del Gobierno emprenda una ronda de conversaciones con partidos políticos navarros, porque, para empezar, en el Parlamento se pueden ver las posiciones de cada uno, y ¿alguien en este Parlamento en estos momentos no sabe cuál es la posición política respecto a esta cuestión del resto de los que formamos parte del Parlamento? Yo creo que sí. Por tanto, o se busca otra tercera cosa, que es que en esa ronda entren personas o colectivos que no formen parte de este Parlamento o, si no, tiene poco sentido. </w:t>
      </w:r>
    </w:p>
    <w:p>
      <w:pPr>
        <w:pStyle w:val="Texto"/>
        <w:rPr/>
      </w:pPr>
      <w:r>
        <w:rPr/>
        <w:t>Y ya dijimos en su día que esta cuestión la tiene que liderar el Presidente del Gobierno de España, otra cosa es que podamos tener más o menos confianza, que estemos de acuerdo con lo que hace o no hace, pero es verdad que la competencia le corresponde a él, y en ese sentido nosotros lo que sí hemos pedido ha sido transparencia y claridad y que no haya cesiones políticas. ¿Transparencia y claridad? Creo que no hay demasiadas, y no solo lo decimos nosotros, lo dice más gente. ¿Y cesiones políticas?, pues hasta hace muy pocos días para dirigentes del Partido Socialista, y no me estoy refiriendo a Rosa Díez o personas que pueden no estar en el ámbito de la toma de decisiones del Presidente del Gobierno, sino a personas cercanas a él, ciertas cuestiones suponían cesiones políticas pues se decía que establecer mesas o hablar con Batasuna a la vez que el Gobierno está hablando con ETA es tanto como reconocer que se está pagando un precio político. Y a los tres días nos enteramos de que el Partido Socialista de Euskadi va a hablar con Batasuna, así que las declaraciones de esta persona, como digo, cercana al Presidente del Gobierno y cercana a sus tesis, pues, desde luego, no sé si las habrán intentado tapar, pero ahí están y ahí constan, y constan porque las ha hecho públicas y, por tanto, ahí están esas declaraciones, y, además, compartidas por este portavoz.</w:t>
      </w:r>
    </w:p>
    <w:p>
      <w:pPr>
        <w:pStyle w:val="Texto"/>
        <w:rPr/>
      </w:pPr>
      <w:r>
        <w:rPr/>
        <w:t>Y luego hay otra cuestión. Nosotros no le vamos a instar al Presidente del Gobierno de España a que acelere su encuentro con el Presidente del Gobierno de Navarra. Entendemos que no es propio de un Parlamento hacer ese tipo de pronunciamientos, y, además, el señor Puras ya nos dicho por qué no le recibe. Yo la verdad es que tenía ganas de oír ya esa respuesta, y ya la hemos oído: porque el señor Rodríguez Zapatero solo recibe a aquellos que le van a decir lo que él quiere oír –según ha dicho el señor Puras–, y entonces al Presidente del Gobierno de Navarra no lo recibirá. Pero es que lo ha dicho usted, ha dicho que no le llama porque, claro, con las declaraciones que hace el Presidente de Navarra, ¿cómo le va a llamar? Ah, pues nada, diremos que lo hace todo de maravilla, y entonces, ¿le va a llamar? Pues, oiga, el Presidente del Gobierno de Navarra tiene que decir lo que tiene que decir o lo que él piensa que hay que decir, si el señor Rodríguez Zapatero solo recibe a aquellos que le dicen lo que quiere oír, pues muestra bastante de ese talante del que hacía gala.</w:t>
      </w:r>
    </w:p>
    <w:p>
      <w:pPr>
        <w:pStyle w:val="Texto"/>
        <w:rPr/>
      </w:pPr>
      <w:r>
        <w:rPr/>
        <w:t xml:space="preserve">Y yo, como decía el Presidente del Gobierno de Navarra en una entrevista reciente, creo que no lo recibe porque no le va a decir la verdad y porque no quiere oír lo que no quiere oír, sin más. Ese es todo el problema. A partir de ahí, ¿que eso suponga un desprecio a una comunidad como Navarra?, pues yo entiendo que sí. ¿Que es un desprecio, cuando todos...? Y la señora Errazti ya ha hablado bien claro. ¿Que Navarra va a estar encima de la mesa? Pues claro, si lo dice ETA. Y es que el Gobierno va a hablar con ETA, no va a hablar con un tercero. Y Navarra va a estar encima de la mesa. Y, además, señor Puras, la señora Errazti les ha echado un par de mensajitos que por lo menos yo he cogido, no sé si ustedes los han cogido, pero yo alguno he cogido, supongo que para que vayan tomando nota no vaya a ser que luego llegue el momento de la verdad y se llevan alguna sorpresa. Yo creo que algún mensaje ha mandado, si no lo ha cogido, que yo creo que sí lo habrá cogido, se lee el Diario de Sesiones y verá que algún mensaje claro y contundente ha enviado la señora Errazti al Partido Socialista. </w:t>
      </w:r>
    </w:p>
    <w:p>
      <w:pPr>
        <w:pStyle w:val="Texto"/>
        <w:rPr/>
      </w:pPr>
      <w:r>
        <w:rPr/>
        <w:t>Yo creo que, desde luego, esta moción no tiene ningún sentido, que no es lo que tiene que hacer en este momento el Presidente del Gobierno de Navarra aquí y, como digo, el Presidente Rodríguez Zapatero parece ser que solo recibe a aquellos que le dicen lo que quiere oír, y, en todo caso, a nosotros nos sigue pareciendo un desprecio para los ciudadanos navarros que el Presidente del Gobierno de España siga sin recibir al Presidente del Gobierno de Navarra. Muchas gracias.</w:t>
      </w:r>
    </w:p>
    <w:p>
      <w:pPr>
        <w:pStyle w:val="Texto"/>
        <w:rPr/>
      </w:pPr>
      <w:r>
        <w:rPr>
          <w:i w:val="false"/>
        </w:rPr>
        <w:t>SR. PRESIDENTE:</w:t>
      </w:r>
      <w:r>
        <w:rPr/>
        <w:t xml:space="preserve"> Gracias, señor García Adanero. Por Convergencia de Demócratas de Navarra, señor Alli.</w:t>
      </w:r>
    </w:p>
    <w:p>
      <w:pPr>
        <w:pStyle w:val="Texto"/>
        <w:rPr/>
      </w:pPr>
      <w:r>
        <w:rPr>
          <w:i w:val="false"/>
        </w:rPr>
        <w:t xml:space="preserve">SR. ALLI ARANGUREN: </w:t>
      </w:r>
      <w:r>
        <w:rPr/>
        <w:t xml:space="preserve">Señor Presidente. Señorías, es evidente, y así lo hemos venido reiterando desde Convergencia, que la iniciativa del llamado proceso de paz que ha lanzado al mundo el Presidente del Gobierno, señor Rodríguez Zapatero, está en el ámbito de su competencia política e institucional. Si estamos ante un problema de Estado, al que solo pueden darse soluciones desde las instituciones del Estado, es obvio que quien representa el Poder Ejecutivo, en virtud de la investidura que le dieron las Cortes, tiene y ha asumido la responsabilidad política de poner los medios a su alcance, suponemos que dentro del marco de la legalidad constitucional, porque el Gobierno solo puede actuar conforme a la ley y al derecho, y así lo dice el artículo 97 de la Constitución, para intentar resolver este problema. </w:t>
      </w:r>
    </w:p>
    <w:p>
      <w:pPr>
        <w:pStyle w:val="Texto"/>
        <w:rPr/>
      </w:pPr>
      <w:r>
        <w:rPr/>
        <w:t xml:space="preserve">Desde esa premisa institucional hemos dado un voto de confianza al Presidente del Gobierno. Es su competencia, es su deber, es el que tiene los medios, y, además, le reconocemos que es el interlocutor que la otra parte quiere tener, porque es con quien puede buscar puntos de encuentro, y, evidentemente, la otra parte contratante entiende que entre ellos tiene que producirse el diálogo, y de ahí que, de un lado, la primera parte contratante, el Gobierno, trate de buscar a través de las Cortes Generales, a las que tiene que dar cuenta y a las que debe su investidura, el apoyo político correspondiente, y que la otra parte elimine de la interlocución a otros que querrían estar en el proceso, que querrían tener protagonismo directo en el proceso pero que la segunda parte contratante sabe que no le aportan nada, y eso nos explica la reiteración que muchos de estos hacen para crear mesas de partidos políticos que participen en el proceso, que tengan un protagonismo que ninguna de las dos partes, sujetos activos del proceso, quieren darles. </w:t>
      </w:r>
    </w:p>
    <w:p>
      <w:pPr>
        <w:pStyle w:val="Texto"/>
        <w:rPr/>
      </w:pPr>
      <w:r>
        <w:rPr/>
        <w:t>Y aquí, evidentemente, estamos ante una deriva de menos trascendencia, porque aquí, en el punto primero, lo que se pretende es que el Gobierno de Navarra emprenda una rueda de conversaciones con los partidos políticos navarros para buscar posiciones consensuadas, etcétera. Es decir, ya no solo es que los partidos nacionalistas de la Comunidad Autónoma Vasca quieran participar, es que aquí se trata, en un proceso realmente de lucubración y muy elaborado, de que el Parlamento de Navarra inste al Gobierno, que no tiene ninguna competencia en la materia, para que inicie conversaciones para elaborar un acuerdo político amplio que muestre la disposición firme de apostar por un final dialogado para el final del terrorismo. Que esto lo presenten los nacionalistas vascos no nos sorprendería, está en la propia dinámica. Sí que nos sorprende que lo presente IU, y por una razón elemental, porque IU es uno de los partidos que está sosteniendo al Gobierno del señor Rodríguez Zapatero y su interlocutor directo, y lo hemos visto en las entrevistas con el señor Llamazares, es sustancial, por su presencia en las Cortes y por ser uno de los partidos que apoyan al Presidente del Gobierno. Lo que no terminamos de ver es la función del Gobierno de Navarra para elaborar un acuerdo político amplio, ¿sobre qué?, ¿sobre lo que va a negociar el Presidente del Gobierno o sus representantes con ETA o con Batasuna cuyo alcance conoceremos cuando él lo exprese? Porque nosotros no hacemos juicios ni prejuicios de lo que van a hablar. Ya lo veremos. ¿Pero qué sentido tiene que los partidos políticos navarros...? Es decir, ¿cuáles?, ¿los que estamos aquí, que ya hemos ido definiendo históricamente posiciones en torno a la paz?, y quiero recordar como último hito el pacto del 96, o quiero recordar también la declaración que se aprobó recientemente asumiendo el acuerdo que se dio en las Cortes Generales. Ya nos hemos pronunciado en esta institución, no tenemos necesidad de encomendar nada al Gobierno, que nada tiene que ver competencialmente en la materia y que, además, no es un interlocutor, ni siquiera con el Presidente del Gobierno.</w:t>
      </w:r>
    </w:p>
    <w:p>
      <w:pPr>
        <w:pStyle w:val="Texto"/>
        <w:rPr/>
      </w:pPr>
      <w:r>
        <w:rPr/>
        <w:t>Porque el acuerdo de que Navarra pase por respetar la voluntad de sus ciudadanos, que se dice en el punto segundo, ¡pues no faltaba más!, ni menos, evidentemente. El posible acuerdo que otras partes puedan establecer tendrá que tener algunos límites. Primero, el marco constitucional, para empezar, el marco de la legalidad vigente, salvo que se modifique y, entonces, lo que hoy puede ser ilegal mañana será legal, pero lo tendrán que modificar. Nosotros le damos al Presidente del Gobierno la confianza de que no va a adoptar ningún acuerdo que infrinja el marco constitucional o el marco de la legalidad imperante en el Estado. Pero, miren ustedes, ¿que el marco legal se puede modificar?, sí, por tanto, puede asumir compromisos de modificarlo; allá él con su mayoría en las Cortes Generales. Si lo puede hacer y lo necesita, lo hará, y entonces valoraremos el alcance de esa modificación, que si tiene la mayoría correspondiente será tan legitima como el régimen anterior modificado. Y no nos cabe la menor duda de que no puede asumir ningún compromiso en contra de la Constitución, y la Constitución reconoce que la voluntad del pueblo navarro tiene un cauce, que es la disposición transitoria cuarta, y nosotros hoy decimos lo importante que sigue siendo la disposición transitoria cuarta para garantizar que ni el Presidente del Gobierno ni Batasuna ni ningún acuerdo para resolver el problema de la violencia puedan suponer una imposición unilateral por encima de este Parlamento y del pueblo de Navarra, y eso gracias a la transitoria cuarta, que, aunque algunos la vean como una amenaza, nosotros seguimos viéndola como una garantía de que nadie va a imponer, ni por la violencia ni por la paz, ninguna decisión al pueblo navarro al margen de su institución y de su voluntad manifestada en referéndum.</w:t>
      </w:r>
    </w:p>
    <w:p>
      <w:pPr>
        <w:pStyle w:val="Texto"/>
        <w:rPr/>
      </w:pPr>
      <w:r>
        <w:rPr/>
        <w:t xml:space="preserve">Finalmente, el último punto es que se urja al Presidente del Gobierno de España a que acelere su previsto encuentro con el Presidente del Gobierno de Navarra. Bueno, podemos decir lo que queramos, pero la voluntad de diálogo la tiene con los interlocutores que él ha considerado oportunos y convenientes, y es su responsabilidad. ¿Con quién lo ha hecho en estos tiempos? Con los partidos políticos en las Cortes, con el líder de la oposición incluido, con los partidos que lo apoyan y lo hará con los presidentes de comunidades que considere conveniente. ¿Ha considerado conveniente hacerlo solo con el Lehendakari? Pues a su cuenta. ¿Considera que el Presidente de Navarra no es merecedor de ser recibido en el patio acristalado o en el despacho del Palacio de la Moncloa e invitarle a un café –que no suelen dar más–? Pues a su cuenta. Creo que es un desprecio institucional. Porque si en este asunto Navarra va a salir, se diga o no se diga, porque la segunda parte contratante ya ha dejado muy claro que lo va a plantear, parece de elemental cortesía institucional o, como se decía en la enmienda que presentaba el grupo socialista en el punto anterior, de lealtad institucional llamarle. Pero es que esa lealtad no hay que pedírsela al Gobierno de Navarra, que no es protagonista; la lealtad institucional y la buena fe institucional hay que pedírselas, y además es un mandato legal de la Ley de régimen jurídico y procedimiento administrativo común, a quien ha iniciado el proceso porque es el competente, ¿o no?, ¿o es que vamos a reprochar al Presidente del Gobierno de Navarra que haga las valoraciones que él entienda convenientes –que podemos compartir o no compartir, que me da igual– y no le pedimos lealtad institucional al Presidente del Gobierno, que es el que ha iniciado el proceso y el que quiere pasar a la historia como quien va a resolver un problema que no ha resuelto ningún gobierno anterior en la democracia? </w:t>
      </w:r>
      <w:r>
        <w:rPr>
          <w:i w:val="false"/>
        </w:rPr>
        <w:t>El mesianismo en el mito, la revelación y la política</w:t>
      </w:r>
      <w:r>
        <w:rPr/>
        <w:t xml:space="preserve"> era el título de un importantísimo libro de pensamiento político que escribió Romano Guardini, un autor alemán, teólogo por otra parte. Por tanto, si él se considera el Mesías de la nueva España, de la nueva paz y él va a conseguirlo, pues evidentemente es su reto y es su compromiso con la sociedad, y si lo consigue será su triunfo y se garantizará la reelección, pero, bueno, que sea leal con las instituciones.</w:t>
      </w:r>
    </w:p>
    <w:p>
      <w:pPr>
        <w:pStyle w:val="Texto"/>
        <w:rPr/>
      </w:pPr>
      <w:r>
        <w:rPr/>
        <w:t>En este sentido, señorías, nosotros entendemos que esta iniciativa, más allá del testimonialismo...</w:t>
      </w:r>
    </w:p>
    <w:p>
      <w:pPr>
        <w:pStyle w:val="Texto"/>
        <w:rPr/>
      </w:pPr>
      <w:r>
        <w:rPr>
          <w:i w:val="false"/>
        </w:rPr>
        <w:t>SR. PRESIDENTE:</w:t>
      </w:r>
      <w:r>
        <w:rPr/>
        <w:t xml:space="preserve"> Señor Alli, vaya terminando.</w:t>
      </w:r>
    </w:p>
    <w:p>
      <w:pPr>
        <w:pStyle w:val="Texto"/>
        <w:rPr/>
      </w:pPr>
      <w:r>
        <w:rPr>
          <w:i w:val="false"/>
        </w:rPr>
        <w:t xml:space="preserve">SR. ALLI ARANGUREN: </w:t>
      </w:r>
      <w:r>
        <w:rPr/>
        <w:t>Acabo ya, señor Presidente. ...no va a aportar nada al proceso de paz, que está donde debe estar, que debe resolverse por quien tiene que resolverlo y a quien nosotros solo ponemos una condición, que respete el marco constitucional y que respete la voluntad de los navarros, que no se comprometa sobre Navarra sin contar con las instituciones de Navarra, algo tan sencillo y tan obvio como tener en cuenta que la Constitución rige también para el proceso de paz.</w:t>
      </w:r>
    </w:p>
    <w:p>
      <w:pPr>
        <w:pStyle w:val="Texto"/>
        <w:rPr/>
      </w:pPr>
      <w:r>
        <w:rPr>
          <w:i w:val="false"/>
        </w:rPr>
        <w:t>SR. PRESIDENTE:</w:t>
      </w:r>
      <w:r>
        <w:rPr/>
        <w:t xml:space="preserve"> Gracias, señor Alli. Señor Taberna, su réplica.</w:t>
      </w:r>
    </w:p>
    <w:p>
      <w:pPr>
        <w:pStyle w:val="Texto"/>
        <w:rPr/>
      </w:pPr>
      <w:r>
        <w:rPr>
          <w:i w:val="false"/>
        </w:rPr>
        <w:t xml:space="preserve">SR. TABERNA MONZÓN: </w:t>
      </w:r>
      <w:r>
        <w:rPr/>
        <w:t>Gracias, señor Presidente. Esta ha sido una moción que, vistas las posiciones, va a tener un resultado determinado que, por lo tanto, constará en el Diario de Sesiones, y nosotros vamos a defender la integridad de la moción no admitiendo la enmienda que se propone. En cualquier caso, a nosotros nos preocupa, igual que al portavoz de UPN, la situación de no diálogo institucional en esta materia entre el Gobierno de Navarra y el Gobierno de España. Esa es la motivación principal en la cual se sustancia el punto tercero de la moción; otra cosa es que no pueda compartir, por lógica, la argumentación del portavoz de UPN, porque, claro, el portavoz de UPN no se da cuenta de que el que no dialoga no es el Presidente del Gobierno de España, que prácticamente ha dialogado con todos menos con uno, pero con todos, también con el señor Rajoy, el problema es que el Presidente del Gobierno de Navarra no dialoga con nadie, excepto con uno, con su socio de Gobierno. Por tanto, yo creo que a efectos de forzar más el diálogo hay un elemento cualitativo totalmente diferente.</w:t>
      </w:r>
    </w:p>
    <w:p>
      <w:pPr>
        <w:pStyle w:val="Texto"/>
        <w:rPr/>
      </w:pPr>
      <w:r>
        <w:rPr/>
        <w:t>Pero a mí lo que más me interesa recalcar en este momento como pronunciamiento político es que el Presidente del Gobierno de España hoy mismo va a hacer una declaración institucional en el Congreso de los Diputados en la cual va a anunciar el diálogo con ETA, también parece ser que va a anunciar aspectos de debate y de interés político entre todos los partidos para normalizar políticamente los problemas que existen en España, que existen también en Navarra y en la Comunidad Autónoma Vasca desde hace más de cuarenta años, y creo que es un momento importante. Y ante esa declaración lo que sobre todo quiero significar de las intervenciones que ha habido de los portavoces de este Parlamento es que solamente hay un grupo parlamentario que no da su confianza al diálogo que esta mañana va a anunciar el Presidente del Gobierno, y que quede claro, porque el Presidente del Gobierno de Navarra podrá hablar dentro de su competencia institucional, pero lo que ha quedado claro es que esa posición de desconfianza en este diálogo que hoy va a anunciar el Presidente señor Rodríguez Zapatero está en minoría y, por lo tanto, las declaraciones del señor Sanz no cuentan con el aval de la mayoría política de este Parlamento, y esto que quede claro, más allá del mapa mediático de Navarra para que también la ciudadanía española sepa que es cierto que hay un Presidente del Gobierno pero en esta cuestión en Navarra está en minoría. Muchas gracias.</w:t>
      </w:r>
    </w:p>
    <w:p>
      <w:pPr>
        <w:pStyle w:val="Texto"/>
        <w:rPr/>
      </w:pPr>
      <w:r>
        <w:rPr>
          <w:i w:val="false"/>
        </w:rPr>
        <w:t>SR. PRESIDENTE:</w:t>
      </w:r>
      <w:r>
        <w:rPr/>
        <w:t xml:space="preserve"> Gracias, señor Taberna. Me ha parecido entenderle que no acepta la propuesta de enmienda que se le ha hecho y, por tanto, vamos a votar directamente la propuesta de resolución que usted ha presentado. Señores Parlamentarios, votam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1; en contra, 27; abstenciones, 1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mantener una rueda de conversaciones con los partidos políticos navarros para buscar posiciones consensuadas que permitan apostar por un final dialogado para el final del terror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2:00Z</dcterms:created>
  <dc:creator/>
  <dc:description/>
  <dc:language>en-US</dc:language>
  <cp:lastModifiedBy>Ana</cp:lastModifiedBy>
  <dcterms:modified xsi:type="dcterms:W3CDTF">2006-08-01T10:13:00Z</dcterms:modified>
  <cp:revision>2</cp:revision>
  <dc:subject/>
  <dc:title/>
</cp:coreProperties>
</file>