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0" w:before="113" w:after="113"/>
        <w:rPr/>
      </w:pPr>
      <w:r>
        <w:rPr/>
        <w:t>Debate y votación de la moción por la que se insta al Gobierno de Navarra a establecer compromisos especiales con los centros que escolaricen a alumnado emigrante o con especiales necesidades educativas, presentada por el G.P. Socialistas del Parlamento de Navarra.</w:t>
      </w:r>
    </w:p>
    <w:p>
      <w:pPr>
        <w:pStyle w:val="Texto"/>
        <w:spacing w:lineRule="exact" w:line="213"/>
        <w:rPr/>
      </w:pPr>
      <w:r>
        <w:rPr>
          <w:i w:val="false"/>
          <w:iCs/>
        </w:rPr>
        <w:t>SR. PRESIDENTE:</w:t>
      </w:r>
      <w:r>
        <w:rPr/>
        <w:t xml:space="preserve"> Continuamos con el decimonoveno punto del orden del día: Debate y votación de la moción por la que se insta al Gobierno de Navarra a establecer compromisos especiales con los centros que escolaricen a alumnado emigrante o con especiales necesidades educativas, que ha sido presentada por el grupo socialista. Señor Cristóbal, tiene la palabra.</w:t>
      </w:r>
    </w:p>
    <w:p>
      <w:pPr>
        <w:pStyle w:val="Texto"/>
        <w:spacing w:lineRule="exact" w:line="213"/>
        <w:rPr/>
      </w:pPr>
      <w:r>
        <w:rPr>
          <w:i w:val="false"/>
        </w:rPr>
        <w:t xml:space="preserve">SR. CRISTÓBAL GARCÍA: </w:t>
      </w:r>
      <w:r>
        <w:rPr/>
        <w:t xml:space="preserve">Muchas gracias, señor Presidente. Señoras y señores Parlamentarios, buenas tardes. Durante este último período de sesiones y durante toda la legislatura la Comisión de Educación del Parlamento ha trabajado bastante, y espero que hoy se demuestre que, además, bien, para enfrentarse o afrontar el tema de la emigración y sus efectos en el sistema educativo navarro. Hemos presentado distintas iniciativas, ha habido diversas comparecencias, ha habido también bastantes visitas a centros educativos y quiero manifestar y demostrar que esas visitas a centros educativos han sido provechosas porque nos hemos acercado mucho a la realidad de este problema, tal como se está planteando en el día a día de los centros educativos de Navarra. </w:t>
      </w:r>
    </w:p>
    <w:p>
      <w:pPr>
        <w:pStyle w:val="Texto"/>
        <w:spacing w:lineRule="exact" w:line="213"/>
        <w:rPr/>
      </w:pPr>
      <w:r>
        <w:rPr/>
        <w:t xml:space="preserve">Creo que es evidente, y no quiero llevar esta moción a una discusión sobre el problema de la emigración, que hay cuestiones sobre las que los diversos grupos y el departamento no vamos a estar de acuerdo plenamente, pero creo que de las visitas a diversos centros se desprende que en aquellos que tienen un alto porcentaje de alumnado proveniente de la emigración, aunque luego le llamemos con necesidades educativas socioculturales o le llamemos como le queramos llamar, que tienen un alto porcentaje de hijos de emigrantes entre sus alumnos, muchos de los cuales ni saben castellano, tienen algo claro todos ellos, no todos piensan o están de acuerdo en si debe haber un cupo de reparto de estos alumnos, sobre ese tema no nos podemos poner de acuerdo, no todos ellos piensan distintas cuestiones, pero todos, creo yo, y esta es la experiencia que pienso que la Comisión de Educación ha sacado de las visitas, opinan que el Departamento de Educación debería tratarles como centros de especial atención. </w:t>
      </w:r>
    </w:p>
    <w:p>
      <w:pPr>
        <w:pStyle w:val="Texto"/>
        <w:spacing w:lineRule="exact" w:line="213"/>
        <w:rPr/>
      </w:pPr>
      <w:r>
        <w:rPr/>
        <w:t>Los centros educativos con un alto nivel de hijos de emigrantes tienen unos problemas determinados y todos están de acuerdo en que Educación debería darles un tratamiento adicional al normal en cuestiones como los recursos materiales, de profesorado, los apoyos técnicos, humanos y los apoyos de formación para su normal funcionamiento. Por eso mi grupo, a la hora de hacer un análisis de todo lo que hemos visto de la emigración durante estos últimos tres años, entendió que sobre esta cuestión sí nos podíamos poner de acuerdo todos los grupos parlamentarios y reflejar realmente lo que se nos había dicho en las visitas que habíamos hecho a los centros. Por eso hemos presentado esta moción que tiene un texto bastante claro, que dice que se insta al Gobierno a que se establezcan compromisos especiales con los centros –no se dice si públicos o concertados porque al respecto nos parece que es igual– que escolaricen un porcentaje igual o superior al 30 por ciento de alumnado emigrante o con especiales necesidades educativas, que se considerarían como centros de especial atención. Se harían unos convenios con estos centros que tendrían como consecuencia un mejor tratamiento de su funcionamiento diario.</w:t>
      </w:r>
    </w:p>
    <w:p>
      <w:pPr>
        <w:pStyle w:val="Texto"/>
        <w:spacing w:lineRule="exact" w:line="213"/>
        <w:rPr/>
      </w:pPr>
      <w:r>
        <w:rPr/>
        <w:t>Este es el origen de esta iniciativa, así es como la hemos concretado y espero que los distintos grupos la apoyen porque pienso que hemos conseguido en cierta manera reflejar algo que dentro de la Comisión de Educación hemos vivido en los distintos centros y que es una demanda de estos centros. Nada más.</w:t>
      </w:r>
    </w:p>
    <w:p>
      <w:pPr>
        <w:pStyle w:val="Texto"/>
        <w:spacing w:lineRule="exact" w:line="213"/>
        <w:rPr/>
      </w:pPr>
      <w:r>
        <w:rPr>
          <w:i w:val="false"/>
        </w:rPr>
        <w:t>SR. PRESIDENTE:</w:t>
      </w:r>
      <w:r>
        <w:rPr/>
        <w:t xml:space="preserve"> Muchas gracias, señor Cristóbal. Los grupos Unión del Pueblo Navarro y Convergencia de Demócratas de Navarra han presentado conjuntamente una enmienda a la resolución de la moción del Partido Socialista. ¿Quién la va a defender? Adelante, señor Garijo, por UPN.</w:t>
      </w:r>
    </w:p>
    <w:p>
      <w:pPr>
        <w:pStyle w:val="Texto"/>
        <w:spacing w:lineRule="exact" w:line="213"/>
        <w:rPr/>
      </w:pPr>
      <w:r>
        <w:rPr>
          <w:i w:val="false"/>
        </w:rPr>
        <w:t xml:space="preserve">SR. GARIJO PÉREZ: </w:t>
      </w:r>
      <w:r>
        <w:rPr/>
        <w:t>Muchas gracias, señor Presidente. Buenas tardes, señorías. Es una realidad que en los últimos cursos el alumnado de origen emigrante ha aumentado considerablemente en el sistema escolar navarro. Este es un tema muy sensible y que está suscitando en nuestra Comunidad diversas reacciones. Es por eso por lo que el Gobierno de Navarra, a través del Departamento de Educación, está ya aplicando un amplio conjunto de medidas y de programas que tienen como objeto, por un lado, favorecer la adaptación a nuestros centros del alumnado que nos llega del extranjero.</w:t>
      </w:r>
    </w:p>
    <w:p>
      <w:pPr>
        <w:pStyle w:val="Texto"/>
        <w:spacing w:lineRule="exact" w:line="213"/>
        <w:rPr/>
      </w:pPr>
      <w:r>
        <w:rPr/>
        <w:t>De todas formas, creo que hoy debemos dejar claro aquí, en primer lugar, que identificar el alumnado de origen inmigrante con problemática escolar o de bajo rendimiento además de inexacto e injusto es peligroso e irresponsable, puesto que puede contribuir a generar prejuicios hacia ellos, dado que la gran mayoría de ellos se adapta a la realidad de nuestros centros sin apenas dificultades, incorporando sin lugar a ningún género de dudas, desde su diversidad cultural, una riqueza a todos nuestros alumnos que es oportuno e importante valorar por todos, como nos lo transmitieron en esas visitas que la Comisión de Educación realizó a algunos centros, como ha dicho el anterior portavoz.</w:t>
      </w:r>
    </w:p>
    <w:p>
      <w:pPr>
        <w:pStyle w:val="Texto"/>
        <w:spacing w:lineRule="exact" w:line="213"/>
        <w:rPr/>
      </w:pPr>
      <w:r>
        <w:rPr/>
        <w:t>En cuanto a la realidad de nuestros centros navarros, según los datos actualizados a febrero del año 2006 –me van a permitir que les dé unos datos–que figuran en el Departamento de Educación sobre los centros de Educación Infantil, Primaria y Secundaria, en lo relativo a esa concentración de alumno de origen inmigrante, hay diecisiete centros que tienen un porcentaje igual o mayor al 30 por ciento; si, por otra parte, tenemos en cuenta que respecto al alumnado socioculturalmente desfavorecido, censado, repito, por el Departamento de Educación, en los centros de Educación Infantil, Primaria y Secundaria, no existe en Navarra ningún centro con un porcentaje igual o superior al 30 por ciento con alumnos con apoyo curricular individual, conocidos como ACI, es más, la gran mayoría no alcanza ni siquiera el 10 por ciento, y los que tienen un porcentaje mayor al 10 por ciento no se corresponden con los centros que cuentan con mayor número de alumnos inmigrantes, convendrán conmigo, señorías, lo que les comentaba anteriormente, que identificar alumno inmigrante y bajo rendimiento es inexacto.</w:t>
      </w:r>
    </w:p>
    <w:p>
      <w:pPr>
        <w:pStyle w:val="Texto"/>
        <w:spacing w:lineRule="exact" w:line="213"/>
        <w:rPr/>
      </w:pPr>
      <w:r>
        <w:rPr/>
        <w:t xml:space="preserve">Conviene conocer y dejar claro, pues, que el Gobierno de Navarra, a través del Departamento de Educación, durante este pasado curso que acabamos de finalizar ha dispuesto una serie de programas que se están aplicando en un total de 59 centros de Educación Infantil, Primaria y Secundaria, y que lo requieren en función de esas necesidades que se derivan de escolarizar a alumnos socioculturalmente desfavorecidos. Este criterio es más amplio y más adecuado del que se deriva de la sencilla consideración de los alumnos inmigrantes, ya que, de otro modo, podrían quedar fuera alumnos españoles en situación de necesidad educativa motivada por circunstancias sociales y/o económicas. Para este próximo curso 2006-2007 está previsto que se extienda a un total de 72 centros de Educación Infantil y Primaria, es decir, 13 más que el curso anterior. </w:t>
      </w:r>
    </w:p>
    <w:p>
      <w:pPr>
        <w:pStyle w:val="Texto"/>
        <w:spacing w:lineRule="exact" w:line="213"/>
        <w:rPr/>
      </w:pPr>
      <w:r>
        <w:rPr/>
        <w:t>Por lo tanto, señorías, debemos dejar claro que esos diecisiete centros que actualmente tienen un mínimo del 30 por ciento del alumnado inmigrante no se corresponden con aquellos centros que cuentan con un mayor porcentaje de alumnos de condición socioculturalmente desfavorecida y que necesitan apoyo curricular por su rendimiento escolar. Repito una vez más que identificar alumno inmigrante con retraso escolar o bajo rendimiento escolar es inexacto.</w:t>
      </w:r>
    </w:p>
    <w:p>
      <w:pPr>
        <w:pStyle w:val="Texto"/>
        <w:spacing w:lineRule="exact" w:line="213"/>
        <w:rPr/>
      </w:pPr>
      <w:r>
        <w:rPr/>
        <w:t xml:space="preserve">En la actualidad hay 59 cursos y, como he dicho, van a pasar a 79. Estos programas se van a realizar en esos centros, y van acompañados, como no podía ser de otra forma, de recursos humanos y materiales hasta tal punto que para desarrollar dichos programas en este curso se han contratado, por ejemplo, 46 profesores en Primaria y 16 en Secundaria. </w:t>
      </w:r>
    </w:p>
    <w:p>
      <w:pPr>
        <w:pStyle w:val="Texto"/>
        <w:spacing w:lineRule="exact" w:line="213"/>
        <w:rPr/>
      </w:pPr>
      <w:r>
        <w:rPr/>
        <w:t>Este es el motivo por el que UPN y CDN hemos presentado esta enmienda de sustitución, porque la enmienda que presentamos va más allá y se está haciendo más allá que lo que propone la moción que se ha presentado. Es por eso por lo que nosotros instamos al Gobierno de Navarra a establecer compromisos especiales con los centros con más de cincuenta alumnos matriculados que escolaricen a un porcentaje igual o superior al 20 por ciento del alumnado socioculturalmente desfavorecido y que se considerarán centros de especial necesidad. Esos compromisos con los centros de especial necesidad supondrán cuando menos aportaciones adicionales a los habituales recursos materiales y humanos de profesorado, de apoyos técnicos y de formación precisos para su normal funcionamiento. Es por ello por lo que presentamos, repito, esta enmienda de sustitución. Muchas gracias.</w:t>
      </w:r>
    </w:p>
    <w:p>
      <w:pPr>
        <w:pStyle w:val="Texto"/>
        <w:spacing w:lineRule="exact" w:line="213"/>
        <w:rPr/>
      </w:pPr>
      <w:r>
        <w:rPr>
          <w:i w:val="false"/>
        </w:rPr>
        <w:t>SR. PRESIDENTE:</w:t>
      </w:r>
      <w:r>
        <w:rPr/>
        <w:t xml:space="preserve"> Muchas gracias, señor Garijo. Abrimos ahora turnos a favor y en contra. En el turno a favor, por Izquierda Unida, señor Izu, tiene la palabra.</w:t>
      </w:r>
    </w:p>
    <w:p>
      <w:pPr>
        <w:pStyle w:val="Texto"/>
        <w:spacing w:lineRule="exact" w:line="213"/>
        <w:rPr/>
      </w:pPr>
      <w:r>
        <w:rPr>
          <w:i w:val="false"/>
        </w:rPr>
        <w:t xml:space="preserve">SR. IZU BELLOSO: </w:t>
      </w:r>
      <w:r>
        <w:rPr/>
        <w:t>Gracias, señor Presidente. Vamos a votar a favor de esta moción, que nos parece oportuna. Como decía el señor Cristóbal, es un tema que, efectivamente, en la Comisión de Educación estamos debatiendo de continuo y que ha sido objeto de muchas visitas a centros escolares. Realmente, la inmigración es un fenómeno, no voy a decir un problema, pero sí es un fenómeno que nos ha cogido, digamos, un poco por sorpresa, no estábamos preparados para este incremento de los últimos años y realmente el problema se suscita si no sabemos darle una respuesta adecuada. Y una parte muy importante de la respuesta que tenemos que dar a este fenómeno de la inmigración para evitar problemas más serios en el futuro es precisamente cómo integramos a los inmigrantes en el sistema escolar para que realmente también estén integrados en la sociedad navarra de dentro de unos pocos años.</w:t>
      </w:r>
    </w:p>
    <w:p>
      <w:pPr>
        <w:pStyle w:val="Texto"/>
        <w:spacing w:lineRule="exact" w:line="213"/>
        <w:rPr/>
      </w:pPr>
      <w:r>
        <w:rPr/>
        <w:t>En este sentido, el señor Garijo decía que ya se está trabajando. Nosotros entendemos que no se está trabajando lo suficiente, y lo decimos porque esto es lo que  nos están contando los que sufren la cuestión en directo, es lo que nos están diciendo los directores, los profesores de los centros escolares y es lo que nos están diciendo los padres y madres en los centros donde hay una cantidad elevada de alumnado inmigrante, por eso creemos que hay que hacer un esfuerzo bastante mayor, y una de las soluciones que se nos están reclamando es precisamente la que se contiene en esta moción, que se dé un tratamiento especial a los centros donde hay una elevada concentración de alumnado inmigrante.</w:t>
      </w:r>
    </w:p>
    <w:p>
      <w:pPr>
        <w:pStyle w:val="Texto"/>
        <w:spacing w:lineRule="exact" w:line="213"/>
        <w:rPr/>
      </w:pPr>
      <w:r>
        <w:rPr/>
        <w:t>Nos parece positivo que se haga esto, pero también tenemos que decir que nos parece una solución o una respuesta muy parcial, porque aquí hay dos cosas, como decía el señor Garijo hace un momento, no solo un problema de bajo rendimiento o de retraso escolar, que esperemos que, efectivamente, no se produzca, sino también el problema de la excesiva concentración de inmigrantes en unos pocos centros, la huida de parte del alumnado autóctono a centros en los que no haya inmigrantes ante el temor de los padres de que haya una menor atención a sus hijos. El peligro es que se creen guetos y, en última instancia, el peligro de que nuestro sistema educativo no sirva para la integración social ni de los inmigrantes ni siquiera de los alumnos autóctonos que van a centros donde hay un excesivo número de inmigrantes, porque entonces no se posibilita una convivencia normalizada de cómo es la sociedad de puertas afuera de esos centros. Entendemos que habrá que abordar también esa cuestión de forma más amplia, y esperamos poder seguir debatiendo sobre esas cuestiones. En cualquier caso, repito, nos parece oportuna la propuesta que se trae hoy, que por lo menos aborda una parte de esa cuestión, y por eso la vamos a apoyar.</w:t>
      </w:r>
    </w:p>
    <w:p>
      <w:pPr>
        <w:pStyle w:val="Texto"/>
        <w:spacing w:lineRule="exact" w:line="213"/>
        <w:rPr/>
      </w:pPr>
      <w:r>
        <w:rPr>
          <w:i w:val="false"/>
        </w:rPr>
        <w:t>SR. PRESIDENTE:</w:t>
      </w:r>
      <w:r>
        <w:rPr/>
        <w:t xml:space="preserve"> Muchas gracias, señor Izu. Por Aralar, señor Telletxea, adelante.</w:t>
      </w:r>
    </w:p>
    <w:p>
      <w:pPr>
        <w:pStyle w:val="Texto"/>
        <w:spacing w:lineRule="exact" w:line="213"/>
        <w:rPr/>
      </w:pPr>
      <w:r>
        <w:rPr>
          <w:i w:val="false"/>
        </w:rPr>
        <w:t>SR. TELLE</w:t>
        <w:softHyphen/>
        <w:t>TXEA EZKU</w:t>
        <w:softHyphen/>
        <w:t xml:space="preserve">RRA (2): </w:t>
      </w:r>
      <w:r>
        <w:rPr/>
        <w:t>Eske</w:t>
        <w:softHyphen/>
        <w:t>rrik asko, lege</w:t>
        <w:softHyphen/>
        <w:t>bil</w:t>
        <w:softHyphen/>
        <w:t>tzar</w:t>
        <w:softHyphen/>
        <w:t>bu</w:t>
        <w:softHyphen/>
        <w:t>ru jauna. Labur ari</w:t>
        <w:softHyphen/>
        <w:t>tu</w:t>
        <w:softHyphen/>
        <w:t>ko nai</w:t>
        <w:softHyphen/>
        <w:t>ze</w:t>
        <w:softHyphen/>
        <w:t>nez, hemen</w:t>
        <w:softHyphen/>
        <w:t>dik hitz egin</w:t>
        <w:softHyphen/>
        <w:t>go dut, zure bai</w:t>
        <w:softHyphen/>
        <w:t>me</w:t>
        <w:softHyphen/>
        <w:t>na</w:t>
        <w:softHyphen/>
        <w:t>re</w:t>
        <w:softHyphen/>
        <w:t>kin.</w:t>
      </w:r>
    </w:p>
    <w:p>
      <w:pPr>
        <w:pStyle w:val="Texto"/>
        <w:spacing w:lineRule="exact" w:line="213"/>
        <w:rPr/>
      </w:pPr>
      <w:r>
        <w:rPr/>
        <w:t>Lehe</w:t>
        <w:softHyphen/>
        <w:t>nik eta behin, adi</w:t>
        <w:softHyphen/>
        <w:t>e</w:t>
        <w:softHyphen/>
        <w:t>ra</w:t>
        <w:softHyphen/>
        <w:t>zi nahi dut gure ados</w:t>
        <w:softHyphen/>
        <w:t>ta</w:t>
        <w:softHyphen/>
        <w:t>su</w:t>
        <w:softHyphen/>
        <w:t>na Nafa</w:t>
        <w:softHyphen/>
        <w:t>rro</w:t>
        <w:softHyphen/>
        <w:t>a</w:t>
        <w:softHyphen/>
        <w:t>ko Alder</w:t>
        <w:softHyphen/>
        <w:t>di Sozi</w:t>
        <w:softHyphen/>
        <w:t>a</w:t>
        <w:softHyphen/>
        <w:t>lis</w:t>
        <w:softHyphen/>
        <w:t>tak aur</w:t>
        <w:softHyphen/>
        <w:t>kez</w:t>
        <w:softHyphen/>
        <w:t>tu duen mozio</w:t>
        <w:softHyphen/>
        <w:t>a</w:t>
        <w:softHyphen/>
        <w:t>re</w:t>
        <w:softHyphen/>
        <w:t>kin. Iru</w:t>
        <w:softHyphen/>
        <w:t>di</w:t>
        <w:softHyphen/>
        <w:t>tzen zaigu Nafa</w:t>
        <w:softHyphen/>
        <w:t>rro</w:t>
        <w:softHyphen/>
        <w:t>an zehar egin ditu</w:t>
        <w:softHyphen/>
        <w:t>gun bisi</w:t>
        <w:softHyphen/>
        <w:t>tal</w:t>
        <w:softHyphen/>
        <w:t>di hori</w:t>
        <w:softHyphen/>
        <w:t>ek bene</w:t>
        <w:softHyphen/>
        <w:t>tan era</w:t>
        <w:softHyphen/>
        <w:t>ku</w:t>
        <w:softHyphen/>
        <w:t>tsi digu</w:t>
        <w:softHyphen/>
        <w:t>te</w:t>
        <w:softHyphen/>
        <w:t>la zer ego</w:t>
        <w:softHyphen/>
        <w:t>e</w:t>
        <w:softHyphen/>
        <w:t>ra</w:t>
        <w:softHyphen/>
        <w:t>tan bizi garen, eta bai Iru</w:t>
        <w:softHyphen/>
        <w:t>ñe</w:t>
        <w:softHyphen/>
        <w:t>ko Ave María ikas</w:t>
        <w:softHyphen/>
        <w:t>te</w:t>
        <w:softHyphen/>
        <w:t>txe</w:t>
        <w:softHyphen/>
        <w:t>an edo San Jor</w:t>
        <w:softHyphen/>
        <w:t>ge</w:t>
        <w:softHyphen/>
        <w:t>ko ikas</w:t>
        <w:softHyphen/>
        <w:t>te</w:t>
        <w:softHyphen/>
        <w:t>txe</w:t>
        <w:softHyphen/>
        <w:t>an, edota Tute</w:t>
        <w:softHyphen/>
        <w:t>ra</w:t>
        <w:softHyphen/>
        <w:t>ko Vir</w:t>
        <w:softHyphen/>
        <w:t>gen de la Cabe</w:t>
        <w:softHyphen/>
        <w:t>za ikas</w:t>
        <w:softHyphen/>
        <w:t>te</w:t>
        <w:softHyphen/>
        <w:t>txe</w:t>
        <w:softHyphen/>
        <w:t>an iku</w:t>
        <w:softHyphen/>
        <w:t>si</w:t>
        <w:softHyphen/>
        <w:t>ta</w:t>
        <w:softHyphen/>
        <w:t>koa, bene</w:t>
        <w:softHyphen/>
        <w:t>tan, kez</w:t>
        <w:softHyphen/>
        <w:t>ka</w:t>
        <w:softHyphen/>
        <w:t>ga</w:t>
        <w:softHyphen/>
        <w:t>rria eta ardu</w:t>
        <w:softHyphen/>
        <w:t>ra</w:t>
        <w:softHyphen/>
        <w:t>ga</w:t>
        <w:softHyphen/>
        <w:t>rria iru</w:t>
        <w:softHyphen/>
        <w:t>di</w:t>
        <w:softHyphen/>
        <w:t>tu zitzai</w:t>
        <w:softHyphen/>
        <w:t>gun.</w:t>
      </w:r>
    </w:p>
    <w:p>
      <w:pPr>
        <w:pStyle w:val="Texto"/>
        <w:spacing w:lineRule="exact" w:line="213"/>
        <w:rPr/>
      </w:pPr>
      <w:r>
        <w:rPr/>
        <w:t>Alder</w:t>
        <w:softHyphen/>
        <w:t>di sozi</w:t>
        <w:softHyphen/>
        <w:t>a</w:t>
        <w:softHyphen/>
        <w:t>lis</w:t>
        <w:softHyphen/>
        <w:t>tak aur</w:t>
        <w:softHyphen/>
        <w:t>kez</w:t>
        <w:softHyphen/>
        <w:t>ten duen mozio honek kon</w:t>
        <w:softHyphen/>
        <w:t>pro</w:t>
        <w:softHyphen/>
        <w:t>mi</w:t>
        <w:softHyphen/>
        <w:t>so bere</w:t>
        <w:softHyphen/>
        <w:t>zia eska</w:t>
        <w:softHyphen/>
        <w:t>tzen dio Nafa</w:t>
        <w:softHyphen/>
        <w:t>rro</w:t>
        <w:softHyphen/>
        <w:t>a</w:t>
        <w:softHyphen/>
        <w:t>ko Gober</w:t>
        <w:softHyphen/>
        <w:t>nu</w:t>
        <w:softHyphen/>
        <w:t>a</w:t>
        <w:softHyphen/>
        <w:t>ri, eta poztu egi</w:t>
        <w:softHyphen/>
        <w:t>ten gara, izan ere UPNk eta CDNk aitor</w:t>
        <w:softHyphen/>
        <w:t>tzen dute bere zuzen</w:t>
        <w:softHyphen/>
        <w:t>ke</w:t>
        <w:softHyphen/>
        <w:t>ta</w:t>
        <w:softHyphen/>
        <w:t>re</w:t>
        <w:softHyphen/>
        <w:t>kin kon</w:t>
        <w:softHyphen/>
        <w:t>pro</w:t>
        <w:softHyphen/>
        <w:t>mi</w:t>
        <w:softHyphen/>
        <w:t>so bere</w:t>
        <w:softHyphen/>
        <w:t>zi hori beha</w:t>
        <w:softHyphen/>
        <w:t>rrez</w:t>
        <w:softHyphen/>
        <w:t>koa dela, eta ehu</w:t>
        <w:softHyphen/>
        <w:t>ne</w:t>
        <w:softHyphen/>
        <w:t>ko 20an ezar</w:t>
        <w:softHyphen/>
        <w:t>tzen dute kopu</w:t>
        <w:softHyphen/>
        <w:t>rua lagun</w:t>
        <w:softHyphen/>
        <w:t>tza hauek jaso ahal iza</w:t>
        <w:softHyphen/>
        <w:t>te</w:t>
        <w:softHyphen/>
        <w:t>ko.</w:t>
      </w:r>
    </w:p>
    <w:p>
      <w:pPr>
        <w:pStyle w:val="Texto"/>
        <w:spacing w:lineRule="exact" w:line="213"/>
        <w:rPr/>
      </w:pPr>
      <w:r>
        <w:rPr/>
        <w:t>Gari</w:t>
        <w:softHyphen/>
        <w:t>jo jau</w:t>
        <w:softHyphen/>
        <w:t>nak aipa</w:t>
        <w:softHyphen/>
        <w:t>tu du ez ditu</w:t>
        <w:softHyphen/>
        <w:t>gu</w:t>
        <w:softHyphen/>
        <w:t>la baka</w:t>
        <w:softHyphen/>
        <w:t>rrik ikas</w:t>
        <w:softHyphen/>
        <w:t>le etor</w:t>
        <w:softHyphen/>
        <w:t>ki</w:t>
        <w:softHyphen/>
        <w:t>nak kon</w:t>
        <w:softHyphen/>
        <w:t>tu</w:t>
        <w:softHyphen/>
        <w:t>an hartu behar. Ez ditu</w:t>
        <w:softHyphen/>
        <w:t>gu</w:t>
        <w:softHyphen/>
        <w:t>la atzen</w:t>
        <w:softHyphen/>
        <w:t>du behar –esan du– hez</w:t>
        <w:softHyphen/>
        <w:t>kun</w:t>
        <w:softHyphen/>
        <w:t>tza pre</w:t>
        <w:softHyphen/>
        <w:t>mia bere</w:t>
        <w:softHyphen/>
        <w:t>zi</w:t>
        <w:softHyphen/>
        <w:t>ak dituz</w:t>
        <w:softHyphen/>
        <w:t>te</w:t>
        <w:softHyphen/>
        <w:t>nak. Baina hori</w:t>
        <w:softHyphen/>
        <w:t>ek ere Alder</w:t>
        <w:softHyphen/>
        <w:t>di Sozi</w:t>
        <w:softHyphen/>
        <w:t>a</w:t>
        <w:softHyphen/>
        <w:t>lis</w:t>
        <w:softHyphen/>
        <w:t>tak ida</w:t>
        <w:softHyphen/>
        <w:t>tzi duen mozio honek aipa</w:t>
        <w:softHyphen/>
        <w:t>tzen ditu, biak aipa</w:t>
        <w:softHyphen/>
        <w:t>tzen ditu eta biak kon</w:t>
        <w:softHyphen/>
        <w:t>tu</w:t>
        <w:softHyphen/>
        <w:t>an har</w:t>
        <w:softHyphen/>
        <w:t>tzea eska</w:t>
        <w:softHyphen/>
        <w:t>tzen du. Beraz, ez zaigu iru</w:t>
        <w:softHyphen/>
        <w:t>di</w:t>
        <w:softHyphen/>
        <w:t>tzen ego</w:t>
        <w:softHyphen/>
        <w:t>kia Gari</w:t>
        <w:softHyphen/>
        <w:t>jo jau</w:t>
        <w:softHyphen/>
        <w:t>nak egin nahi izan duen diko</w:t>
        <w:softHyphen/>
        <w:t>to</w:t>
        <w:softHyphen/>
        <w:t>mia hori: bate</w:t>
        <w:softHyphen/>
        <w:t>tik etor</w:t>
        <w:softHyphen/>
        <w:t>ki</w:t>
        <w:softHyphen/>
        <w:t>nak, eta bes</w:t>
        <w:softHyphen/>
        <w:t>te</w:t>
        <w:softHyphen/>
        <w:t>tik pre</w:t>
        <w:softHyphen/>
        <w:t>mia bere</w:t>
        <w:softHyphen/>
        <w:t>zi</w:t>
        <w:softHyphen/>
        <w:t>ak zituz</w:t>
        <w:softHyphen/>
        <w:t>te</w:t>
        <w:softHyphen/>
        <w:t>nak. Biak aipa</w:t>
        <w:softHyphen/>
        <w:t>tzen ditu Alder</w:t>
        <w:softHyphen/>
        <w:t>di Sozi</w:t>
        <w:softHyphen/>
        <w:t>a</w:t>
        <w:softHyphen/>
        <w:t>lis</w:t>
        <w:softHyphen/>
        <w:t>tak aur</w:t>
        <w:softHyphen/>
        <w:t>kez</w:t>
        <w:softHyphen/>
        <w:t>tu duen mozio honek.</w:t>
      </w:r>
    </w:p>
    <w:p>
      <w:pPr>
        <w:pStyle w:val="Texto"/>
        <w:spacing w:lineRule="exact" w:line="213"/>
        <w:rPr/>
      </w:pPr>
      <w:r>
        <w:rPr/>
        <w:t>Guk, esan beza</w:t>
        <w:softHyphen/>
        <w:t>la, alde egi</w:t>
        <w:softHyphen/>
        <w:t>nen dugu, eta gure bai</w:t>
        <w:softHyphen/>
        <w:t>ez</w:t>
        <w:softHyphen/>
        <w:t>ko boza eman</w:t>
        <w:softHyphen/>
        <w:t>go diogu mozio honi. Baina kezka bat azal</w:t>
        <w:softHyphen/>
        <w:t>du nahi genu</w:t>
        <w:softHyphen/>
        <w:t>ke, ez ote diren ikas</w:t>
        <w:softHyphen/>
        <w:t>te</w:t>
        <w:softHyphen/>
        <w:t>txe hauek aitza</w:t>
        <w:softHyphen/>
        <w:t>kia iza</w:t>
        <w:softHyphen/>
        <w:t>nen orain ger</w:t>
        <w:softHyphen/>
        <w:t>ta</w:t>
        <w:softHyphen/>
        <w:t>tzen ari den segre</w:t>
        <w:softHyphen/>
        <w:t>ga</w:t>
        <w:softHyphen/>
        <w:t>zio</w:t>
        <w:softHyphen/>
        <w:t>an jarrai</w:t>
        <w:softHyphen/>
        <w:t>tze</w:t>
        <w:softHyphen/>
        <w:t>ko. Guri iru</w:t>
        <w:softHyphen/>
        <w:t>di</w:t>
        <w:softHyphen/>
        <w:t>tzen zaigu behin kopu</w:t>
        <w:softHyphen/>
        <w:t>ru bat gain</w:t>
        <w:softHyphen/>
        <w:t>di</w:t>
        <w:softHyphen/>
        <w:t>tu</w:t>
        <w:softHyphen/>
        <w:t>ta, derri</w:t>
        <w:softHyphen/>
        <w:t>go</w:t>
        <w:softHyphen/>
        <w:t>rrez</w:t>
        <w:softHyphen/>
        <w:t>ko bana</w:t>
        <w:softHyphen/>
        <w:t>ke</w:t>
        <w:softHyphen/>
        <w:t>ta egin behar</w:t>
        <w:softHyphen/>
        <w:t>ko litza</w:t>
        <w:softHyphen/>
        <w:t>te</w:t>
        <w:softHyphen/>
        <w:t>ke</w:t>
        <w:softHyphen/>
        <w:t>e</w:t>
        <w:softHyphen/>
        <w:t>la ikas</w:t>
        <w:softHyphen/>
        <w:t>te</w:t>
        <w:softHyphen/>
        <w:t>txe guz</w:t>
        <w:softHyphen/>
        <w:t>ti</w:t>
        <w:softHyphen/>
        <w:t>en arte</w:t>
        <w:softHyphen/>
        <w:t>an, eta ikas</w:t>
        <w:softHyphen/>
        <w:t>te</w:t>
        <w:softHyphen/>
        <w:t>txe guz</w:t>
        <w:softHyphen/>
        <w:t>ti</w:t>
        <w:softHyphen/>
        <w:t>ek zen</w:t>
        <w:softHyphen/>
        <w:t>bait ikas</w:t>
        <w:softHyphen/>
        <w:t>pos</w:t>
        <w:softHyphen/>
        <w:t>tu gorde behar</w:t>
        <w:softHyphen/>
        <w:t>ko lituz</w:t>
        <w:softHyphen/>
        <w:t>ke</w:t>
        <w:softHyphen/>
        <w:t>te ikas</w:t>
        <w:softHyphen/>
        <w:t>le hauek har</w:t>
        <w:softHyphen/>
        <w:t>tze</w:t>
        <w:softHyphen/>
        <w:t>ko, bai etor</w:t>
        <w:softHyphen/>
        <w:t>ki</w:t>
        <w:softHyphen/>
        <w:t>nak eta bai pre</w:t>
        <w:softHyphen/>
        <w:t>mia bere</w:t>
        <w:softHyphen/>
        <w:t>zi</w:t>
        <w:softHyphen/>
        <w:t>ak dituz</w:t>
        <w:softHyphen/>
        <w:t>te</w:t>
        <w:softHyphen/>
        <w:t>nak.</w:t>
      </w:r>
    </w:p>
    <w:p>
      <w:pPr>
        <w:pStyle w:val="Texto"/>
        <w:spacing w:lineRule="exact" w:line="213"/>
        <w:rPr/>
      </w:pPr>
      <w:r>
        <w:rPr/>
        <w:t>Baina hau beste egun bate</w:t>
        <w:softHyphen/>
        <w:t>ra</w:t>
        <w:softHyphen/>
        <w:t>ko utzi</w:t>
        <w:softHyphen/>
        <w:t>ko dugu. Esan beza</w:t>
        <w:softHyphen/>
        <w:t>la, gaur</w:t>
        <w:softHyphen/>
        <w:t>ko</w:t>
        <w:softHyphen/>
        <w:t>an lagun</w:t>
        <w:softHyphen/>
        <w:t>tza</w:t>
        <w:softHyphen/>
        <w:t>ri buruz hitz egi</w:t>
        <w:softHyphen/>
        <w:t>ten ari gare</w:t>
        <w:softHyphen/>
        <w:t>nez eta hori bai</w:t>
        <w:softHyphen/>
        <w:t>tzen ikas</w:t>
        <w:softHyphen/>
        <w:t>te</w:t>
        <w:softHyphen/>
        <w:t>txe hau</w:t>
        <w:softHyphen/>
        <w:t>e</w:t>
        <w:softHyphen/>
        <w:t>tan eska</w:t>
        <w:softHyphen/>
        <w:t>tzen zigu</w:t>
        <w:softHyphen/>
        <w:t>te</w:t>
        <w:softHyphen/>
        <w:t>na, hemen</w:t>
        <w:softHyphen/>
        <w:t>txe utzi</w:t>
        <w:softHyphen/>
        <w:t>ko dut nire argu</w:t>
        <w:softHyphen/>
        <w:t>men</w:t>
        <w:softHyphen/>
        <w:t>ta</w:t>
        <w:softHyphen/>
        <w:t>zioa eta esan</w:t>
        <w:softHyphen/>
        <w:t>go dut berri</w:t>
        <w:softHyphen/>
        <w:t>ro alde</w:t>
        <w:softHyphen/>
        <w:t>ko boza eman</w:t>
        <w:softHyphen/>
        <w:t>go dugu</w:t>
        <w:softHyphen/>
        <w:t>la. Eske</w:t>
        <w:softHyphen/>
        <w:t>rrik asko.</w:t>
      </w:r>
    </w:p>
    <w:p>
      <w:pPr>
        <w:pStyle w:val="Texto"/>
        <w:spacing w:lineRule="exact" w:line="213"/>
        <w:rPr/>
      </w:pPr>
      <w:r>
        <w:rPr>
          <w:i w:val="false"/>
        </w:rPr>
        <w:t xml:space="preserve">SR. PRESIDENTE: </w:t>
      </w:r>
      <w:r>
        <w:rPr/>
        <w:t>Gracias, señor Telletxea. Por Convergencia de Demócratas de Navarra, señor Pérez-Nievas.</w:t>
      </w:r>
    </w:p>
    <w:p>
      <w:pPr>
        <w:pStyle w:val="Texto"/>
        <w:spacing w:lineRule="exact" w:line="213"/>
        <w:rPr/>
      </w:pPr>
      <w:r>
        <w:rPr>
          <w:i w:val="false"/>
        </w:rPr>
        <w:t xml:space="preserve">SR. PÉREZ-NIEVAS LÓPEZ DE GOICOECHEA: </w:t>
      </w:r>
      <w:r>
        <w:rPr/>
        <w:t>Gracias, señor Presidente, por dejar intervenir a este portavoz en este momento para plantear el apoyo a la enmienda presentada y en consecuencia también a la moción que ha presentado el Partido Socialista, porque lo importante de la moción y de la enmienda, que creo que en algún aspecto puramente técnico, si se quiere, pero también en algún porcentaje mejora la intención del Partido Socialista, es corroborar que el trabajo parlamentario de visita a centros nos ha permitido conocer una realidad y que muchos de los directores y del profesorado han expuesto la necesidad de dotarles de más medios más que algunos aspectos que nosotros podríamos llevar preconcebidos como que iban a dar prioridad, por ejemplo, al hecho de la dispersión o al de que los inmigrantes fueran derivados a otros centros. Por lo tanto, creo que sin ser esa una medida que debe caer en saco roto, porque está claro que a menor porcentaje de alumnos con necesidades, donde los inmigrantes suponen un porcentaje alto, menos necesidades tendrá el centro, y esto es una realidad, esa reclamación que nos hacían, que nos pudo sorprender a algunos, nos pareció francamente razonable, y se constata que el Gobierno también es sensible a esa reclamación presentada por los propios centros, recogida por grupos parlamentarios y mejorada por los grupos que sustentan al Gobierno. Es una medida más, repito, en relación con la población con necesidades socioculturales, desfavorecida, como ha sido la creación de las comisiones de escolarización, que están funcionando con ese objetivo, así como la creación o favorecer en centros con dificultades nuevos modelos educativos y también estos programas especiales que no son de aplicación solamente para ahora, una vez que se ha puesto de manifiesto la necesidad de incrementarlos por parte de algunos centros, sino que se estaban poniendo en práctica por parte del departamento en años anteriores.</w:t>
      </w:r>
    </w:p>
    <w:p>
      <w:pPr>
        <w:pStyle w:val="Texto"/>
        <w:spacing w:lineRule="exact" w:line="213"/>
        <w:rPr/>
      </w:pPr>
      <w:r>
        <w:rPr/>
        <w:t>Repito que me parece que con eso recogemos una reivindicación, una sensibilidad que ya estaba siendo tenida en cuenta por el Departamento de Educación, que se mejora y que es una de las partes necesarias, sin dejar en saco roto otras reivindicaciones porque está claro que cuando haya una distribución más racional y más razonable menos necesidades tendrán estos centros. En todo caso, repito, comparto la moción del Partido Socialista, yo creo que mejorada por la enmienda presentada por UPN y CDN.</w:t>
      </w:r>
    </w:p>
    <w:p>
      <w:pPr>
        <w:pStyle w:val="Texto"/>
        <w:spacing w:lineRule="exact" w:line="213"/>
        <w:rPr/>
      </w:pPr>
      <w:r>
        <w:rPr>
          <w:i w:val="false"/>
        </w:rPr>
        <w:t>SR. PRESIDENTE:</w:t>
      </w:r>
      <w:r>
        <w:rPr/>
        <w:t xml:space="preserve"> Muchas gracias, señor Pérez-Nievas. Por Eusko Alkartasuna, ¿no va a intervenir? ¿El grupo Mixto va a intervenir a favor, señor Etxegarai? Me sorprende usted, señor Ramirez Erro, va a intervenir en contra, aquí uno no gana para sorpresas.</w:t>
      </w:r>
    </w:p>
    <w:p>
      <w:pPr>
        <w:pStyle w:val="Texto"/>
        <w:spacing w:lineRule="exact" w:line="213"/>
        <w:rPr/>
      </w:pPr>
      <w:r>
        <w:rPr>
          <w:i w:val="false"/>
        </w:rPr>
        <w:t xml:space="preserve">SR. ETXEGARAI ANDUEZA: </w:t>
      </w:r>
      <w:r>
        <w:rPr/>
        <w:t>Gracias, señor Presidente. Según los últimos datos de que disponemos, un 10 por ciento del alumnado que cursa sus estudios en Navarra es inmigrante. El Grupo Parlamentario socialista ha presentado esta moción en la que solicita que el Gobierno de Navarra se comprometa especialmente estableciendo medidas concretas de apoyo a aquellos centros educativos en los que se supere el 30 por ciento de alumnado inmigrante o con necesidades educativas especiales.</w:t>
      </w:r>
    </w:p>
    <w:p>
      <w:pPr>
        <w:pStyle w:val="Texto"/>
        <w:spacing w:lineRule="exact" w:line="213"/>
        <w:rPr/>
      </w:pPr>
      <w:r>
        <w:rPr/>
        <w:t xml:space="preserve">Todos conocemos que existen algunas medidas para conseguir una mejor adaptación y minimizar los problemas específicos de esos alumnos porque incluso hay que comenzar con programas de inmersión lingüística, pero, tal y como plantea la moción, creemos que en centros en los que la presencia de alumnado con estos problemas supere el 30 por ciento deben tomarse medidas especiales. Estos son los principales motivos por los que voy a apoyar esta moción, pero no quiero terminar mi intervención sin realizar un par de consideraciones más. </w:t>
      </w:r>
    </w:p>
    <w:p>
      <w:pPr>
        <w:pStyle w:val="Texto"/>
        <w:spacing w:lineRule="exact" w:line="213"/>
        <w:rPr/>
      </w:pPr>
      <w:r>
        <w:rPr/>
        <w:t xml:space="preserve">Todos hemos mostrado nuestra preocupación porque está produciéndose el fenómeno de que la mayoría del alumnado inmigrante se está matriculando en los centros públicos. Este fenómeno no es específico de Navarra, también está ocurriendo en otros lugares, y suele ocurrir que con el paso del tiempo los alumnos no inmigrantes terminan matriculándose en otros centros y, por lo tanto, terminan creándose lo que podríamos denominar guetos educativos. Este es un problema en el que las instituciones, todas ellas, debemos trabajar para que no ocurra. Para ello, pido también al Departamento de Educación que tome medidas que promuevan la matriculación de los alumnos inmigrantes en los centros concertados, medidas que creo que no deben ser impositivas ni coercitivas, sino de impulso y concienciación. </w:t>
      </w:r>
    </w:p>
    <w:p>
      <w:pPr>
        <w:pStyle w:val="Texto"/>
        <w:spacing w:lineRule="exact" w:line="213"/>
        <w:rPr/>
      </w:pPr>
      <w:r>
        <w:rPr/>
        <w:t>También quiero hacer mención a que este tipo de medidas favorezcan e impulsen la matriculación de alumnos inmigrantes en los centros, tanto públicos como privados, en los que se imparta la educación en nuestra lengua, el euskera. Soy consciente de las dificultades existentes tanto para la matriculación de alumnos inmigrantes en los centros concertados como en los modelos educativos en euskera o con el euskera como asignatura, pero existen medidas de apoyo que pueden y deben darse, y creo que aunque suponga un mayor costo para las arcas forales son medidas que deben aprobarse porque, si no, se producirá un desprestigio de la enseñanza pública y sobre todo un desprestigio de determinados centros educativos que cuenten en sus aulas con una gran proporción de alumnado inmigrante.</w:t>
      </w:r>
    </w:p>
    <w:p>
      <w:pPr>
        <w:pStyle w:val="Texto"/>
        <w:rPr/>
      </w:pPr>
      <w:r>
        <w:rPr/>
        <w:t>Por último, no quiero finalizar mi intervención sin señalar que la existencia de alumnado inmigrante puede verse como un conflicto porque crea problemas, pero estos son solucionables si se toman las medidas correctas, y además, y no es menos importante, la existencia de alumnos inmigrantes es una riqueza para la sociedad y para los propios centros educativos. Por ello, hay que trabajar de modo que la coexistencia y la convivencia de personas de distintos lugares sean aprovechadas para mejorar la educación de todos y para educar en valores y respeto a las diferentes culturas. Eskerrik asko.</w:t>
      </w:r>
    </w:p>
    <w:p>
      <w:pPr>
        <w:pStyle w:val="Texto"/>
        <w:rPr/>
      </w:pPr>
      <w:r>
        <w:rPr>
          <w:i w:val="false"/>
        </w:rPr>
        <w:t>SR. PRESIDENTE:</w:t>
      </w:r>
      <w:r>
        <w:rPr/>
        <w:t xml:space="preserve"> Muchas gracias, señor Etxegarai. Vamos a ver, señor Ramirez Erro, tengo verdadera expectación por oír por qué se opone usted.</w:t>
      </w:r>
    </w:p>
    <w:p>
      <w:pPr>
        <w:pStyle w:val="Texto"/>
        <w:rPr/>
      </w:pPr>
      <w:r>
        <w:rPr>
          <w:i w:val="false"/>
        </w:rPr>
        <w:t>SR. RAMIREZ ERRO:</w:t>
      </w:r>
      <w:r>
        <w:rPr/>
        <w:t xml:space="preserve"> Gracias, señor Presidente. Trataré de explicarlo. En primer lugar, agradezco la felicitación de la señora Lumbreras. Intentaré explicar por qué estamos en contra de esta moción. Es sospechoso que una moción que, sin duda, realmente nace de la buena intención y del compromiso de los socialistas con una educación más avanzada, más progresista y que promueva la justicia social, cuente con una enmienda planteada por UPN y CDN si cabe con mejores números que los de la moción. Eso ya de por sí sorprende. Pero para justificar nuestro voto en contra vamos a ir a la filosofía de cómo entendemos la educación. Nosotros consideramos que el espíritu de la Logse venía a decir que a las personas no se les debe discriminar ni se les deben proporcionar centros especializados en determinadas cuestiones, sino que a todo alumno, independientemente de que tenga necesidades educativas especiales, independientemente de que sea inmigrante, se le debe insertar o se le debe tratar, se le debe educar en centros comunes que no tengan una caracterización especial y que la Administración tiene que poner los medios adecuados en cada momento, en cada situación y en cada ocasión para atender a todos los alumnos, sean inmigrantes, sean alumnos con necesidades educativas especiales o tengan determinadas dificultades derivadas de diferentes cuestiones. Puede haber dificultades lingüísticas, puede haber dificultades mediadas por el entorno, puede haber diferentes dificultades y la Administración tiene que tener las garantías de poner a su disposición los medios adecuados.</w:t>
      </w:r>
    </w:p>
    <w:p>
      <w:pPr>
        <w:pStyle w:val="Texto"/>
        <w:rPr/>
      </w:pPr>
      <w:r>
        <w:rPr/>
        <w:t>Por lo tanto, cuando vemos esta moción que, al parecer, va a contar con el apoyo de UPN y CDN en el caso de que el señor Cristóbal o el Partido Socialista acepte su enmienda, a nosotros nos da mucho miedo que se planteen centros de especial atención para inmigrantes porque me da la sensación de que se puede estar ocultando la intención de ir derivando paulatinamente al alumnado inmigrante a esos centros, dado que cuentan con un profesorado, con unos medios más capacitados para su atención, y eso va contra la filosofía originaria que yo he intentado, señor Presidente, exponer al comienzo de mi intervención, y es que todos los alumnos estén matriculados en su entorno, en su barrio, en su centro más próximo y que no necesariamente tengan que tener la caracterización de centro especial. Y podemos poner un ejemplo. Nosotros consideramos enormemente positivo algo que el Departamento de Educación, y lo hemos podido ver en las visitas parlamentarias, no está poniendo, no está implementando y el año pasado sí implementaba, y es que en el cómputo de las ratios por aula, como ustedes saben, veinticinco alumnos por aula, los alumnos inmigrantes y con necesidades educativas especiales computaban como dos, de tal forma que el profesor, lógicamente, tenía mayor capacidad de dedicación a esos alumnos con unas dificultades añadidas.</w:t>
      </w:r>
    </w:p>
    <w:p>
      <w:pPr>
        <w:pStyle w:val="Texto"/>
        <w:rPr/>
      </w:pPr>
      <w:r>
        <w:rPr/>
        <w:t xml:space="preserve">Pues bien, hemos podido ver en nuestras visitas que han desaparecido esos apoyos, esa consideración de que el alumno inmigrante o con necesidades educativas especiales computaba como dos, y nos lo ponían de manifiesto aquellos centros que especialmente contaban con un porcentaje superior de inmigrantes. Por lo tanto, nosotros no consideramos que sea cuestión de establecer veintes por cientos. Si hablamos de poner topes, ¿qué pasa con los centros que tienen un 15 por ciento de inmigrantes? ¿En ese caso no van a tener apoyos? Señorías, nosotros creemos que todos los alumnos tienen derecho a tener los medios adecuados para una educación de calidad y posibilitar así que cumplan y consigan los objetivos que se marcan como necesarios, como básicos, aquellos que todo ciudadano debe tener y debe asumir para poder tener un espíritu crítico, para tener la debida formación y los debidos conocimientos. </w:t>
      </w:r>
    </w:p>
    <w:p>
      <w:pPr>
        <w:pStyle w:val="Texto"/>
        <w:rPr/>
      </w:pPr>
      <w:r>
        <w:rPr/>
        <w:t>No nos gusta esta idea de los centros de especial atención, nos parece una idea muy peligrosa, nos parece que al final puede ser la excusa perfecta para que a la Administración, al Departamento de Educación, en esta ocasión en manos de la derecha, le pueda parecer muy acertado o muy viable ir derivando paulatinamente aquellos alumnos que más dificultades implican para el profesorado y para la Administración en general, que tiene la obligación de aportar los medios suficientes y necesarios en cualquier caso.</w:t>
      </w:r>
    </w:p>
    <w:p>
      <w:pPr>
        <w:pStyle w:val="Texto"/>
        <w:rPr/>
      </w:pPr>
      <w:r>
        <w:rPr/>
        <w:t>Por lo tanto, yo creo, señor Presidente, que la postura de Eusko Alkartasuna es suficientemente coherente con la filosofía que consideramos que debe estar presente en la política de la Administración. Y no nos valen porcentajes, no nos valen los centros de especial atención, porque, señorías, si se ponía antes de manifiesto por parte del señor Izu que determinados padres sí que tienen temor a que determinados alumnos vayan con inmigrantes, ¿no van a poner objeciones a ir a un centro de especial atención? Sin duda, señorías, y ustedes lo comprenderán, es la fórmula más acertada si se quiere que, efectivamente, se produzca una guetificación. Nosotros no estamos de acuerdo y en coherencia con ello, lógicamente, vamos a votar en contra.</w:t>
      </w:r>
    </w:p>
    <w:p>
      <w:pPr>
        <w:pStyle w:val="Texto"/>
        <w:rPr/>
      </w:pPr>
      <w:r>
        <w:rPr>
          <w:i w:val="false"/>
        </w:rPr>
        <w:t>SR. PRESIDENTE:</w:t>
      </w:r>
      <w:r>
        <w:rPr/>
        <w:t xml:space="preserve"> Muchas gracias, señor Ramirez Erro. Señor Cristóbal, tiene su turno de réplica. Supongo que nos precisará si acepta la enmienda de UPN y CDN.</w:t>
      </w:r>
    </w:p>
    <w:p>
      <w:pPr>
        <w:pStyle w:val="Texto"/>
        <w:rPr/>
      </w:pPr>
      <w:r>
        <w:rPr>
          <w:i w:val="false"/>
        </w:rPr>
        <w:t xml:space="preserve">SR. CRISTÓBAL GARCÍA: </w:t>
      </w:r>
      <w:r>
        <w:rPr/>
        <w:t xml:space="preserve">Sí, señor Presidente, entre otras cosas fijaré la postura de mi grupo respecto a la enmienda de UPN y CDN, pero me gustaría empezar diciendo que, como he querido señalar al principio, no hay ni buena ni mala voluntad ni nada que se le parezca, yo he querido recoger una demanda que la Comisión de Educación vivió en sus visitas a los centros, especialmente al Ave María, a Víctor Pradera y a San Jorge, donde se nos dijeron cosas que a mí me parece que demandaban no la creación de los centros de especial atención. Yo no quiero crearlos, señor Ramirez, es que existen, el problema es que en Pamplona y su comarca hay centros que necesitan una especial atención; yo no los quiero crear, lo que quiero es que los profesionales que están trabajando allí y sobre los que hemos dicho más de una vez que descansa el relativo éxito que existe con el tema del tratamiento a la emigración en Pamplona y en Navarra, estén en condiciones mejores para abordar su trabajo. Y he dicho también al principio de mi intervención que solo quería plantear esto, porque estoy seguro de que si abordamos el tema de emigración en general vamos a dar la impresión, como hemos dado, de que no estamos de acuerdo, de que no nos ponemos de acuerdo, porque el tema es realmente complicado. </w:t>
      </w:r>
    </w:p>
    <w:p>
      <w:pPr>
        <w:pStyle w:val="Texto"/>
        <w:rPr/>
      </w:pPr>
      <w:r>
        <w:rPr/>
        <w:t>Entonces, yo desgajo una cuestión sobre la que pensaba que todos estábamos de acuerdo e incluso esperaba que el departamento, porque recordarán ustedes que en la visita al Ave María fue el inspector el que nos dijo que en Canarias ya existe un tratamiento, que a mí me pareció interesante y me he dedicado a estudiarlo y a intentar acercarlo aquí. Por tanto, desde esa certeza de que había algo importante que se podía hacer para resumir un poco el trabajo que habíamos hecho en esta cuestión, he planteado esta moción, sin buena ni mala voluntad, se trataba de recoger eso.</w:t>
      </w:r>
    </w:p>
    <w:p>
      <w:pPr>
        <w:pStyle w:val="Texto"/>
        <w:rPr/>
      </w:pPr>
      <w:r>
        <w:rPr/>
        <w:t>Por tanto, ni yo ni nadie queremos crear centros de especial atención, pero de esas visitas también se desprende que es muy difícil superar esta situación por otras maneras que no sean reforzar a estos profesionales en sus medios técnicos, en su formación y con más profesionales, porque sobre la misma cuestión que mi grupo en teoría tiene claro y es que sería necesario que existiera un cupo para los distintos centros, incluso para los de la enseñanza concertada para que también trabajen y colaboren en la educación, cuando vas al barrio de  San Jorge te dicen: no, cupo no, nosotros queremos que los hermanos estén con sus hermanos y si tenemos un 70 por ciento de inmigrantes lo tendremos, es la composición del barrio y a nosotros nos corresponde atenderlos, yo no quiero sacar a ese chaval del barrio, como hemos argumentado mil veces también con el tema del modelo D en muchos centros.</w:t>
      </w:r>
    </w:p>
    <w:p>
      <w:pPr>
        <w:pStyle w:val="Texto"/>
        <w:rPr/>
      </w:pPr>
      <w:r>
        <w:rPr/>
        <w:t>El tema es complicadísimo y nos puede dar para jornadas y jornadas, por eso lo único que quiero desgajar es esta cuestión. Creo, y espero que la mayoría del Pleno, que hay centros que necesitan una especial atención de recursos humanos y técnicos. Vamos a ver si lo que creo haber interpretado es también lo que entienden UPN y CDN y, por tanto, el departamento, porque el hecho de que enmienden la moción o la propuesta de resolución, yo no quiero estar nada suspicaz hoy, pero, desde luego, el 20 por ciento de alumnado socioculturalmente desfavorecido, aunque sea el 20 por ciento, puede exigir más número que el 30 por ciento de emigrantes y alumnos con necesidades educativas especiales, pero no quiero llegar a cuestionarme que la enmienda se haya hecho con intención de devaluar la moción del grupo socialista. Tampoco me explicó por qué se ha hecho, para el 20 por ciento no hacía falta una enmienda de sustitución, pero, vamos, por reiterar lo que creo que es sustancial, existen muchos centros en Navarra que necesitan mayores dotaciones de personal, materiales y de formación de los profesionales, y esta es una fórmula que si el departamento quiere puede servir para superar o mejorar esta situación, que es lo que planteo. Por tanto, acepto que se vote la enmienda de UPN-CDN, dejando claro que el objetivo último es cumplir esta petición que sentimos en las visitas a los distintos centros. Nada más.</w:t>
      </w:r>
    </w:p>
    <w:p>
      <w:pPr>
        <w:pStyle w:val="Texto"/>
        <w:rPr/>
      </w:pPr>
      <w:r>
        <w:rPr>
          <w:i w:val="false"/>
        </w:rPr>
        <w:t>SR. PRESIDENTE:</w:t>
      </w:r>
      <w:r>
        <w:rPr/>
        <w:t xml:space="preserve"> Muchas gracias, señor Cristóbal. La enmienda de UPN-CDN es de sustitución, el grupo socialista la acoge y, por lo tanto, eso es lo que votaremos. Señores Parlamentarios, vamos a votar la propuesta de resolución con la enmienda que han presentado UPN-CDN.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44; en contra, 2; abstenciones, 0.</w:t>
      </w:r>
    </w:p>
    <w:p>
      <w:pPr>
        <w:pStyle w:val="Texto"/>
        <w:rPr/>
      </w:pPr>
      <w:r>
        <w:rPr>
          <w:i w:val="false"/>
        </w:rPr>
        <w:t>SR. PRESIDENTE:</w:t>
      </w:r>
      <w:r>
        <w:rPr/>
        <w:t xml:space="preserve"> Por tanto, ha quedado aprobada la moción por la que se insta al Gobierno de Navarra a establecer compromisos especiales con los centros que escolaricen alumnado emigrante o con especiales necesidades educativas.</w:t>
      </w:r>
    </w:p>
    <w:p>
      <w:pPr>
        <w:pStyle w:val="Texto"/>
        <w:rPr/>
      </w:pPr>
      <w:r>
        <w:rPr/>
      </w:r>
    </w:p>
    <w:p>
      <w:pPr>
        <w:pStyle w:val="Texto"/>
        <w:rPr/>
      </w:pPr>
      <w:r>
        <w:rPr/>
      </w:r>
    </w:p>
    <w:p>
      <w:pPr>
        <w:pStyle w:val="Texto"/>
        <w:rPr/>
      </w:pPr>
      <w:r>
        <w:rPr/>
        <w:t xml:space="preserve">Traducción: (2) </w:t>
      </w:r>
    </w:p>
    <w:p>
      <w:pPr>
        <w:pStyle w:val="Texto"/>
        <w:rPr/>
      </w:pPr>
      <w:r>
        <w:rPr>
          <w:i w:val="false"/>
          <w:iCs/>
        </w:rPr>
        <w:t>SR. TELLETXEA EZKURRA:</w:t>
      </w:r>
      <w:r>
        <w:rPr/>
        <w:t xml:space="preserve"> Muchas gracias, señor Presidente. Como voy a ser breve, hablaré desde el escaño, con su permiso.</w:t>
      </w:r>
    </w:p>
    <w:p>
      <w:pPr>
        <w:pStyle w:val="Texto"/>
        <w:rPr/>
      </w:pPr>
      <w:r>
        <w:rPr/>
        <w:t>En primer lugar, quiero expresar nuestra conformidad con la moción presentada por el Partido Socialista de Navarra. Tenemos la impresión de que las visitas que hemos hecho por la geografía navarra nos han mostrado, ciertamente, la situación en la que estamos, que, a juzgar por lo que hemos visto tanto en los centros Ave María y San Jorge de Pamplona como en el centro Virgen de la Cabeza, de Tudela, consideramos realmente preocupante y alarmante.</w:t>
      </w:r>
    </w:p>
    <w:p>
      <w:pPr>
        <w:pStyle w:val="Texto"/>
        <w:rPr/>
      </w:pPr>
      <w:r>
        <w:rPr/>
        <w:t>Esta moción presentada por el Partido Socialista solicita un especial compromiso al Gobierno de Navarra, y nos alegramos, ya que UPN y CDN reconocen con su enmienda que ese especial compromiso resulta necesario, y el porcentaje de alumnos establecido como requisito para recibir estas ayudas lo fijan en un 20 por ciento.</w:t>
      </w:r>
    </w:p>
    <w:p>
      <w:pPr>
        <w:pStyle w:val="Texto"/>
        <w:rPr/>
      </w:pPr>
      <w:r>
        <w:rPr/>
        <w:t>El señor Garijo ha dicho que no son únicamente los alumnos inmigrantes los que tenemos que tener en cuenta. Dice que no debemos relegar a los que tienen necesidades educativas especiales. Pero dichas necesidades aparecen también mencionadas en esta moción redactada por el Partido Socialista, que se refiere a ambos casos, y reclama que ambos sean tenidos en cuenta. Por tanto, no nos parece adecuada esa dicotomía que el señor Garijo ha pretendido presentarnos: por una parte los inmigrantes y por otra los que tienen necesidades especiales. Ambos colectivos son mencionados en esta moción presentada por el Partido Socialista.</w:t>
      </w:r>
    </w:p>
    <w:p>
      <w:pPr>
        <w:pStyle w:val="Texto"/>
        <w:rPr/>
      </w:pPr>
      <w:r>
        <w:rPr/>
        <w:t>Como he dicho, nosotros apoyaremos esta moción, y le daremos nuestro voto favorable. Pero queremos mostrar nuestra preocupación de que estos centros puedan constituir un pretexto para dar continuidad a la segregación que se está produciendo actualmente. A nosotros nos parece que, una vez superadas unas cifras, debería hacerse un reparto obligatorio entre todos los centros educativos, y todos ellos deberían reservar un determinado número de plazas escolares para acoger a estos alumnos, tanto a los inmigrantes como a los que tienen necesidades especiales.</w:t>
      </w:r>
    </w:p>
    <w:p>
      <w:pPr>
        <w:pStyle w:val="Texto"/>
        <w:keepLines/>
        <w:widowControl/>
        <w:bidi w:val="0"/>
        <w:spacing w:lineRule="exact" w:line="220" w:before="0" w:after="85"/>
        <w:ind w:firstLine="283"/>
        <w:jc w:val="both"/>
        <w:rPr/>
      </w:pPr>
      <w:r>
        <w:rPr/>
        <w:t>Pero esto lo dejaremos para otro día. Dado que hoy estamos hablando de las ayudas, y siendo eso lo que nos pedían desde estos centros, concluyo aquí mi argumentación, y reitero que votaremos a favor.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10:00Z</dcterms:created>
  <dc:creator/>
  <dc:description/>
  <dc:language>en-US</dc:language>
  <cp:lastModifiedBy>Ana</cp:lastModifiedBy>
  <dcterms:modified xsi:type="dcterms:W3CDTF">2006-08-01T10:11:00Z</dcterms:modified>
  <cp:revision>2</cp:revision>
  <dc:subject/>
  <dc:title/>
</cp:coreProperties>
</file>