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José Luis Etxegarai Andueza sobre la estación meteorológica que estaba instalada en Lekaroz,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Etxegarai Andueza, Parlamentario Foral adscrito al Grupo Mixto, al amparo de lo dispuesto en el Reglamento de la Cámara, formula al Gobierno de Navarra para su contestación por escrito la siguiente pregunta.</w:t>
      </w:r>
    </w:p>
    <w:p>
      <w:pPr>
        <w:pStyle w:val="Normal"/>
        <w:rPr/>
      </w:pPr>
      <w:r>
        <w:rPr>
          <w:rStyle w:val="Normal1"/>
          <w:lang w:val="es-ES_tradnl"/>
        </w:rPr>
        <w:t>Entre las estaciones meteorológica automáticas que mantenía hasta hace poco instaladas el Servicio de Meteorología y Climatología de Navarra se encontraba la de Lekaroz, en el valle de Baztan, cuyos resultados publicados diariamente a través de Internet eran muy consultados por los vecinos del mencionado municipio.</w:t>
      </w:r>
    </w:p>
    <w:p>
      <w:pPr>
        <w:pStyle w:val="Normal"/>
        <w:rPr/>
      </w:pPr>
      <w:r>
        <w:rPr>
          <w:rStyle w:val="Normal1"/>
          <w:lang w:val="es-ES_tradnl"/>
        </w:rPr>
        <w:t>En los últimos tiempos, según informaciones y peticiones de ayuda que este Parlamentario Foral ha recibido, la mencionada estación meteorológica ha sido suprimida o dada de baja por razones que se desconocen, lo que impide la obtención de la información que se facilitaba y que resultaba muy interesante para numerosos sectores de la población como ganaderos, colegios e ikastolas y otros, así como para los propios particulares.</w:t>
      </w:r>
    </w:p>
    <w:p>
      <w:pPr>
        <w:pStyle w:val="Normal"/>
        <w:rPr/>
      </w:pPr>
      <w:r>
        <w:rPr>
          <w:rStyle w:val="Normal1"/>
          <w:lang w:val="es-ES_tradnl"/>
        </w:rPr>
        <w:t>Cierto es que en el ámbito del valle de Baztan existen otras estaciones meteorológicas de tipo manual, aunque, como se sabe, concurre la circunstancia de que de las mismas no se publica en muchas ocasiones la información puntual necesaria y tampoco tan detallada como ocurre con las automáticas.</w:t>
      </w:r>
    </w:p>
    <w:p>
      <w:pPr>
        <w:pStyle w:val="Normal"/>
        <w:rPr/>
      </w:pPr>
      <w:r>
        <w:rPr>
          <w:rStyle w:val="Normal1"/>
          <w:lang w:val="es-ES_tradnl"/>
        </w:rPr>
        <w:t>En la actualidad, la única estación meteorológica automática que existe en el valle de Baztan es la de Gorramendi, que, a pesar de su perfecto funcionamiento, no es significativa en su información y no refleja la realidad meteorológica y climatológica, por la altura en la que se encuentra el citado monte con respecto a las distintas poblaciones del municipio, y la más próxima es la de Doneztebe, municipio de una subcomarca que tiene algunas características distintas a las del valle de Baztan.</w:t>
      </w:r>
    </w:p>
    <w:p>
      <w:pPr>
        <w:pStyle w:val="Normal"/>
        <w:rPr/>
      </w:pPr>
      <w:r>
        <w:rPr>
          <w:rStyle w:val="Normal1"/>
          <w:lang w:val="es-ES_tradnl"/>
        </w:rPr>
        <w:t>Es por lo que se formulan al Excmo. Sr. Consejero de Agricultura y Ganadería las siguientes preguntas:</w:t>
      </w:r>
    </w:p>
    <w:p>
      <w:pPr>
        <w:pStyle w:val="Normal"/>
        <w:rPr/>
      </w:pPr>
      <w:r>
        <w:rPr>
          <w:rStyle w:val="Normal1"/>
          <w:lang w:val="es-ES_tradnl"/>
        </w:rPr>
        <w:t>a) ¿Cuáles han sido los motivos por los que ha sido suprimida o dada de baja la estación meteorológica automática que estaba instalada en Lekaroz, valle de Baztan?</w:t>
      </w:r>
    </w:p>
    <w:p>
      <w:pPr>
        <w:pStyle w:val="Normal"/>
        <w:rPr/>
      </w:pPr>
      <w:r>
        <w:rPr>
          <w:rStyle w:val="Normal1"/>
          <w:lang w:val="es-ES_tradnl"/>
        </w:rPr>
        <w:t>b) ¿Está prevista su reactivación y, en ese caso, en qué plazo de tiempo, o ha sido suprimida con carácter definitivo?</w:t>
      </w:r>
    </w:p>
    <w:p>
      <w:pPr>
        <w:pStyle w:val="Normal"/>
        <w:rPr/>
      </w:pPr>
      <w:r>
        <w:rPr>
          <w:rStyle w:val="Normal1"/>
          <w:lang w:val="es-ES_tradnl"/>
        </w:rPr>
        <w:t>c) ¿Existen en el departamento que usted dirige y, en su caso, en el Servicio de Meteorología y Climatología que del mismo depende planes o previsiones de instalación de alguna(s) otra(s) estacione(s) automática(s) similares a la que existía y en qué lugares y con qué previsión de fechas?</w:t>
      </w:r>
    </w:p>
    <w:p>
      <w:pPr>
        <w:pStyle w:val="Normal"/>
        <w:rPr/>
      </w:pPr>
      <w:r>
        <w:rPr>
          <w:rStyle w:val="Normal1"/>
          <w:lang w:val="es-ES_tradnl"/>
        </w:rPr>
        <w:t>d) ¿Existen proyectos o previsiones similares de instalación de este tipo de estaciones meteorológicas automáticas en las comarcas de Xareta (Zugarramurdi y Urdax), Bertizarana, Malerreka y Bortziriak y, en caso afirmativo, en qué puntos y en qué fechas, siquiera aproximadas?</w:t>
      </w:r>
    </w:p>
    <w:p>
      <w:pPr>
        <w:pStyle w:val="Normal"/>
        <w:rPr/>
      </w:pPr>
      <w:r>
        <w:rPr>
          <w:rStyle w:val="Normal1"/>
          <w:spacing w:val="0"/>
          <w:lang w:val="es-ES_tradnl"/>
        </w:rPr>
        <w:t>Asimismo, se solicita cualquier información complementaria que se disponga sobre el particular.</w:t>
      </w:r>
    </w:p>
    <w:p>
      <w:pPr>
        <w:pStyle w:val="Normal"/>
        <w:rPr/>
      </w:pPr>
      <w:r>
        <w:rPr>
          <w:rStyle w:val="Normal1"/>
          <w:lang w:val="es-ES_tradnl"/>
        </w:rPr>
        <w:t>Iruña, 19 de julio de 2006</w:t>
      </w:r>
    </w:p>
    <w:p>
      <w:pPr>
        <w:pStyle w:val="Normal"/>
        <w:keepLines/>
        <w:widowControl/>
        <w:bidi w:val="0"/>
        <w:spacing w:lineRule="exact" w:line="230" w:before="0" w:after="113"/>
        <w:ind w:firstLine="283"/>
        <w:jc w:val="both"/>
        <w:rPr/>
      </w:pPr>
      <w:r>
        <w:rPr>
          <w:rStyle w:val="Normal1"/>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