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8 de septiembre de 2006,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Admitir a trámite para su deliberación ante el Pleno, conforme al artículo 196 bis del Reglamento de la Cámara, la comunicación del Gobierno de Navarra en la que se solicita la celebración de un debate de política general sobre el estado de la Comunidad For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keepLines/>
        <w:rPr/>
      </w:pPr>
      <w:r>
        <w:rPr>
          <w:rStyle w:val="Normal1"/>
          <w:lang w:val="es-ES_tradnl"/>
        </w:rPr>
        <w:t>Pamplona, 18 de septiembre de 2006</w:t>
      </w:r>
    </w:p>
    <w:p>
      <w:pPr>
        <w:pStyle w:val="Normal"/>
        <w:keepLines/>
        <w:rPr/>
      </w:pPr>
      <w:r>
        <w:rPr>
          <w:rStyle w:val="Normal1"/>
          <w:lang w:val="es-ES_tradnl"/>
        </w:rPr>
        <w:t>El Presidente: Rafael Gurrea Induráin</w:t>
      </w:r>
    </w:p>
    <w:p>
      <w:pPr>
        <w:pStyle w:val="Titulotexto"/>
        <w:rPr/>
      </w:pPr>
      <w:r>
        <w:rPr>
          <w:lang w:val="es-ES_tradnl"/>
        </w:rPr>
        <w:t xml:space="preserve">Comunicación del Gobierno de </w:t>
        <w:br/>
        <w:t>Navarra al Parlamento de Navarra para la celebración del debate sobre el estado de la Comunidad Foral de 2006</w:t>
      </w:r>
    </w:p>
    <w:p>
      <w:pPr>
        <w:pStyle w:val="Normal"/>
        <w:rPr/>
      </w:pPr>
      <w:r>
        <w:rPr>
          <w:rStyle w:val="Normal1"/>
          <w:lang w:val="es-ES_tradnl"/>
        </w:rPr>
        <w:t>En sesión del Gobierno de Navarra celebrada el 11 de septiembre de 2006 se acordó solicitar al Parlamento de Navarra la celebración de un debate sobre el estado de la Comunidad Foral.</w:t>
      </w:r>
    </w:p>
    <w:p>
      <w:pPr>
        <w:pStyle w:val="Normal"/>
        <w:rPr/>
      </w:pPr>
      <w:r>
        <w:rPr>
          <w:rStyle w:val="Normal1"/>
          <w:lang w:val="es-ES_tradnl"/>
        </w:rPr>
        <w:t>Abordamos el último tramo de la Legislatura, y durante este tiempo es evidente que los aspectos electorales formarán parte del paisaje político que nos acompañará en nuestras actuaciones. En cualquier caso, desde la responsabilidad de Gobierno, la prioridad en las iniciativas deberá estar orientada en beneficio de los ciudadanos y en la defensa de las Instituciones que forman parte de nuestro autogobierno.</w:t>
      </w:r>
    </w:p>
    <w:p>
      <w:pPr>
        <w:pStyle w:val="Normal"/>
        <w:rPr/>
      </w:pPr>
      <w:r>
        <w:rPr>
          <w:rStyle w:val="Normal1"/>
          <w:lang w:val="es-ES_tradnl"/>
        </w:rPr>
        <w:t>La solidez y solvencia de nuestras cuentas públicas nos permiten impulsar una reforma fiscal que disminuya la presión impositiva sin perjuicio de la sostenibilidad de nuestro alto gasto social, hoy por hoy, muy por encima del gasto per cápita de cualquier otra Comunidad de España.</w:t>
      </w:r>
    </w:p>
    <w:p>
      <w:pPr>
        <w:pStyle w:val="Normal"/>
        <w:rPr/>
      </w:pPr>
      <w:r>
        <w:rPr>
          <w:rStyle w:val="Normal1"/>
          <w:lang w:val="es-ES_tradnl"/>
        </w:rPr>
        <w:t>En otro orden de cosas, las infraestructuras viarias, en el caso de las vías de gran capacidad, sufrirán un proceso de aceleración y en el caso de carreteras de interés territorial se llevarán a cabo múltiples actuaciones en distintos ejes comarcales, regionales, travesías y variantes que durante años vienen siendo demandados por los Ayuntamientos afectados.</w:t>
      </w:r>
    </w:p>
    <w:p>
      <w:pPr>
        <w:pStyle w:val="Normal"/>
        <w:rPr/>
      </w:pPr>
      <w:r>
        <w:rPr>
          <w:rStyle w:val="Normal1"/>
          <w:lang w:val="es-ES_tradnl"/>
        </w:rPr>
        <w:t>En el ámbito institucional la política estará condicionada por el llamado proceso de diálogo del Gobierno Central y ETA cuyo alcance y resultados desconocemos.</w:t>
      </w:r>
    </w:p>
    <w:p>
      <w:pPr>
        <w:pStyle w:val="Normal"/>
        <w:rPr/>
      </w:pPr>
      <w:r>
        <w:rPr>
          <w:rStyle w:val="Normal1"/>
          <w:lang w:val="es-ES_tradnl"/>
        </w:rPr>
        <w:t>La concertación social, y la adecuación de las políticas de apoyo a inversiones empresariales al nuevo entorno económico definido en la UE, nos obligarán a un esfuerzo continuado y a la utilización de nuevas fórmulas de financiación de grandes proyectos que nos garanticen el progreso y el desarrollo económico y social.</w:t>
      </w:r>
    </w:p>
    <w:p>
      <w:pPr>
        <w:pStyle w:val="Normal"/>
        <w:rPr/>
      </w:pPr>
      <w:r>
        <w:rPr>
          <w:rStyle w:val="Normal1"/>
          <w:lang w:val="es-ES_tradnl"/>
        </w:rPr>
        <w:t>Como siempre, el debate sobre el estado de la Comunidad debe fijarse con arreglo a la serenidad, el rigor, el realismo, la imaginación y las ideas. Los ciudadanos nos agradecerán sobremanera que nuestras preocupaciones se correspondan con sus necesidades.</w:t>
      </w:r>
    </w:p>
    <w:p>
      <w:pPr>
        <w:pStyle w:val="Normal"/>
        <w:keepLines/>
        <w:widowControl/>
        <w:bidi w:val="0"/>
        <w:spacing w:lineRule="exact" w:line="230" w:before="0" w:after="113"/>
        <w:ind w:firstLine="283"/>
        <w:jc w:val="both"/>
        <w:rPr/>
      </w:pPr>
      <w:r>
        <w:rPr>
          <w:rStyle w:val="Normal1"/>
          <w:lang w:val="es-ES_tradnl"/>
        </w:rPr>
        <w:t>Es mucho lo conseguido hasta ahora y todavía es más lo que queda por consegui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