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spacing w:val="0"/>
          <w:lang w:val="es-ES_tradnl"/>
        </w:rPr>
        <w:t>En cumplimiento de lo establecido en el artículo 112 del Reglamento de la Cámara, se ordena la publicación en el Boletín Oficial del Parlamento de Navarra de la “Resolución por la que el Parlamento de Navarra muestra su rechazo a todo tipo de actividades ilegales de la CIA en España”, aprobada por el Pleno del Parlamento de Navarra en sesión celebrada el día 14 de septiembre de 2006.</w:t>
      </w:r>
    </w:p>
    <w:p>
      <w:pPr>
        <w:pStyle w:val="Normal"/>
        <w:rPr/>
      </w:pPr>
      <w:r>
        <w:rPr>
          <w:rStyle w:val="Normal1"/>
          <w:lang w:val="es-ES_tradnl"/>
        </w:rPr>
        <w:t>Pamplona, 19 de septiembre de 2006</w:t>
      </w:r>
    </w:p>
    <w:p>
      <w:pPr>
        <w:pStyle w:val="Normal"/>
        <w:rPr/>
      </w:pPr>
      <w:r>
        <w:rPr>
          <w:rStyle w:val="Normal1"/>
          <w:lang w:val="es-ES_tradnl"/>
        </w:rPr>
        <w:t>El Presidente: Rafael Gurrea Induráin</w:t>
      </w:r>
    </w:p>
    <w:p>
      <w:pPr>
        <w:pStyle w:val="Titulotexto"/>
        <w:rPr/>
      </w:pPr>
      <w:r>
        <w:rPr>
          <w:lang w:val="es-ES_tradnl"/>
        </w:rPr>
        <w:t>Resolución por la que el Parlamento de Navarra muestra su rechazo a todo tipo de actividades ilegales de la CIA en España</w:t>
      </w:r>
    </w:p>
    <w:p>
      <w:pPr>
        <w:pStyle w:val="Normal"/>
        <w:rPr/>
      </w:pPr>
      <w:r>
        <w:rPr>
          <w:rStyle w:val="Normal1"/>
          <w:lang w:val="es-ES_tradnl"/>
        </w:rPr>
        <w:t>1. El Parlamento de Navarra muestra su rechazo a todo tipo de actividades ilegales de la CIA en España, especialmente las que tienen que ver con operaciones aéreas en el marco de las llamadas “entregas extraordinarias”, considerando que estas actividades deben terminar.</w:t>
      </w:r>
    </w:p>
    <w:p>
      <w:pPr>
        <w:pStyle w:val="Normal"/>
        <w:rPr/>
      </w:pPr>
      <w:r>
        <w:rPr>
          <w:rStyle w:val="Normal1"/>
          <w:lang w:val="es-ES_tradnl"/>
        </w:rPr>
        <w:t>2. El Parlamento de Navarra exige al Gobierno de España que haga pública toda la información que posea sobre estas operaciones ilegales de la CIA en territorio español, así como que colabore plenamente con las comisiones de investigación constituidas en el Parlamento Europeo y la Asamblea Parlamentaria del Consejo de Europa.</w:t>
      </w:r>
    </w:p>
    <w:p>
      <w:pPr>
        <w:pStyle w:val="Normal"/>
        <w:rPr/>
      </w:pPr>
      <w:r>
        <w:rPr>
          <w:rStyle w:val="Normal1"/>
          <w:spacing w:val="0"/>
          <w:lang w:val="es-ES_tradnl"/>
        </w:rPr>
        <w:t>3. El Parlamento de Navarra insta al Gobierno Español a que revise y actualice con el mayor rigor los procedimientos de control e inspección del interior de los aviones, del pasaje y del plan de vuelo, así como los demás requerimientos de tránsito que aseguren el cumplimiento de la legislación internacional de navegación aérea y, singularmente, la Convención de Chicago de 1944 sobre los vuelos civiles en territorio español, de tal forma que las aeronaves extranjeras no puedan utilizar nuestros aeropuertos para la realización de actividades no civiles, ilegales o que concurran en ellas.</w:t>
      </w:r>
    </w:p>
    <w:p>
      <w:pPr>
        <w:pStyle w:val="Normal"/>
        <w:rPr/>
      </w:pPr>
      <w:r>
        <w:rPr>
          <w:rStyle w:val="Normal1"/>
          <w:lang w:val="es-ES_tradnl"/>
        </w:rPr>
        <w:t>4. El Parlamento de Navarra insta al Gobierno Español a que instruya a los representantes españoles de los Ministerios de Defensa y Asuntos Exteriores en el Comité Permanente Hispano-Norteamericano para que ejerzan la mayor vigilancia en la autorización previa individual izada de sobrevuelo o escala de aeronaves estadounidenses en misión oficial sobre nuestro espacio aéreo o terrestre, de acuerdo con las disposiciones del Protocolo de enmienda suscrito el 10 de abril de 2002 al Convenio de Cooperación para la Defensa entre España y EEUU de 1988, y estudie la conveniencia de promover la supresión del mencionado Protocolo en el caso de que se considere que produjo un relajo en el control de este tipo de vuelos oficiales.</w:t>
      </w:r>
    </w:p>
    <w:p>
      <w:pPr>
        <w:pStyle w:val="Normal"/>
        <w:rPr/>
      </w:pPr>
      <w:r>
        <w:rPr>
          <w:rStyle w:val="Normal1"/>
          <w:spacing w:val="0"/>
          <w:lang w:val="es-ES_tradnl"/>
        </w:rPr>
        <w:t>5. El Parlamento de Navarra insta al Gobierno de España a que prohíba el uso del espacio aéreo y de los aeropuertos españoles a las aeronaves fletadas por encargo de la CIA que figuran en los informes del Parlamento Europeo y del Consejo de Europa por su presunta implicación en actos delictivos de traslado ilegal de presuntos terroristas.</w:t>
      </w:r>
    </w:p>
    <w:p>
      <w:pPr>
        <w:pStyle w:val="Normal"/>
        <w:keepLines/>
        <w:widowControl/>
        <w:bidi w:val="0"/>
        <w:spacing w:lineRule="exact" w:line="230" w:before="0" w:after="113"/>
        <w:ind w:firstLine="283"/>
        <w:jc w:val="both"/>
        <w:rPr/>
      </w:pPr>
      <w:r>
        <w:rPr>
          <w:rStyle w:val="Normal1"/>
          <w:lang w:val="es-ES_tradnl"/>
        </w:rPr>
        <w:t>6. Este acuerdo se remitirá a la Presidencia del Gobierno de España, al Ministerio de Asuntos Exteriores Español y a la Embajada de los EE UU en Españ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