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de 2006, el Pleno de la Cámara rechazó la moción por la que el Parlamento de Navarra se suma a las peticiones que el Foro de Ibaeta hace al Gobierno español sobre los presos y presas vascos, presentada por el Grupo Parlamentario. Aralar y publicada en el Boletín Oficial del Parlamento de Navarra núm. 59 de 16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