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sun Departamentuaren 2005eko aurrekontuan egin diren aldaket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atza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Elena Torres Miranda andreak galdera egin du Osasun Departamentuaren 2005eko aurrekontuan egin diren aldaketen arrazoiei buruz. Hona Osasun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2005eko ekitaldiko II. kapituluari –Ondasunen eta zerbitzuen erosketak– dagokion aurrekontua 16.941.613 euro ig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goerarik garrantzitsuenak “Botikak” (15.400.699 euro) eta “Gai kimikoak eta laborategikoak” (610.152 euro) izeneko kontusailetan gertatu dira.</w:t>
      </w:r>
    </w:p>
    <w:p>
      <w:pPr>
        <w:pStyle w:val="Normal"/>
        <w:rPr/>
      </w:pPr>
      <w:r>
        <w:rPr>
          <w:rStyle w:val="Normal1"/>
          <w:lang w:val="es-ES_tradnl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 kontseilaria: María Kutz Peironce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