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Atlan</w:t>
        <w:softHyphen/>
        <w:t>te Pro</w:t>
        <w:softHyphen/>
        <w:t>iek</w:t>
        <w:softHyphen/>
        <w:t>tua eza</w:t>
        <w:softHyphen/>
        <w:t>rri zuen foru agin</w:t>
        <w:softHyphen/>
        <w:t>dua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araua ez iza</w:t>
        <w:softHyphen/>
        <w:t>t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2004ko aben</w:t>
        <w:softHyphen/>
        <w:t>du</w:t>
        <w:softHyphen/>
        <w:t>a</w:t>
        <w:softHyphen/>
        <w:t>ren 10eko 148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urri</w:t>
        <w:softHyphen/>
        <w:t>a</w:t>
        <w:softHyphen/>
        <w:t>ren 8ko 279/2004 Foru Agin</w:t>
        <w:softHyphen/>
        <w:t>dua argi</w:t>
        <w:softHyphen/>
        <w:t>ta</w:t>
        <w:softHyphen/>
        <w:t>ra</w:t>
        <w:softHyphen/>
        <w:t>tu zen. Foru agin</w:t>
        <w:softHyphen/>
        <w:t>du horren bidez, Atlan</w:t>
        <w:softHyphen/>
        <w:t>te Pro</w:t>
        <w:softHyphen/>
        <w:t>iek</w:t>
        <w:softHyphen/>
        <w:t>tua eza</w:t>
        <w:softHyphen/>
        <w:t>rri zen, haur eta lehen hez</w:t>
        <w:softHyphen/>
        <w:t>kun</w:t>
        <w:softHyphen/>
        <w:t>tza</w:t>
        <w:softHyphen/>
        <w:t>ko ikas</w:t>
        <w:softHyphen/>
        <w:t>le</w:t>
        <w:softHyphen/>
        <w:t>en oina</w:t>
        <w:softHyphen/>
        <w:t>rriz</w:t>
        <w:softHyphen/>
        <w:t>ko gai</w:t>
        <w:softHyphen/>
        <w:t>ta</w:t>
        <w:softHyphen/>
        <w:t>su</w:t>
        <w:softHyphen/>
        <w:t>nak hobe</w:t>
        <w:softHyphen/>
        <w:t>tze</w:t>
        <w:softHyphen/>
        <w:t>ko. Foru agin</w:t>
        <w:softHyphen/>
        <w:t>du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ko “1.1. Xeda</w:t>
        <w:softHyphen/>
        <w:t>pen Oro</w:t>
        <w:softHyphen/>
        <w:t>ko</w:t>
        <w:softHyphen/>
        <w:t>rrak” ize</w:t>
        <w:softHyphen/>
        <w:t>ne</w:t>
        <w:softHyphen/>
        <w:t>ko ata</w:t>
        <w:softHyphen/>
        <w:t>le</w:t>
        <w:softHyphen/>
        <w:t>an argi</w:t>
        <w:softHyphen/>
        <w:t>ta</w:t>
        <w:softHyphen/>
        <w:t>ra</w:t>
        <w:softHyphen/>
        <w:t>tu zen; era bere</w:t>
        <w:softHyphen/>
        <w:t>an, foru agin</w:t>
        <w:softHyphen/>
        <w:t>dua eman zen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ober</w:t>
        <w:softHyphen/>
        <w:t>nua eta admi</w:t>
        <w:softHyphen/>
        <w:t>nis</w:t>
        <w:softHyphen/>
        <w:t>tra</w:t>
        <w:softHyphen/>
        <w:t>zioa arau</w:t>
        <w:softHyphen/>
        <w:t>tzen ditu</w:t>
        <w:softHyphen/>
        <w:t>en api</w:t>
        <w:softHyphen/>
        <w:t>ri</w:t>
        <w:softHyphen/>
        <w:t>la</w:t>
        <w:softHyphen/>
        <w:t>ren 11ko 23/1983 Foru Lege</w:t>
        <w:softHyphen/>
        <w:t>a</w:t>
        <w:softHyphen/>
        <w:t>ren 36. arti</w:t>
        <w:softHyphen/>
        <w:t>ku</w:t>
        <w:softHyphen/>
        <w:t>lu</w:t>
        <w:softHyphen/>
        <w:t>ko 2b) eta c)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man diz</w:t>
        <w:softHyphen/>
        <w:t>ki</w:t>
        <w:softHyphen/>
        <w:t>da</w:t>
        <w:softHyphen/>
        <w:t>ten ahal</w:t>
        <w:softHyphen/>
        <w:t>me</w:t>
        <w:softHyphen/>
        <w:t>nak era</w:t>
        <w:softHyphen/>
        <w:t>bi</w:t>
        <w:softHyphen/>
        <w:t>liz”, hau da, “erre</w:t>
        <w:softHyphen/>
        <w:t>ge</w:t>
        <w:softHyphen/>
        <w:t>la</w:t>
        <w:softHyphen/>
        <w:t>men</w:t>
        <w:softHyphen/>
        <w:t>du ahal</w:t>
        <w:softHyphen/>
        <w:t>me</w:t>
        <w:softHyphen/>
        <w:t>na era</w:t>
        <w:softHyphen/>
        <w:t>bil</w:t>
        <w:softHyphen/>
        <w:t>tzea, foru agin</w:t>
        <w:softHyphen/>
        <w:t>du</w:t>
        <w:softHyphen/>
        <w:t>a</w:t>
        <w:softHyphen/>
        <w:t>ren bidez” eta “ebaz</w:t>
        <w:softHyphen/>
        <w:t>pen admi</w:t>
        <w:softHyphen/>
        <w:t>nis</w:t>
        <w:softHyphen/>
        <w:t>tra</w:t>
        <w:softHyphen/>
        <w:t>ti</w:t>
        <w:softHyphen/>
        <w:t>bo</w:t>
        <w:softHyphen/>
        <w:t>ak ema</w:t>
        <w:softHyphen/>
        <w:t>tea”. Hala</w:t>
        <w:softHyphen/>
        <w:t>ber, hona</w:t>
        <w:softHyphen/>
        <w:t>koa eza</w:t>
        <w:softHyphen/>
        <w:t>rri</w:t>
        <w:softHyphen/>
        <w:t>ta dago: “Foru agin</w:t>
        <w:softHyphen/>
        <w:t>du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”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uz</w:t>
        <w:softHyphen/>
        <w:t>ti</w:t>
        <w:softHyphen/>
        <w:t>a</w:t>
        <w:softHyphen/>
        <w:t>ren ara</w:t>
        <w:softHyphen/>
        <w:t>be</w:t>
        <w:softHyphen/>
        <w:t>ra, aipa</w:t>
        <w:softHyphen/>
        <w:t>tu foru agin</w:t>
        <w:softHyphen/>
        <w:t>dua xeda</w:t>
        <w:softHyphen/>
        <w:t>pen oro</w:t>
        <w:softHyphen/>
        <w:t>kor bat dela ema</w:t>
        <w:softHyphen/>
        <w:t>ten du, eta, izan ere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</w:t>
        <w:softHyphen/>
        <w:t>ren epai</w:t>
        <w:softHyphen/>
        <w:t>ak xeda</w:t>
        <w:softHyphen/>
        <w:t>pen oro</w:t>
        <w:softHyphen/>
        <w:t>kor gisa bali</w:t>
        <w:softHyphen/>
        <w:t>o</w:t>
        <w:softHyphen/>
        <w:t>ga</w:t>
        <w:softHyphen/>
        <w:t>be</w:t>
        <w:softHyphen/>
        <w:t>tu du; hala ere, 2006ko urri</w:t>
        <w:softHyphen/>
        <w:t>a</w:t>
        <w:softHyphen/>
        <w:t>ren 10ean egin</w:t>
        <w:softHyphen/>
        <w:t>da</w:t>
        <w:softHyphen/>
        <w:t>ko Hez</w:t>
        <w:softHyphen/>
        <w:t>kun</w:t>
        <w:softHyphen/>
        <w:t>tza Batzor</w:t>
        <w:softHyphen/>
        <w:t>de</w:t>
        <w:softHyphen/>
        <w:t>ko bil</w:t>
        <w:softHyphen/>
        <w:t>ku</w:t>
        <w:softHyphen/>
        <w:t>ran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</w:t>
        <w:softHyphen/>
        <w:t>zi zuen foru agin</w:t>
        <w:softHyphen/>
        <w:t>du horrek arau juri</w:t>
        <w:softHyphen/>
        <w:t>di</w:t>
        <w:softHyphen/>
        <w:t>ko</w:t>
        <w:softHyphen/>
        <w:t>a</w:t>
        <w:softHyphen/>
        <w:t>ren iza</w:t>
        <w:softHyphen/>
        <w:t>e</w:t>
        <w:softHyphen/>
        <w:t>ra ez zuel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 Aipa</w:t>
        <w:softHyphen/>
        <w:t>tu foru agin</w:t>
        <w:softHyphen/>
        <w:t>dua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araua ez dela uste al du orain</w:t>
        <w:softHyphen/>
        <w:t>dik? Hala bada, zer</w:t>
        <w:softHyphen/>
        <w:t>ga</w:t>
        <w:softHyphen/>
        <w:t>tik argi</w:t>
        <w:softHyphen/>
        <w:t>ta</w:t>
        <w:softHyphen/>
        <w:t>ra</w:t>
        <w:softHyphen/>
        <w:t>tu ze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ko “Xeda</w:t>
        <w:softHyphen/>
        <w:t>pen Oro</w:t>
        <w:softHyphen/>
        <w:t>ko</w:t>
        <w:softHyphen/>
        <w:t>rrak” ize</w:t>
        <w:softHyphen/>
        <w:t>ne</w:t>
        <w:softHyphen/>
        <w:t>ko ata</w:t>
        <w:softHyphen/>
        <w:t>le</w:t>
        <w:softHyphen/>
        <w:t>an? Iri</w:t>
        <w:softHyphen/>
        <w:t>tzi bera defen</w:t>
        <w:softHyphen/>
        <w:t>di</w:t>
        <w:softHyphen/>
        <w:t>tu</w:t>
        <w:softHyphen/>
        <w:t>ko al du foru agin</w:t>
        <w:softHyphen/>
        <w:t>dua bali</w:t>
        <w:softHyphen/>
        <w:t>o</w:t>
        <w:softHyphen/>
        <w:t>ga</w:t>
        <w:softHyphen/>
        <w:t>be</w:t>
        <w:softHyphen/>
        <w:t>tze</w:t>
        <w:softHyphen/>
        <w:t>a</w:t>
        <w:softHyphen/>
        <w:t>ren aurka ira</w:t>
        <w:softHyphen/>
        <w:t>ga</w:t>
        <w:softHyphen/>
        <w:t>rri</w:t>
        <w:softHyphen/>
        <w:t>ta</w:t>
        <w:softHyphen/>
        <w:t>ko kasa</w:t>
        <w:softHyphen/>
        <w:t>zio-erre</w:t>
        <w:softHyphen/>
        <w:t>kur</w:t>
        <w:softHyphen/>
        <w:t>ts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