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noviembre de 2006, acordó admitir a trámite la pregunta formulada por el Parlamentario Foral Ilmo. Sr. D. Patxi Telletxea Ezkurra sobre la intención del Departamento de Educación de construir un instituto de educación secundaria en Villava-Atarrab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Excmo. Sr. D. Luis Campoy Zueco, de manera escrita.</w:t>
      </w:r>
    </w:p>
    <w:p>
      <w:pPr>
        <w:pStyle w:val="Normal"/>
        <w:rPr/>
      </w:pPr>
      <w:r>
        <w:rPr>
          <w:rStyle w:val="Normal1"/>
          <w:lang w:val="es-ES_tradnl"/>
        </w:rPr>
        <w:t>Informes que manejan los directores de los centros educativos Ermitaberri de Burlada, Atargi de Villava-Atarrabia, Virgen Blanca de Huarte-Uharte y Xabier Zubiri de Zubiri señalan que en el curso 2008-2009 se producirá un colapso de puestos escolares en el Instituto Askatasuna de Burlada debido a la existencia de más alumnos que puestos escolares.</w:t>
      </w:r>
    </w:p>
    <w:p>
      <w:pPr>
        <w:pStyle w:val="Normal"/>
        <w:rPr/>
      </w:pPr>
      <w:r>
        <w:rPr>
          <w:rStyle w:val="Normal1"/>
          <w:lang w:val="es-ES_tradnl"/>
        </w:rPr>
        <w:t>Pregunta</w:t>
      </w:r>
    </w:p>
    <w:p>
      <w:pPr>
        <w:pStyle w:val="Normal"/>
        <w:rPr/>
      </w:pPr>
      <w:r>
        <w:rPr>
          <w:rStyle w:val="Normal1"/>
          <w:spacing w:val="0"/>
          <w:lang w:val="es-ES_tradnl"/>
        </w:rPr>
        <w:t>¿Tiene el Departamento de Educación intención de construir en breve plazo un instituto de Educación Secundaria en Villava-Atarrabia para atender la demanda del alumnado de modelo D? Si la respuesta es afirmativa, ¿cuándo prevé redactar el proyecto del nuevo instituto? ¿Para cuándo estaría operativo el nuevo centro docente?</w:t>
      </w:r>
    </w:p>
    <w:p>
      <w:pPr>
        <w:pStyle w:val="Normal"/>
        <w:rPr/>
      </w:pPr>
      <w:r>
        <w:rPr>
          <w:rStyle w:val="Normal1"/>
          <w:lang w:val="es-ES_tradnl"/>
        </w:rPr>
        <w:t>Pamplona/lruñea, 1 de noviem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