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noviembre de 2006, acordó admitir a trámite la pregunta formulada por el Parlamentario Foral Ilmo. Sr. D. Maiorga Ramirez Erro sobre presupuesto y medios de comunicación en los que se ha insertado la campaña de publicidad y marketing del Gobierno de Navarr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Eusko Alkartasuna, amparándose en los artículos 184 y siguientes del Reglamento de la Cámara, present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Qué objeto persigue la campaña de publicidad y marketing del Gobierno de Navarra publicada en, al menos, el </w:t>
      </w:r>
      <w:r>
        <w:rPr>
          <w:rStyle w:val="Normal1"/>
          <w:i/>
          <w:lang w:val="es-ES_tradnl"/>
        </w:rPr>
        <w:t>Diario de Navarra</w:t>
      </w:r>
      <w:r>
        <w:rPr>
          <w:rStyle w:val="Normal1"/>
          <w:lang w:val="es-ES_tradnl"/>
        </w:rPr>
        <w:t>, el día 11 de noviembre en la página 31 y el día 29 de octubre en la página 29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medios de comunicación se ha insertado esta campañ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upuesto total y desglosado del mism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