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as actuaciones necesarias que permitan a los ciudadanos de la Comunidad Foral el uso gratuito de la autopista AP-15 en todo su recorrido, a partir del 1 de enero de 2008,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en representación del mismo y al amparo de lo establecido en el los artículos 192, 193 y 194 del vigente Reglamento de la Cámara, presenta la siguiente moción, por la que se insta al Gobierno de Navarra a realizar las actuaciones necesarias que permitan a los ciudadanos de la Comunidad Foral el uso gratuito de la autopista AP-15 en todo su recorrido, a partir del 1 de enero de 2008.</w:t>
      </w:r>
    </w:p>
    <w:p>
      <w:pPr>
        <w:pStyle w:val="Normal"/>
        <w:rPr/>
      </w:pPr>
      <w:r>
        <w:rPr>
          <w:rStyle w:val="Normal1"/>
          <w:lang w:val="es-ES_tradnl"/>
        </w:rPr>
        <w:t>Exposición de motivos:</w:t>
      </w:r>
    </w:p>
    <w:p>
      <w:pPr>
        <w:pStyle w:val="Normal"/>
        <w:rPr/>
      </w:pPr>
      <w:r>
        <w:rPr>
          <w:rStyle w:val="Normal1"/>
          <w:lang w:val="es-ES_tradnl"/>
        </w:rPr>
        <w:t>Desde la construcción de la Autopista de Navarra en los años setenta del siglo pasado, los ciudadanos navarros se ven obligados a pagar el correspondiente peaje cada vez que transitan por la citada vía (antes A-15, hoy AP-15), en los tramos que van desde Irurtzun hasta su conexión con la Autopista Vasco-Aragonesa (antes A-68, hoy AP-68).</w:t>
      </w:r>
    </w:p>
    <w:p>
      <w:pPr>
        <w:pStyle w:val="Normal"/>
        <w:rPr/>
      </w:pPr>
      <w:r>
        <w:rPr>
          <w:rStyle w:val="Normal1"/>
          <w:lang w:val="es-ES_tradnl"/>
        </w:rPr>
        <w:t>Esta situación es todavía más grave por cuanto con los impuestos de todos los navarros se tuvo que hacer frente en los años ochenta a la difícil situación de los compromisos financieros de la concesionaria. Así, los usuarios pagaban cada vez que usaban la autopista y, además, con sus impuestos había que resolver las dificultades financieras de la explotación misma.</w:t>
      </w:r>
    </w:p>
    <w:p>
      <w:pPr>
        <w:pStyle w:val="Normal"/>
        <w:rPr/>
      </w:pPr>
      <w:r>
        <w:rPr>
          <w:rStyle w:val="Normal1"/>
          <w:lang w:val="es-ES_tradnl"/>
        </w:rPr>
        <w:t>Pero, además, se produjo la circunstancia de que el Gobierno de UPN realizó sin consulta parlamentaria alguna dos actuaciones relevantes en los años noventa. En primer lugar, prorrogó los plazos de explotación de la concesionaria, es decir amplió el largo plazo en que los ciudadanos tienen que seguir pagando el peaje, retrasando su liberación. En segundo lugar, no combatió y consintió la decisión del Gobierno del PP de vender el 50% del capital de Audenasa, del que era titular, a una empresa privada.</w:t>
      </w:r>
    </w:p>
    <w:p>
      <w:pPr>
        <w:pStyle w:val="Normal"/>
        <w:rPr/>
      </w:pPr>
      <w:r>
        <w:rPr>
          <w:rStyle w:val="Normal1"/>
          <w:lang w:val="es-ES_tradnl"/>
        </w:rPr>
        <w:t>Con posterioridad, la demanda ciudadana favorable a la gratuidad de su uso obligó al Gobierno de UPN a cambiar la política de captación de tráfico, reduciendo los peajes especialmente para el tráfico pesado, pero manteniendo los peajes e incrementando considerablemente el número de usuarios.</w:t>
      </w:r>
    </w:p>
    <w:p>
      <w:pPr>
        <w:pStyle w:val="Normal"/>
        <w:rPr/>
      </w:pPr>
      <w:r>
        <w:rPr>
          <w:rStyle w:val="Normal1"/>
          <w:lang w:val="es-ES_tradnl"/>
        </w:rPr>
        <w:t>El resto de las autopistas y autovías construidas en Navarra son libres de peaje (Autovía Estella-Logroño, Sangüesa-Jaca, Alsasua-Vitoria y San Sebastián), lo que genera un agravio comparativo con los ciudadanos de la Ribera y la Zona Media.</w:t>
      </w:r>
    </w:p>
    <w:p>
      <w:pPr>
        <w:pStyle w:val="Normal"/>
        <w:rPr/>
      </w:pPr>
      <w:r>
        <w:rPr>
          <w:rStyle w:val="Normal1"/>
          <w:lang w:val="es-ES_tradnl"/>
        </w:rPr>
        <w:t>Como quiera que el Gobierno de Navarra es propietario del 50% de la empresa concesionaria, y a su vez es competente en una serie de cuestiones relacionadas con la explotación del régimen de concesión y administración de la citada autopista, se encuentra en una posición determinante para decidir el futuro de la misma. Siendo el objetivo de la moción conseguir que los ciudadanos navarros dejen de abonar el peaje que llevan soportando más de treinta años, deben evaluarse las posibles actuaciones, desde el rescate de la concesión con la consiguiente gratuidad de uso para la ciudadanía, al establecimiento de desgravaciones fiscales anticipadas al momento de uso de la propia tarjeta electrónica de uso que supondría “de facto” la exención de pago para los ciudadanos navarros.</w:t>
      </w:r>
    </w:p>
    <w:p>
      <w:pPr>
        <w:pStyle w:val="Normal"/>
        <w:rPr/>
      </w:pPr>
      <w:r>
        <w:rPr>
          <w:rStyle w:val="Normal1"/>
          <w:lang w:val="es-ES_tradnl"/>
        </w:rPr>
        <w:t>Por todo lo anterior, el Grupo Parlamentario Socialistas del Parlamento de Navarra presenta para su tramitación ante el Pleno de la Cámara la siguiente moción:</w:t>
      </w:r>
    </w:p>
    <w:p>
      <w:pPr>
        <w:pStyle w:val="Normal"/>
        <w:rPr/>
      </w:pPr>
      <w:r>
        <w:rPr>
          <w:rStyle w:val="Normal1"/>
          <w:lang w:val="es-ES_tradnl"/>
        </w:rPr>
        <w:t>El Parlamento de Navarra insta al Gobierno de Navarra a realizar las actuaciones necesarias que permitan a los ciudadanos de la Comunidad Foral el uso gratuito de la autopista AP-15 en todo su recorrido, a partir del 1 de enero de 2008, bien mediante el rescate de la concesión, o bien mediante el oportuno sistema generalizado de la desgravación fiscal anticipada del importe total del peaje de forma automática al uso de la vía de los ciudadanos navarros.</w:t>
      </w:r>
    </w:p>
    <w:p>
      <w:pPr>
        <w:pStyle w:val="Normal"/>
        <w:rPr/>
      </w:pPr>
      <w:r>
        <w:rPr>
          <w:rStyle w:val="Normal1"/>
          <w:lang w:val="es-ES_tradnl"/>
        </w:rPr>
        <w:t>Pamplona, 17 de sept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