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y poner en funcionamiento el Consejo General del Comercio en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l Parlamento de Navarra, en representación del mismo y al amparo de lo establecido en el los artículos 192, 193 y 194 del vigente Reglamento de la Cámara, presenta la siguiente moción, para su debate ante el Pleno de la Cámara, por la que se insta al Gobierno de Navarra a crear y poner en funcionamiento el “Consejo General del Comercio en Navarra”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situación del tejido comercial de la Comunidad Foral de Navarra es consecuencia de la labor emprendedora del sector, de la demanda de los ciudadanos, de la implantación de nuevos operadores y de la propia actuación de los poderes públicos.</w:t>
      </w:r>
    </w:p>
    <w:p>
      <w:pPr>
        <w:pStyle w:val="Normal"/>
        <w:rPr/>
      </w:pPr>
      <w:r>
        <w:rPr>
          <w:rStyle w:val="Normal1"/>
          <w:lang w:val="es-ES_tradnl"/>
        </w:rPr>
        <w:t>Al igual que en nuestro entorno la realidad de la situación del comercio es una realidad cambiante en paralelo a las necesidades de la población y de los gustos de los consumidores. La relación ocio-consumo es probablemente el factor de mayor envergadura.</w:t>
      </w:r>
    </w:p>
    <w:p>
      <w:pPr>
        <w:pStyle w:val="Normal"/>
        <w:rPr/>
      </w:pPr>
      <w:r>
        <w:rPr>
          <w:rStyle w:val="Normal1"/>
          <w:lang w:val="es-ES_tradnl"/>
        </w:rPr>
        <w:t>Hay que reconocer también las repercusiones que en el dinamismo social y la propia vida de los pueblos y ciudades tienen los horarios comerciales, la ubicación de las zonas comerciales, la estructura y oferta del sector y el volumen de la propia oferta.</w:t>
      </w:r>
    </w:p>
    <w:p>
      <w:pPr>
        <w:pStyle w:val="Normal"/>
        <w:rPr/>
      </w:pPr>
      <w:r>
        <w:rPr>
          <w:rStyle w:val="Normal1"/>
          <w:lang w:val="es-ES_tradnl"/>
        </w:rPr>
        <w:t>La realidad comercial tiene también una importante incidencia en el empleo del sector terciario regional, y en las necesidades de infraestructuras viarias y de comunicación, y de movilidad.</w:t>
      </w:r>
    </w:p>
    <w:p>
      <w:pPr>
        <w:pStyle w:val="Normal"/>
        <w:rPr/>
      </w:pPr>
      <w:r>
        <w:rPr>
          <w:rStyle w:val="Normal1"/>
          <w:lang w:val="es-ES_tradnl"/>
        </w:rPr>
        <w:t>Las diferentes tipologías de oferta comercial, su incidencia directa en los hábitos ciudadanos de consumo, ocio y movilidad, la repercusión directa sobre el empleo y la capacidad de innovación y fomento de actitudes emprendedoras aconsejan coordinar las diferentes políticas públicas que incidan sobre el sector comercial, así como articularlas en una estrategia global de fomento del sector y tejido comercial. Es necesario configurar un punto de participación, coordinación y encuentro de comerciantes, grandes y pequeños, de consumidores y de gestores públicos de las diferentes áreas públicas y de las diferentes administraciones involucradas, que diseñe y administre una estrategia general sobre el comercio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, el Grupo Parlamentario Socialistas del Parlamento de Navarra presenta para su tramitación ante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y poner en funcionamiento en el plazo de dos meses el “Consejo General del Comercio en Navarra”, como punto de participación, encuentro y coordinación de los agentes y operadores comerciales, consumidores, organizaciones sindicales y empresariales, y Administraciones Públicas afectadas en sus diferentes áreas, en el análisis de la situación comercial actual, búsqueda de soluciones, determinación de políticas públicas, elaboración de una estrategia global y proyección de futuro del sector comercial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