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ntre los objetivos prioritarios del Departamento de Educación se encuentra analizar la situación del centro escolar de Sangüesa ante la necesidad de dotarle de la infraestructura de construcción necesaria, formulada por la Ilma. Sra. D.ª Ana Figueras Castel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La Agrupación Parlamentaria de Izquierda Unida de Navarra-Nafarroako Ezker Batua, al amparo de lo establecido en el Reglamento de la Cámara, presenta al Departamento de Educación la siguiente pregunta para su respuesta por escrito.</w:t>
      </w:r>
    </w:p>
    <w:p>
      <w:pPr>
        <w:pStyle w:val="Normal"/>
        <w:rPr/>
      </w:pPr>
      <w:r>
        <w:rPr>
          <w:rStyle w:val="Normal1"/>
          <w:lang w:val="es-ES_tradnl"/>
        </w:rPr>
        <w:t>En el Pacto para la mejora de la calidad de la enseñanza pública en Navarra, 2007-2011, en el apartado de modernización de la red pública de centros y mejora de sus dotaciones y recursos, se dice entre otras cosas lo siguiente: “Durante la vigencia de este Pacto, el Departamento de Educación se compromete a construir, ampliar o remodelar las instalaciones escolares necesarias para la consecución de los siguientes objetivos: responder a las nuevas necesidades de escolarización y atender la escolarización de alumnos derivada de la nueva reorganización urbanística”.</w:t>
      </w:r>
    </w:p>
    <w:p>
      <w:pPr>
        <w:pStyle w:val="Normal"/>
        <w:rPr/>
      </w:pPr>
      <w:r>
        <w:rPr>
          <w:rStyle w:val="Normal1"/>
          <w:lang w:val="es-ES_tradnl"/>
        </w:rPr>
        <w:t>Continúa haciendo referencia este Pacto al Plan Director de Construcciones Escolares que cuenta con una financiación de 15 millones de euros anuales para los ejercicios, 2006, 2007, 2008 y la inclusión de obras que finalizarán en el periodo 2009/2010.</w:t>
      </w:r>
    </w:p>
    <w:p>
      <w:pPr>
        <w:pStyle w:val="Normal"/>
        <w:rPr/>
      </w:pPr>
      <w:r>
        <w:rPr>
          <w:rStyle w:val="Normal1"/>
          <w:lang w:val="es-ES_tradnl"/>
        </w:rPr>
        <w:t>En estos momentos escuelas públicas como la de Sangüesa, tiene una situación de crecimiento importante y se desea respuesta a la siguiente pregunta.</w:t>
      </w:r>
    </w:p>
    <w:p>
      <w:pPr>
        <w:pStyle w:val="Normal"/>
        <w:rPr/>
      </w:pPr>
      <w:r>
        <w:rPr>
          <w:rStyle w:val="Normal1"/>
          <w:lang w:val="es-ES_tradnl"/>
        </w:rPr>
        <w:t>¿Tiene el Departamento de Educación entre sus objetivos prioritarios analizar la situación del centro escolar de Sangüesa y, ante la necesidad que tiene de nuevas aulas, actuar de inmediato dotándole de la infraestructura de construcción necesaria?</w:t>
      </w:r>
    </w:p>
    <w:p>
      <w:pPr>
        <w:pStyle w:val="Normal"/>
        <w:rPr/>
      </w:pPr>
      <w:r>
        <w:rPr>
          <w:rStyle w:val="Normal1"/>
          <w:lang w:val="es-ES_tradnl"/>
        </w:rPr>
        <w:t>Deseo relación del Plan Director de Construcciones Escolares desarrollado hasta el momento, 2006, 2007 y previsión para el año 2008.</w:t>
      </w:r>
    </w:p>
    <w:p>
      <w:pPr>
        <w:pStyle w:val="Normal"/>
        <w:rPr/>
      </w:pPr>
      <w:r>
        <w:rPr>
          <w:rStyle w:val="Normal1"/>
          <w:lang w:val="es-ES_tradnl"/>
        </w:rPr>
        <w:t>Pamplona, 17 de sept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