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la renovación de la tarjeta de usuario de la autopista A-15 se haga sin coste alguno para el usuario, enviándola a su domicilio respectivo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Acordar su tramitación ante la Comisión de Obras Públicas, Transportes y Comunicacion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Parlamentaria de Izquierda Unida de Navarra-Nafarroako Ezker Batua, al amparo de lo establecido en el Reglamento de la Cámara, presenta en la Comisión de Obras Públicas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He recibido en mi domicilio la notificación correspondiente a la renovación de la tarjeta de usuario de la autopista A-15. Este año viene con un novedad: la tarjeta en cuestión la tengo que retirar en las oficinas de Audenasa, o si no, trascurrido un tiempo, me la envían a mi domicilio previo pago de tres euros.</w:t>
      </w:r>
    </w:p>
    <w:p>
      <w:pPr>
        <w:pStyle w:val="Normal"/>
        <w:rPr/>
      </w:pPr>
      <w:r>
        <w:rPr>
          <w:rStyle w:val="Normal1"/>
          <w:lang w:val="es-ES_tradnl"/>
        </w:rPr>
        <w:t>Como quiera que las condiciones de la renovación de la citada tarjeta han variado en perjuicio de las personas que vivimos fuera de Pamplona y entendiendo que debe exigirse que la renovación de este servicio se debe hacer como hasta ahora, es decir, sin coste alguno y con envío a domicilio, realizo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, como accionista importante de Audenasa, que la renovación de la tarjeta de usuario de la autopista A-15 se haga sin coste alguno para el usuario, enviándola a su domicilio respectivo, como se venía haciendo hasta ahora.</w:t>
      </w:r>
    </w:p>
    <w:p>
      <w:pPr>
        <w:pStyle w:val="Normal"/>
        <w:rPr/>
      </w:pPr>
      <w:r>
        <w:rPr>
          <w:rStyle w:val="Normal1"/>
          <w:lang w:val="es-ES_tradnl"/>
        </w:rPr>
        <w:t>Pamplona 25 de sept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