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spacing w:val="0"/>
          <w:lang w:val="es-ES_tradnl"/>
        </w:rPr>
        <w:t>La Mesa del Parlamento de Navarra, en sesión celebrada el día 10 de septiembre de 2007, acordó admitir a trámite la moción presentada por el Grupo Parlamentario Socialistas del Parlamento de Navarra, por la que se insta al Gobierno de Navarra a poner en marcha, antes del 31 de diciembre de 2007, en la Comunidad Foral, todas las medidas necesarias y adecuadas, tanto técnicas como humanas, para la prestación del servicio de interrupción voluntaria del embarazo, dentro de los supuestos contemplados en la citada ley, para que las mujeres pueda ejercer ese derecho siendo atendidas en la sanidad pública de Navar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5"/>
        <w:rPr/>
      </w:pPr>
      <w:r>
        <w:rPr>
          <w:rStyle w:val="Normal1"/>
          <w:lang w:val="es-ES_tradnl"/>
        </w:rPr>
        <w:t>Pamplona, 10 de septiembre de 2007</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MOCIÓN</w:t>
      </w:r>
    </w:p>
    <w:p>
      <w:pPr>
        <w:pStyle w:val="Normal"/>
        <w:spacing w:lineRule="exact" w:line="225"/>
        <w:rPr/>
      </w:pPr>
      <w:r>
        <w:rPr>
          <w:rStyle w:val="Normal1"/>
          <w:lang w:val="es-ES_tradnl"/>
        </w:rPr>
        <w:t>Samuel Caro Sádaba, portavoz adjunto del Grupo Parlamentario Socialistas del Parlamento de Navarra, en representación del mismo y al amparo de lo establecido en los artículos 192, 193 y 194 del vigente Reglamento de la Cámara, presenta la siguiente moción, para su debate ante el Pleno de la Cámara, consistente en la puesta en marcha de todas las medidas necesarias para la prestación, en Navarra, del servicio de interrupción voluntaria del embarazo.</w:t>
      </w:r>
    </w:p>
    <w:p>
      <w:pPr>
        <w:pStyle w:val="Normal"/>
        <w:spacing w:lineRule="exact" w:line="225"/>
        <w:rPr/>
      </w:pPr>
      <w:r>
        <w:rPr>
          <w:rStyle w:val="Normal1"/>
          <w:lang w:val="es-ES_tradnl"/>
        </w:rPr>
        <w:t>Exposición de motivos:</w:t>
      </w:r>
    </w:p>
    <w:p>
      <w:pPr>
        <w:pStyle w:val="Normal"/>
        <w:spacing w:lineRule="exact" w:line="225"/>
        <w:rPr/>
      </w:pPr>
      <w:r>
        <w:rPr>
          <w:rStyle w:val="Normal1"/>
          <w:spacing w:val="0"/>
          <w:lang w:val="es-ES_tradnl"/>
        </w:rPr>
        <w:t>La Ley Orgánica 9/1985, de 5 de julio, establece los supuestos para una interrupción voluntaria del embarazo (IVE) y en su artículo 417.1,2, y 3 detalla las circunstancias que concurren para una IVE.</w:t>
      </w:r>
    </w:p>
    <w:p>
      <w:pPr>
        <w:pStyle w:val="Normal"/>
        <w:spacing w:lineRule="exact" w:line="225"/>
        <w:rPr/>
      </w:pPr>
      <w:r>
        <w:rPr>
          <w:rStyle w:val="Normal1"/>
          <w:lang w:val="es-ES_tradnl"/>
        </w:rPr>
        <w:t>Después de más de veinte años desde la entrada en vigor de la citada ley, Navarra sigue siendo una de las comunidades donde no se da respuesta, desde la sanidad pública, a este derecho. A las mujeres no se les practica en Navarra la IVE, dentro de los supuestos contemplados en la ley, porque no ha habido voluntad política del Gobierno de Navarra.</w:t>
      </w:r>
    </w:p>
    <w:p>
      <w:pPr>
        <w:pStyle w:val="Normal"/>
        <w:spacing w:lineRule="exact" w:line="225"/>
        <w:rPr/>
      </w:pPr>
      <w:r>
        <w:rPr>
          <w:rStyle w:val="Normal1"/>
          <w:lang w:val="es-ES_tradnl"/>
        </w:rPr>
        <w:t>Las mujeres navarras que se encuentran ante la circunstancia de tener que interrumpir su embarazo, por las diferentes causas recogidas en la precitada Ley Orgánica, siguen siendo derivadas a otras Comunidades Autónomas, en concreto a centros de Zaragoza, Madrid y Bilbao.</w:t>
      </w:r>
    </w:p>
    <w:p>
      <w:pPr>
        <w:pStyle w:val="Normal"/>
        <w:spacing w:lineRule="exact" w:line="225"/>
        <w:rPr/>
      </w:pPr>
      <w:r>
        <w:rPr>
          <w:rStyle w:val="Normal1"/>
          <w:lang w:val="es-ES_tradnl"/>
        </w:rPr>
        <w:t>Las mujeres navarras son tratadas de forma desigual en relación con el resto de mujeres de otras comunidades autónomas ante el mismo supuesto. También, en relación con el resto de navarras y navarros que requieren asistencia sanitaria de otra naturaleza y que gozan de una atención directa dentro del Servicio Navarro de Salud.</w:t>
      </w:r>
    </w:p>
    <w:p>
      <w:pPr>
        <w:pStyle w:val="Normal"/>
        <w:spacing w:lineRule="exact" w:line="225"/>
        <w:rPr/>
      </w:pPr>
      <w:r>
        <w:rPr>
          <w:rStyle w:val="Normal1"/>
          <w:spacing w:val="0"/>
          <w:lang w:val="es-ES_tradnl"/>
        </w:rPr>
        <w:t>El Grupo Parlamentario Socialista cree que se deben de realizar todos los esfuerzos políticos para dar una respuesta satisfactoria y de normalidad a una situación legal, real y hasta única que ocurre en nuestra Comunidad Foral y para acabar con estas situaciones incomprensibles en pleno siglo XXI.</w:t>
      </w:r>
    </w:p>
    <w:p>
      <w:pPr>
        <w:pStyle w:val="Normal"/>
        <w:spacing w:lineRule="exact" w:line="225"/>
        <w:rPr/>
      </w:pPr>
      <w:r>
        <w:rPr>
          <w:rStyle w:val="Normal1"/>
          <w:lang w:val="es-ES_tradnl"/>
        </w:rPr>
        <w:t>Por tanto, es hora de respetar, garantizar y no conculcar ni vulnerar los derechos de las mujeres amparados por la ley.</w:t>
      </w:r>
    </w:p>
    <w:p>
      <w:pPr>
        <w:pStyle w:val="Normal"/>
        <w:spacing w:lineRule="exact" w:line="225"/>
        <w:rPr/>
      </w:pPr>
      <w:r>
        <w:rPr>
          <w:rStyle w:val="Normal1"/>
          <w:lang w:val="es-ES_tradnl"/>
        </w:rPr>
        <w:t>Por todo lo anterior, el Grupo Parlamentario Socialistas del Parlamento de Navarra presenta, para su tramitación ante el Pleno de la Cámara, la siguiente moción:</w:t>
      </w:r>
    </w:p>
    <w:p>
      <w:pPr>
        <w:pStyle w:val="Normal"/>
        <w:spacing w:lineRule="exact" w:line="225"/>
        <w:rPr/>
      </w:pPr>
      <w:r>
        <w:rPr>
          <w:rStyle w:val="Normal1"/>
          <w:spacing w:val="0"/>
          <w:lang w:val="es-ES_tradnl"/>
        </w:rPr>
        <w:t>El Parlamento de Navarra insta al Gobierno de Navarra a poner en marcha, antes del 31 de diciembre de 2007, en la Comunidad Foral, todas las medidas necesarias y adecuadas, tanto técnicas como humanas, para la prestación del servicio de interrupción voluntaria del embarazo, dentro de los supuestos contemplados en la citada ley, para que las mujeres puedan ejercer ese derecho siendo atendidas en la sanidad pública Navarra.</w:t>
      </w:r>
    </w:p>
    <w:p>
      <w:pPr>
        <w:pStyle w:val="Normal"/>
        <w:spacing w:lineRule="exact" w:line="225"/>
        <w:rPr/>
      </w:pPr>
      <w:r>
        <w:rPr>
          <w:rStyle w:val="Normal1"/>
          <w:lang w:val="es-ES_tradnl"/>
        </w:rPr>
        <w:t>Pamplona, 29 de agosto de 2007</w:t>
      </w:r>
    </w:p>
    <w:p>
      <w:pPr>
        <w:pStyle w:val="Normal"/>
        <w:spacing w:lineRule="exact" w:line="225" w:before="0" w:after="113"/>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