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0 de septiembre de 2007, acordó admitir a trámite la moción presentada por el Grupo Parlamentario Socialistas del Parlamento de Navarra, por la que se insta al Gobierno de Navarra a convocar la Junta de Cooperación Navarra-Estado, en aras de retirar el recurso de inconstitucionalidad presentado ante el Tribunal Constitucional y referido a determinadas disposiciones de la Ley Estatal 39/2006, de Promoción de la Autonomía Personal y Atención a las Personas en Situación de Dependencia,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0 de septiem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Samuel Caro Sádaba, portavoz adjunto del Grupo Parlamentario Socialistas del Parlamento de Navarra, en representación del mismo y al amparo de lo establecido en ellos artículos 192, 193 y 194 del vigente Reglamento de la Cámara, presenta la siguiente moción, para su debate ante el Pleno de la Cámara, consistente fundamentalmente en la retirada, por parte del Gobierno de Navarra, del recurso de inconstitucionalidad interpuesto a la Ley Estatal 39/2006, de Promoción de la Autonomía Personal y Atención a las Personas en Situación de Dependencia, aprobada finalmente, el 14 de diciembre de 2006, por el Congreso de los Diputados y publicada en el B.O.E. n° 299, el 15.12.2006.</w:t>
      </w:r>
    </w:p>
    <w:p>
      <w:pPr>
        <w:pStyle w:val="Normal"/>
        <w:rPr/>
      </w:pPr>
      <w:r>
        <w:rPr>
          <w:rStyle w:val="Normal1"/>
          <w:lang w:val="es-ES_tradnl"/>
        </w:rPr>
        <w:t>Exposición de motivos:</w:t>
      </w:r>
    </w:p>
    <w:p>
      <w:pPr>
        <w:pStyle w:val="Normal"/>
        <w:rPr/>
      </w:pPr>
      <w:r>
        <w:rPr>
          <w:rStyle w:val="Normal1"/>
          <w:lang w:val="es-ES_tradnl"/>
        </w:rPr>
        <w:t>La Ley Estatal 39/2006, de Promoción de la Autonomía Personal y Atención a las Personas en Situación de Dependencia, aprobada finalmente el 14 de diciembre de 2006 por el Congreso de los Diputados, configura un nuevo derecho de ciudadanía, un derecho para las personas que necesitan ayuda para realizar las actividades básicas de la vida diaria.</w:t>
      </w:r>
    </w:p>
    <w:p>
      <w:pPr>
        <w:pStyle w:val="Normal"/>
        <w:rPr/>
      </w:pPr>
      <w:r>
        <w:rPr>
          <w:rStyle w:val="Normal1"/>
          <w:lang w:val="es-ES_tradnl"/>
        </w:rPr>
        <w:t>Esta ley tiene por objeto regular las condiciones básicas que garanticen la igualdad en el ejercicio del derecho subjetivo de ciudadanía a la promoción de la autonomía personal y atención a las personas en situación de dependencia, en los términos establecidos en las leyes, mediante la creación de un Sistema para la Autonomía y Atención a la Dependencia, con la colaboración y participación de todas las Administraciones Públicas y la garantía por la Administración General del Estado de un contenido mínimo común de derechos para todos los ciudadanos en cualquier parte del territorio del Estado español.</w:t>
      </w:r>
    </w:p>
    <w:p>
      <w:pPr>
        <w:pStyle w:val="Normal"/>
        <w:rPr/>
      </w:pPr>
      <w:r>
        <w:rPr>
          <w:rStyle w:val="Normal1"/>
          <w:lang w:val="es-ES_tradnl"/>
        </w:rPr>
        <w:t>El Sistema para la Autonomía y Atención a la Dependencia responderá a una acción coordinada y cooperativa de la Administración General del Estado y las Comunidades Autónomas, que contemplará medidas en todas las áreas que afectan a las personas en situación de dependencia, con la participación, en su caso, de las entidades locales.</w:t>
      </w:r>
    </w:p>
    <w:p>
      <w:pPr>
        <w:pStyle w:val="Normal"/>
        <w:rPr/>
      </w:pPr>
      <w:r>
        <w:rPr>
          <w:rStyle w:val="Normal1"/>
          <w:lang w:val="es-ES_tradnl"/>
        </w:rPr>
        <w:t>Por tanto, la citada ley consagra básicamente el derecho de los ciudadanos y ciudadanas en situación de dependencia a recibir unos servicios, unas prestaciones, que les permitan afrontar con dignidad su situación de dependencia (Asistencia a Domicilio, centros de día y noche, residencias, etc.) y la promoción de su autonomía personal para desarrollar plenamente su condición de ciudadanía en el seno de la sociedad (servicios de prevención y apoyo y asistencia personal).</w:t>
      </w:r>
    </w:p>
    <w:p>
      <w:pPr>
        <w:pStyle w:val="Normal"/>
        <w:rPr/>
      </w:pPr>
      <w:r>
        <w:rPr>
          <w:rStyle w:val="Normal1"/>
          <w:lang w:val="es-ES_tradnl"/>
        </w:rPr>
        <w:t>Entre el catálogo de prestaciones establecidas en el Sistema de Atención a la Dependencia están las prestaciones económicas, la prestación económica vinculada a la contratación del servicio y la prestación económica por cuidados en el entorno familiar.</w:t>
      </w:r>
    </w:p>
    <w:p>
      <w:pPr>
        <w:pStyle w:val="Normal"/>
        <w:rPr/>
      </w:pPr>
      <w:r>
        <w:rPr>
          <w:rStyle w:val="Normal1"/>
          <w:lang w:val="es-ES_tradnl"/>
        </w:rPr>
        <w:t>El Presidente del Gobierno de Navarra, en el reciente debate de investidura, celebrado los días 9, 10 y 11 de agosto, manifestó, entre otros aspectos, su preocupación por las ciudadanas y ciudadanos navarros, en particular los más desfavorecidos y, por otro lado, las más firme y amplia voluntad de cooperación y entendimiento con la Administración General del Estado.</w:t>
      </w:r>
    </w:p>
    <w:p>
      <w:pPr>
        <w:pStyle w:val="Normal"/>
        <w:rPr/>
      </w:pPr>
      <w:r>
        <w:rPr>
          <w:rStyle w:val="Normal1"/>
          <w:lang w:val="es-ES_tradnl"/>
        </w:rPr>
        <w:t>Por ello, esa voluntad de entendimiento se contrapone, a nuestro entender, con el mantenimiento de recursos, en este caso de inconstitucionalidad, contra leyes que solamente buscan la mejora de la calidad de vida de las ciudadanas y ciudadanos españoles y, dentro de estos, de las navarras y navarros, como es el caso de la meritada ley.</w:t>
      </w:r>
    </w:p>
    <w:p>
      <w:pPr>
        <w:pStyle w:val="Normal"/>
        <w:rPr/>
      </w:pPr>
      <w:r>
        <w:rPr>
          <w:rStyle w:val="Normal1"/>
          <w:lang w:val="es-ES_tradnl"/>
        </w:rPr>
        <w:t>Parece más conveniente, buscando, en este caso, el más amplio consenso parlamentario y ciudadano, instar y, en su caso, convocar las necesarias sesiones de la Junta de Cooperación Navarra-Estado, en virtud del artículo 69 de LORAFNA, al objeto de que, en el seno de la misma, se busque el consenso y acuerdos necesarios para aplicar, cada administración en su esfera, la nueva ley.</w:t>
      </w:r>
    </w:p>
    <w:p>
      <w:pPr>
        <w:pStyle w:val="Normal"/>
        <w:rPr/>
      </w:pPr>
      <w:r>
        <w:rPr>
          <w:rStyle w:val="Normal1"/>
          <w:lang w:val="es-ES_tradnl"/>
        </w:rPr>
        <w:t>Como manifestó el Presidente del Gobierno de Navarra, en el citado debate de investidura, a nuevos tiempos se deben aplicar nuevas soluciones.</w:t>
      </w:r>
    </w:p>
    <w:p>
      <w:pPr>
        <w:pStyle w:val="Normal"/>
        <w:rPr/>
      </w:pPr>
      <w:r>
        <w:rPr>
          <w:rStyle w:val="Normal1"/>
          <w:lang w:val="es-ES_tradnl"/>
        </w:rPr>
        <w:t>Por todo lo anterior, el Grupo Parlamentario Socialistas del Parlamento de Navarra presenta, para su tramitación ante el Pleno de la Cámara, la siguiente moción:</w:t>
      </w:r>
    </w:p>
    <w:p>
      <w:pPr>
        <w:pStyle w:val="Normal"/>
        <w:rPr/>
      </w:pPr>
      <w:r>
        <w:rPr>
          <w:rStyle w:val="Normal1"/>
          <w:lang w:val="es-ES_tradnl"/>
        </w:rPr>
        <w:t>El Parlamento de Navarra insta al Gobierno de Navarra a convocar la Junta de Cooperación Navarra-Estado, en aras de resolver la controversia precitada en la exposición de motivos, y, en consecuencia, a retirar el recurso de inconstitucionalidad presentado ante el Tribunal Constitucional y referido a determinadas disposiciones de la Ley Estatal 39/2006, de Promoción de la Autonomía Personal y Atención a las Personas en Situación de Dependencia.</w:t>
      </w:r>
    </w:p>
    <w:p>
      <w:pPr>
        <w:pStyle w:val="Normal"/>
        <w:rPr/>
      </w:pPr>
      <w:r>
        <w:rPr>
          <w:rStyle w:val="Normal1"/>
          <w:lang w:val="es-ES_tradnl"/>
        </w:rPr>
        <w:t>Pamplona, 29 de agosto de 2007</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