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7 de septiembre de 2007, acordó admitir a trámite la pregunta formulada por el Parlamentario Foral Ilmo. Sr. D. Txentxo Jiménez Hervas sobre las razones para que el Departamento de Innovación, Empresa y Empleo del Gobierno de Navarra no considere prioritaria la ampliación del polígono industrial de Urrobi,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7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as, Parlamentario del Grupo Parlamentario NaBAi, de acuerdo con lo dispuesto en el Reglamento de la Cámara, realiza la siguiente pregunta al Departamento de Innovación, Empresa y Empleo del Gobierno de Navarra para su respuesta oral en Pleno.</w:t>
      </w:r>
    </w:p>
    <w:p>
      <w:pPr>
        <w:pStyle w:val="Normal"/>
        <w:rPr/>
      </w:pPr>
      <w:r>
        <w:rPr>
          <w:rStyle w:val="Normal1"/>
          <w:lang w:val="es-ES_tradnl"/>
        </w:rPr>
        <w:t>Exposición de motivos:</w:t>
      </w:r>
    </w:p>
    <w:p>
      <w:pPr>
        <w:pStyle w:val="Normal"/>
        <w:rPr/>
      </w:pPr>
      <w:r>
        <w:rPr>
          <w:rStyle w:val="Normal1"/>
          <w:spacing w:val="0"/>
          <w:lang w:val="es-ES_tradnl"/>
        </w:rPr>
        <w:t>La zona navarra comprendida entre el valle de Erro, Burguete, Luzaide, Aezkoa y Arce se halla entre las más despoblados, con pérdidas permanentes de población, falta de actividad económica y fuerte desequilibrio en servicios e infraestructuras.</w:t>
      </w:r>
    </w:p>
    <w:p>
      <w:pPr>
        <w:pStyle w:val="Normal"/>
        <w:rPr/>
      </w:pPr>
      <w:r>
        <w:rPr>
          <w:rStyle w:val="Normal1"/>
          <w:lang w:val="es-ES_tradnl"/>
        </w:rPr>
        <w:t>El polígono industrial Urrobi es la única área de actividad económica de la zona y la misma es escasa y sin infraestructuras necesarias.</w:t>
      </w:r>
    </w:p>
    <w:p>
      <w:pPr>
        <w:pStyle w:val="Normal"/>
        <w:rPr/>
      </w:pPr>
      <w:r>
        <w:rPr>
          <w:rStyle w:val="Normal1"/>
          <w:lang w:val="es-ES_tradnl"/>
        </w:rPr>
        <w:t>Por todo ello, este parlamentario desea conocer:</w:t>
      </w:r>
    </w:p>
    <w:p>
      <w:pPr>
        <w:pStyle w:val="Normal"/>
        <w:rPr/>
      </w:pPr>
      <w:r>
        <w:rPr>
          <w:rStyle w:val="Normal1"/>
          <w:lang w:val="es-ES_tradnl"/>
        </w:rPr>
        <w:t>¿Cuáles son las razones para que el Departamento de Innovación, Empresa y Empleo del Gobierno de Navarra, directamente o a través de la empresa pública Nasuinsa, no considere prioritaria la ampliación del polígono industrial de Urrobi? O, en su caso, ¿cuáles son las razones para que no aporte el suelo necesario para dicha ampliación como sí lo hace en otras muchísimas zonas?</w:t>
      </w:r>
    </w:p>
    <w:p>
      <w:pPr>
        <w:pStyle w:val="Normal"/>
        <w:rPr/>
      </w:pPr>
      <w:r>
        <w:rPr>
          <w:rStyle w:val="Normal1"/>
          <w:lang w:val="es-ES_tradnl"/>
        </w:rPr>
        <w:t>Pamplona-Iruña, 13 de septiembre de 2007</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