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la Parlamentaria Foral Ilma. Sra. D.ª M.ª Gracia Iribarren Ribas sobre las devoluciones extraordinarias de las cuotas del Impuesto sobre Hidrocarburos satisfechas o soportadas por los agricultores o ganade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Gobierno de Navarra la siguiente pregunta:</w:t>
      </w:r>
    </w:p>
    <w:p>
      <w:pPr>
        <w:pStyle w:val="Normal"/>
        <w:rPr/>
      </w:pPr>
      <w:r>
        <w:rPr>
          <w:rStyle w:val="Normal1"/>
          <w:lang w:val="es-ES_tradnl"/>
        </w:rPr>
        <w:t>Teniendo en cuenta que con fecha 2 de julio finalizó el plazo para proceder a solicitar la devolución extraordinaria de las cuotas del Impuesto sobre Hidrocarburos, satisfechas o soportadas por los agricultores o ganaderos, y que la Orden Foral 84/2007, de 21 de marzo, establecía un plazo de seis meses para la devolución solicitamos que se nos conteste cuántas solicitudes fueron presentadas, qué importe suponen y cuándo van a realizar las devoluciones y si el Gobierno tiene intención de dejar pasar los seis meses de plazo para proceder a realizar la devolución o tiene intención de agilizar al máximo las mismas.</w:t>
      </w:r>
    </w:p>
    <w:p>
      <w:pPr>
        <w:pStyle w:val="Normal"/>
        <w:rPr/>
      </w:pPr>
      <w:r>
        <w:rPr>
          <w:rStyle w:val="Normal1"/>
          <w:lang w:val="es-ES_tradnl"/>
        </w:rPr>
        <w:t>Pamplona, 12 de septiembre de 2007</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