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s andre</w:t>
        <w:softHyphen/>
        <w:t>ak egin</w:t>
        <w:softHyphen/>
        <w:t>da</w:t>
        <w:softHyphen/>
        <w:t>ko gal</w:t>
        <w:softHyphen/>
        <w:t>de</w:t>
        <w:softHyphen/>
        <w:t>ra, papi</w:t>
        <w:softHyphen/>
        <w:t>lo</w:t>
        <w:softHyphen/>
        <w:t>ma</w:t>
        <w:softHyphen/>
        <w:t>ren biru</w:t>
        <w:softHyphen/>
        <w:t>sa</w:t>
        <w:softHyphen/>
        <w:t>ren aur</w:t>
        <w:softHyphen/>
        <w:t>ka</w:t>
        <w:softHyphen/>
        <w:t>ko txer</w:t>
        <w:softHyphen/>
        <w:t>toa jar</w:t>
        <w:softHyphen/>
        <w:t>tzen has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ia Luisa Man</w:t>
        <w:softHyphen/>
        <w:t>ga</w:t>
        <w:softHyphen/>
        <w:t>do Cor</w:t>
        <w:softHyphen/>
        <w:t>te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e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andre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Papi</w:t>
        <w:softHyphen/>
        <w:t>lo</w:t>
        <w:softHyphen/>
        <w:t>ma</w:t>
        <w:softHyphen/>
        <w:t>ren biru</w:t>
        <w:softHyphen/>
        <w:t>sa</w:t>
        <w:softHyphen/>
        <w:t>ren aur</w:t>
        <w:softHyphen/>
        <w:t>ka</w:t>
        <w:softHyphen/>
        <w:t>ko txer</w:t>
        <w:softHyphen/>
        <w:t>toa jar</w:t>
        <w:softHyphen/>
        <w:t>tzen hasi</w:t>
        <w:softHyphen/>
        <w:t>ko dela jakin</w:t>
        <w:softHyphen/>
        <w:t>da, hauxe gal</w:t>
        <w:softHyphen/>
        <w:t>de</w:t>
        <w:softHyphen/>
        <w:t>tu nahi dut:</w:t>
      </w:r>
    </w:p>
    <w:p>
      <w:pPr>
        <w:pStyle w:val="Normal"/>
        <w:rPr/>
      </w:pPr>
      <w:r>
        <w:rPr>
          <w:rStyle w:val="Normal1"/>
          <w:lang w:val="es-ES_tradnl"/>
        </w:rPr>
        <w:t>Nola eta noiz hasi</w:t>
        <w:softHyphen/>
        <w:t>ko da txer</w:t>
        <w:softHyphen/>
        <w:t>to hori jar</w:t>
        <w:softHyphen/>
        <w:t>t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nes</w:t>
        <w:softHyphen/>
        <w:t>ka</w:t>
        <w:softHyphen/>
        <w:t>ri jarri</w:t>
        <w:softHyphen/>
        <w:t>ko zaio? Zein iza</w:t>
        <w:softHyphen/>
        <w:t>nen da txer</w:t>
        <w:softHyphen/>
        <w:t>toa jar</w:t>
        <w:softHyphen/>
        <w:t>tze</w:t>
        <w:softHyphen/>
        <w:t>ko pro</w:t>
        <w:softHyphen/>
        <w:t>ze</w:t>
        <w:softHyphen/>
        <w:t>sua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kos</w:t>
        <w:softHyphen/>
        <w:t>ta</w:t>
        <w:softHyphen/>
        <w:t>tu</w:t>
        <w:softHyphen/>
        <w:t>ko du txer</w:t>
        <w:softHyphen/>
        <w:t>to bakoi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Zein kon</w:t>
        <w:softHyphen/>
        <w:t>tu</w:t>
        <w:softHyphen/>
        <w:t>sai</w:t>
        <w:softHyphen/>
        <w:t>le</w:t>
        <w:softHyphen/>
        <w:t>kin finan</w:t>
        <w:softHyphen/>
        <w:t>tza</w:t>
        <w:softHyphen/>
        <w:t>tu</w:t>
        <w:softHyphen/>
        <w:t>ko da kostu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i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