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octubre de 2007, la Comisión de Educación de la Cámara rechazó la moción por la que se insta al Gobierno de Navarra a que se dirija por escrito a la Confederación Católica de Padres requiriéndola que se abstenga de incitar al no cumplimiento de los mandatos recogidos en la ley, presentada por la Agrupación de Parlamentarios Forales de Izquierda Unida de Navarra-Nafarroako Ezker Batua y publicada en el Boletín Oficial del Parlamento de Navarra núm. 11 de 28 de septiembre de 2007.</w:t>
      </w:r>
    </w:p>
    <w:p>
      <w:pPr>
        <w:pStyle w:val="Normal"/>
        <w:rPr/>
      </w:pPr>
      <w:r>
        <w:rPr>
          <w:rStyle w:val="Normal1"/>
          <w:lang w:val="es-ES_tradnl"/>
        </w:rPr>
        <w:t>Pamplona, 24 de octubre de 2007</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