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adoptadas por el Gobierno de Navarra para hacer frente al riesgo y la amenaza que supone el cierre o reducción de empresas industriales y la consiguiente pérdida de puestos de trabajo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8 de octu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de la A.P.F. de Izquierda Unida de Navarra-Nafarroako Ezker Batua, al amparo de lo establecido en el Reglamento del Parlamento de Navarra, presenta para su debate en el próximo Pleno la siguiente pregunta al Gobierno</w:t>
      </w:r>
    </w:p>
    <w:p>
      <w:pPr>
        <w:pStyle w:val="Normal"/>
        <w:rPr/>
      </w:pPr>
      <w:r>
        <w:rPr>
          <w:rStyle w:val="Normal1"/>
          <w:lang w:val="es-ES_tradnl"/>
        </w:rPr>
        <w:t>El anuncio de cierre de la empresa Solano 2000 de Aoiz con 58 trabajadores, el expediente de regulación de empleo en Onena (Egüés), que pretende 32 despidos, y la rescisión del contrato que VW mantenía con Sysmo, decisión que coloca a sus 129 trabajadores ante la pérdida de sus puestos de trabajo, son situaciones empresariales negativas y que generan incertidumbre sobre la fortaleza de nuestro tejido industrial.</w:t>
      </w:r>
    </w:p>
    <w:p>
      <w:pPr>
        <w:pStyle w:val="Normal"/>
        <w:rPr/>
      </w:pPr>
      <w:r>
        <w:rPr>
          <w:rStyle w:val="Normal1"/>
          <w:lang w:val="es-ES_tradnl"/>
        </w:rPr>
        <w:t>La política industrial es uno de los elementos de mayor importancia para definir el futuro económico, laboral y social de Navarra.</w:t>
      </w:r>
    </w:p>
    <w:p>
      <w:pPr>
        <w:pStyle w:val="Normal"/>
        <w:rPr/>
      </w:pPr>
      <w:r>
        <w:rPr>
          <w:rStyle w:val="Normal1"/>
          <w:lang w:val="es-ES_tradnl"/>
        </w:rPr>
        <w:t>Es por ello que interesa saber:</w:t>
      </w:r>
    </w:p>
    <w:p>
      <w:pPr>
        <w:pStyle w:val="Normal"/>
        <w:rPr/>
      </w:pPr>
      <w:r>
        <w:rPr>
          <w:rStyle w:val="Normal1"/>
          <w:lang w:val="es-ES_tradnl"/>
        </w:rPr>
        <w:t>¿Qué medidas ha adoptado el Gobierno de Navarra para hacer frente al riesgo y a la amenaza que para Navarra supone el cierre o reducción de empresas industriales como las mencionadas y la consiguiente pérdida de puestos de trabajo?</w:t>
      </w:r>
    </w:p>
    <w:p>
      <w:pPr>
        <w:pStyle w:val="Normal"/>
        <w:rPr/>
      </w:pPr>
      <w:r>
        <w:rPr>
          <w:rStyle w:val="Normal1"/>
          <w:lang w:val="es-ES_tradnl"/>
        </w:rPr>
        <w:t>En Pamplona, a 8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