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del Gobierno de Navarra para plantear un nuevo proyecto de ley de cajas de ahorro,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8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irez Erro, Parlamentario Foral del Grupo Parlamentario NaBai, amparándose en el Reglamento de la Cámara, presenta al Gobierno de Navarra, para su respuesta oral en Pleno, la siguiente pregunta.</w:t>
      </w:r>
    </w:p>
    <w:p>
      <w:pPr>
        <w:pStyle w:val="Normal"/>
        <w:rPr/>
      </w:pPr>
      <w:r>
        <w:rPr>
          <w:rStyle w:val="Normal1"/>
          <w:lang w:val="es-ES_tradnl"/>
        </w:rPr>
        <w:t>El Consejero de Economía y Hacienda, el señor Miranda, en su reciente comparecencia ante la Comisión de Economía y Hacienda de esta Cámara, comunicó su voluntad de implementación de un proyecto de ley de cajas de ahorro al objeto de regular todo lo concerniente a las mismas en el marco de nuestras competencias.</w:t>
      </w:r>
    </w:p>
    <w:p>
      <w:pPr>
        <w:pStyle w:val="Normal"/>
        <w:rPr/>
      </w:pPr>
      <w:r>
        <w:rPr>
          <w:rStyle w:val="Normal1"/>
          <w:lang w:val="es-ES_tradnl"/>
        </w:rPr>
        <w:t>La misma cuestión señaló en su primera comparecencia el entonces Consejero de Economía y Hacienda y Vicepresidente del Gobierno de Navarra, el señor Iribarren, cuestión, que, como ya es sabido, no se cumplió. Del mismo modo, la legislatura pasada se procedió a modificar los estatutos de Caja Navarra en lo que, a nuestro juicio, supuso una utilización perversa de nuestra foralidad en la medida que, en la actualidad, Caja Navarra es la única Caja del Estado Español que no ha sido democratizada utilizando nuestra foralidad para evitar transparencia y participación representativa.</w:t>
      </w:r>
    </w:p>
    <w:p>
      <w:pPr>
        <w:pStyle w:val="Normal"/>
        <w:rPr/>
      </w:pPr>
      <w:r>
        <w:rPr>
          <w:rStyle w:val="Normal1"/>
          <w:lang w:val="es-ES_tradnl"/>
        </w:rPr>
        <w:t>Tanto es así, que en la actualidad en el Consejo de Caja Navarra no existe miembro alguno propuesto por los partidos que conformamos la coalición Nafarroa Bai a diferencia de los que ocurre con UPN, CDN, PSN e IUN.</w:t>
      </w:r>
    </w:p>
    <w:p>
      <w:pPr>
        <w:pStyle w:val="Normal"/>
        <w:rPr/>
      </w:pPr>
      <w:r>
        <w:rPr>
          <w:rStyle w:val="Normal1"/>
          <w:lang w:val="es-ES_tradnl"/>
        </w:rPr>
        <w:t>Por ello, sorprende que ahora se plantee el Gobierno realizar un proyecto de ley de cajas de ahorro cuando quedaría exenta de su afección Caja Navarra, a no ser que se prevea la creación de una nueva entidad o se quiera interferir en alguna iniciativa que conozca el Gobierno.</w:t>
      </w:r>
    </w:p>
    <w:p>
      <w:pPr>
        <w:pStyle w:val="Normal"/>
        <w:rPr/>
      </w:pPr>
      <w:r>
        <w:rPr>
          <w:rStyle w:val="Normal1"/>
          <w:lang w:val="es-ES_tradnl"/>
        </w:rPr>
        <w:t>Por todo ello, este parlamentario desea conocer:</w:t>
      </w:r>
    </w:p>
    <w:p>
      <w:pPr>
        <w:pStyle w:val="Normal"/>
        <w:rPr/>
      </w:pPr>
      <w:r>
        <w:rPr>
          <w:rStyle w:val="Normal1"/>
          <w:lang w:val="es-ES_tradnl"/>
        </w:rPr>
        <w:t>¿Qué motivos llevan al Gobierno de Navarra a plantear ahora un nuevo proyecto de ley de cajas de ahorros?</w:t>
      </w:r>
    </w:p>
    <w:p>
      <w:pPr>
        <w:pStyle w:val="Normal"/>
        <w:rPr/>
      </w:pPr>
      <w:r>
        <w:rPr>
          <w:rStyle w:val="Normal1"/>
          <w:lang w:val="es-ES_tradnl"/>
        </w:rPr>
        <w:t>¿Se prevé la creación de una nueva entidad o se tiene conocimiento de alguna iniciativa que requiera de este nuevo marco legal?</w:t>
      </w:r>
    </w:p>
    <w:p>
      <w:pPr>
        <w:pStyle w:val="Normal"/>
        <w:rPr/>
      </w:pPr>
      <w:r>
        <w:rPr>
          <w:rStyle w:val="Normal1"/>
          <w:lang w:val="es-ES_tradnl"/>
        </w:rPr>
        <w:t>En Iruña, a 4 de octubre de 2007</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