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8 de octubre de 200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de cumplimiento alcanzado entre el Departamento de Educación y los sindicatos de la enseñanza en cuanto a la implantación de la jornada continua, formulada por la Ilma. Sra. D.ª María Victoria Arraiza Zorzan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0 del Reglamento de la Cámara.</w:t>
      </w:r>
    </w:p>
    <w:p>
      <w:pPr>
        <w:pStyle w:val="Normal"/>
        <w:rPr/>
      </w:pPr>
      <w:r>
        <w:rPr>
          <w:rStyle w:val="Normal1"/>
          <w:lang w:val="es-ES_tradnl"/>
        </w:rPr>
        <w:t>Pamplona, 8 de octubre de 2007</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María Victoria Arraiza Zorzano, Parlamentaria Foral adscrita al Grupo Parlamentario Socialistas del Parlamento de Navarra, al amparo de lo dispuesto en el Reglamento de la Cámara, presenta para su respuesta por escrito por parte del Consejero de Educación del Gobierno de Navarra las siguientes preguntas:</w:t>
      </w:r>
    </w:p>
    <w:p>
      <w:pPr>
        <w:pStyle w:val="Normal"/>
        <w:rPr/>
      </w:pPr>
      <w:r>
        <w:rPr>
          <w:rStyle w:val="Normal1"/>
          <w:lang w:val="es-ES_tradnl"/>
        </w:rPr>
        <w:t>Exposición de motivos:</w:t>
      </w:r>
    </w:p>
    <w:p>
      <w:pPr>
        <w:pStyle w:val="Normal"/>
        <w:rPr/>
      </w:pPr>
      <w:r>
        <w:rPr>
          <w:rStyle w:val="Normal1"/>
          <w:lang w:val="es-ES_tradnl"/>
        </w:rPr>
        <w:t>Según se recoge en el punto 2 del “Pacto para la mejora de la calidad de la Enseñanza Pública en Navarra”, se inicia una experiencia que permita a los centros de Infantil y Primaria, en ejercicio de su autonomía pedagógica y organizativa, la implantación de una jornada escolar flexible, conforme a un proyecto de atención para el alumnado en horario de mañana y tarde (servicios complementarios, actividades extraescolares), que deberá contar con la aprobación de la mayoría cualificada de los padres y madres de alumnos matriculados en el centro, expresada en votación específica, y el acuerdo del Consejo Escolar del centro.</w:t>
      </w:r>
    </w:p>
    <w:p>
      <w:pPr>
        <w:pStyle w:val="Normal"/>
        <w:rPr/>
      </w:pPr>
      <w:r>
        <w:rPr>
          <w:rStyle w:val="Normal1"/>
          <w:lang w:val="es-ES_tradnl"/>
        </w:rPr>
        <w:t>Para ello, el Departamento de Educación se comprometió, a lo largo de la vigencia del acuerdo, a incrementar la dotación presupuestaria destinada a la financiación de actividades extraescolares de los centros públicos y a establecer convenios de colaboración con entidades locales y privadas, de modo que se garantice la cobertura de estos servicios en aquellos centros que se acojan a esta fórmula de jornada flexible.</w:t>
      </w:r>
    </w:p>
    <w:p>
      <w:pPr>
        <w:pStyle w:val="Normal"/>
        <w:rPr/>
      </w:pPr>
      <w:r>
        <w:rPr>
          <w:rStyle w:val="Normal1"/>
          <w:lang w:val="es-ES_tradnl"/>
        </w:rPr>
        <w:t>En principio, y según expresa dicho pacto, en el curso 2007-2008 se realizará una oferta para su implantación experimental en cuatro centros, con el fin de que la jornada escolar flexible pueda implantarse en un futuro en las mejores condiciones.</w:t>
      </w:r>
    </w:p>
    <w:p>
      <w:pPr>
        <w:pStyle w:val="Normal"/>
        <w:rPr/>
      </w:pPr>
      <w:r>
        <w:rPr>
          <w:rStyle w:val="Normal1"/>
          <w:lang w:val="es-ES_tradnl"/>
        </w:rPr>
        <w:t>Sin embargo, hemos visto que la puesta en marcha de esta experiencia ha adolecido de la falta de planificación que afecta a muchos ámbitos de la educación en Navarra. De hecho, uno de los centros piloto, Virgen de la Cabeza, no ha podido iniciar la experiencia en las fechas previstas.</w:t>
      </w:r>
    </w:p>
    <w:p>
      <w:pPr>
        <w:pStyle w:val="Normal"/>
        <w:rPr/>
      </w:pPr>
      <w:r>
        <w:rPr>
          <w:rStyle w:val="Normal1"/>
          <w:lang w:val="es-ES_tradnl"/>
        </w:rPr>
        <w:t>Sin embargo, y según reza en el acuerdo, el Departamento de Educación incrementará la dotación presupuestaria destinada a la financiación de actividades extraescolares. Además, se compromete a establecer convenios de colaboración con entidades locales y privadas.</w:t>
      </w:r>
    </w:p>
    <w:p>
      <w:pPr>
        <w:pStyle w:val="Normal"/>
        <w:rPr/>
      </w:pPr>
      <w:r>
        <w:rPr>
          <w:rStyle w:val="Normal1"/>
          <w:lang w:val="es-ES_tradnl"/>
        </w:rPr>
        <w:t>Por todo ello y dada la situación producida en este inicio de curso, se preguntan las siguientes cuestiones para su contestación por escrito por parte del Departamento de Educac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é grado de cumplimiento ha alcanzado el Departamento de Educación con respecto al acuerdo firmado con los sindicatos de la enseñanza en cuanto a la implantación de la jornada contin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é tipos de acuerdos de colaboración se han firmado con las entidades locales?, ¿en qué plazos se fijaron?, ¿qué calendario de reuniones ha habido para establecer y fijar criterios y contenid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é tipo de acuerdos se han alcanzado con entidades privadas?</w:t>
      </w:r>
    </w:p>
    <w:p>
      <w:pPr>
        <w:pStyle w:val="Normal"/>
        <w:rPr/>
      </w:pPr>
      <w:r>
        <w:rPr>
          <w:rStyle w:val="Normal1"/>
          <w:lang w:val="es-ES_tradnl"/>
        </w:rPr>
        <w:t>Pamplona, 2 de octubre de 2007</w:t>
      </w:r>
    </w:p>
    <w:p>
      <w:pPr>
        <w:pStyle w:val="Normal"/>
        <w:keepLines/>
        <w:widowControl/>
        <w:bidi w:val="0"/>
        <w:spacing w:lineRule="exact" w:line="230" w:before="0" w:after="113"/>
        <w:ind w:firstLine="283"/>
        <w:jc w:val="both"/>
        <w:rPr/>
      </w:pPr>
      <w:r>
        <w:rPr>
          <w:rStyle w:val="Normal1"/>
          <w:lang w:val="es-ES_tradnl"/>
        </w:rPr>
        <w:t>La Parlamentaria Foral: María Victoria Arraiza Zorz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