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cuál va a ser la postura que va a adoptar el Gobierno de Navarra con respecto a la actual situación de exclusión de gran parte del sindicalismo navarro, presentada por el G.P. Nafarroa-Bai.</w:t>
      </w:r>
    </w:p>
    <w:p>
      <w:pPr>
        <w:pStyle w:val="Texto"/>
        <w:rPr/>
      </w:pPr>
      <w:r>
        <w:rPr>
          <w:i w:val="false"/>
          <w:iCs/>
        </w:rPr>
        <w:t>SR. VICEPRESIDENTE PRIMERO:</w:t>
      </w:r>
      <w:r>
        <w:rPr/>
        <w:t xml:space="preserve"> A continuación pasamos al segundo punto del orden del día: Interpelación sobre cuál va a ser la postura que va a adoptar el Gobierno de Navarra con respecto a la actual situación de exclusión de gran parte del sindicalismo navarro, presentada por el Grupo Parlamentario Nafarroa-Bai. Para su exposición tiene la palabra el señor Ramirez.</w:t>
      </w:r>
    </w:p>
    <w:p>
      <w:pPr>
        <w:pStyle w:val="Texto"/>
        <w:rPr/>
      </w:pPr>
      <w:r>
        <w:rPr>
          <w:i w:val="false"/>
        </w:rPr>
        <w:t>SR. RAMÍ</w:t>
        <w:softHyphen/>
        <w:t xml:space="preserve">REZ ERRO (1): </w:t>
      </w:r>
      <w:r>
        <w:rPr/>
        <w:t>Eske</w:t>
        <w:softHyphen/>
        <w:t>rrik asko, Pre</w:t>
        <w:softHyphen/>
        <w:t>si</w:t>
        <w:softHyphen/>
        <w:t>den</w:t>
        <w:softHyphen/>
        <w:t xml:space="preserve">te jauna. </w:t>
      </w:r>
      <w:r>
        <w:rPr>
          <w:lang w:val="en-GB"/>
        </w:rPr>
        <w:t>Egun on guz</w:t>
        <w:softHyphen/>
        <w:t>ti</w:t>
        <w:softHyphen/>
        <w:t>oi. Berriz ere dago</w:t>
        <w:softHyphen/>
        <w:t>ki</w:t>
        <w:softHyphen/>
        <w:t>gu orain</w:t>
        <w:softHyphen/>
        <w:t>go</w:t>
        <w:softHyphen/>
        <w:t xml:space="preserve">an berria ez den gai bat. </w:t>
      </w:r>
      <w:r>
        <w:rPr/>
        <w:t>Hain</w:t>
        <w:softHyphen/>
        <w:t>ba</w:t>
        <w:softHyphen/>
        <w:t>te</w:t>
        <w:softHyphen/>
        <w:t>tan ezta</w:t>
        <w:softHyphen/>
        <w:t>bai</w:t>
        <w:softHyphen/>
        <w:t>da</w:t>
        <w:softHyphen/>
        <w:t>tu da Par</w:t>
        <w:softHyphen/>
        <w:t>la</w:t>
        <w:softHyphen/>
        <w:t>men</w:t>
        <w:softHyphen/>
        <w:t>tu hone</w:t>
        <w:softHyphen/>
        <w:t>tan honi buruz. Baina berri ez iza</w:t>
        <w:softHyphen/>
        <w:t>te</w:t>
        <w:softHyphen/>
        <w:t>ak ez du esan nahi garran</w:t>
        <w:softHyphen/>
        <w:t>tzi</w:t>
        <w:softHyphen/>
        <w:t>tsua ez denik. Hain zuzen ere, nik uste dut Nafa</w:t>
        <w:softHyphen/>
        <w:t>rro</w:t>
        <w:softHyphen/>
        <w:t>a</w:t>
        <w:softHyphen/>
        <w:t>ren iza</w:t>
        <w:softHyphen/>
        <w:t>e</w:t>
        <w:softHyphen/>
        <w:t>ra</w:t>
        <w:softHyphen/>
        <w:t>ren eta beha</w:t>
        <w:softHyphen/>
        <w:t>rra</w:t>
        <w:softHyphen/>
        <w:t>ren adi</w:t>
        <w:softHyphen/>
        <w:t>e</w:t>
        <w:softHyphen/>
        <w:t>raz</w:t>
        <w:softHyphen/>
        <w:t>le nagu</w:t>
        <w:softHyphen/>
        <w:t>si bat dela sin</w:t>
        <w:softHyphen/>
        <w:t>di</w:t>
        <w:softHyphen/>
        <w:t>ka</w:t>
        <w:softHyphen/>
        <w:t>tu</w:t>
        <w:softHyphen/>
        <w:t>e</w:t>
        <w:softHyphen/>
        <w:t>kin ger</w:t>
        <w:softHyphen/>
        <w:t>ta</w:t>
        <w:softHyphen/>
        <w:t>tzen dena.</w:t>
      </w:r>
    </w:p>
    <w:p>
      <w:pPr>
        <w:pStyle w:val="Texto"/>
        <w:rPr/>
      </w:pPr>
      <w:r>
        <w:rPr/>
        <w:t>Nafa</w:t>
        <w:softHyphen/>
        <w:t>rroa ani</w:t>
        <w:softHyphen/>
        <w:t>tza da, Nafa</w:t>
        <w:softHyphen/>
        <w:t>rro</w:t>
        <w:softHyphen/>
        <w:t>an alder</w:t>
        <w:softHyphen/>
        <w:t>di poli</w:t>
        <w:softHyphen/>
        <w:t>ti</w:t>
        <w:softHyphen/>
        <w:t>ko ezber</w:t>
        <w:softHyphen/>
        <w:t>di</w:t>
        <w:softHyphen/>
        <w:t>nak daude, Nafa</w:t>
        <w:softHyphen/>
        <w:t>rro</w:t>
        <w:softHyphen/>
        <w:t>an sin</w:t>
        <w:softHyphen/>
        <w:t>di</w:t>
        <w:softHyphen/>
        <w:t>ka</w:t>
        <w:softHyphen/>
        <w:t>tu ezber</w:t>
        <w:softHyphen/>
        <w:t>di</w:t>
        <w:softHyphen/>
        <w:t>nak daude, Nafa</w:t>
        <w:softHyphen/>
        <w:t>rro</w:t>
        <w:softHyphen/>
        <w:t>an zonal</w:t>
        <w:softHyphen/>
        <w:t>de ezber</w:t>
        <w:softHyphen/>
        <w:t>di</w:t>
        <w:softHyphen/>
        <w:t>nak daude, eta bene</w:t>
        <w:softHyphen/>
        <w:t>ta</w:t>
        <w:softHyphen/>
        <w:t>ko erron</w:t>
        <w:softHyphen/>
        <w:t>ka aniz</w:t>
        <w:softHyphen/>
        <w:t>ta</w:t>
        <w:softHyphen/>
        <w:t>sun hori kude</w:t>
        <w:softHyphen/>
        <w:t>a</w:t>
        <w:softHyphen/>
        <w:t>tzea da, kude</w:t>
        <w:softHyphen/>
        <w:t>a</w:t>
        <w:softHyphen/>
        <w:t>tzea abe</w:t>
        <w:softHyphen/>
        <w:t>ras</w:t>
        <w:softHyphen/>
        <w:t>ta</w:t>
        <w:softHyphen/>
        <w:t>sun beza</w:t>
        <w:softHyphen/>
        <w:t>la, eta kude</w:t>
        <w:softHyphen/>
        <w:t>a</w:t>
        <w:softHyphen/>
        <w:t>tzea, baita ere, beha</w:t>
        <w:softHyphen/>
        <w:t>rrez</w:t>
        <w:softHyphen/>
        <w:t>ko eta oina</w:t>
        <w:softHyphen/>
        <w:t>rriz</w:t>
        <w:softHyphen/>
        <w:t>ko esku</w:t>
        <w:softHyphen/>
        <w:t>bi</w:t>
        <w:softHyphen/>
        <w:t>de</w:t>
        <w:softHyphen/>
        <w:t>ak aitor</w:t>
        <w:softHyphen/>
        <w:t>tuz. Horre</w:t>
        <w:softHyphen/>
        <w:t>ga</w:t>
        <w:softHyphen/>
        <w:t>tik nik uste dut guz</w:t>
        <w:softHyphen/>
        <w:t>ti</w:t>
        <w:softHyphen/>
        <w:t>ok dau</w:t>
        <w:softHyphen/>
        <w:t>ka</w:t>
        <w:softHyphen/>
        <w:t>gun erron</w:t>
        <w:softHyphen/>
        <w:t>ka hain</w:t>
        <w:softHyphen/>
        <w:t>bat arlo</w:t>
        <w:softHyphen/>
        <w:t>tan, baita ere sin</w:t>
        <w:softHyphen/>
        <w:t>di</w:t>
        <w:softHyphen/>
        <w:t>ka</w:t>
        <w:softHyphen/>
        <w:t>lis</w:t>
        <w:softHyphen/>
        <w:t>mo</w:t>
        <w:softHyphen/>
        <w:t>a</w:t>
        <w:softHyphen/>
        <w:t>ren arlo</w:t>
        <w:softHyphen/>
        <w:t>an, izan behar dela bul</w:t>
        <w:softHyphen/>
        <w:t>tza</w:t>
        <w:softHyphen/>
        <w:t>tzea eta ez baz</w:t>
        <w:softHyphen/>
        <w:t>ter</w:t>
        <w:softHyphen/>
        <w:t>tzea, inte</w:t>
        <w:softHyphen/>
        <w:t>gra</w:t>
        <w:softHyphen/>
        <w:t>zioa, kon</w:t>
        <w:softHyphen/>
        <w:t>fron</w:t>
        <w:softHyphen/>
        <w:t>ta</w:t>
        <w:softHyphen/>
        <w:t>zio</w:t>
        <w:softHyphen/>
        <w:t>a</w:t>
        <w:softHyphen/>
        <w:t>ren aurka aniz</w:t>
        <w:softHyphen/>
        <w:t>ta</w:t>
        <w:softHyphen/>
        <w:t>su</w:t>
        <w:softHyphen/>
        <w:t>na ongi kude</w:t>
        <w:softHyphen/>
        <w:t>a</w:t>
        <w:softHyphen/>
        <w:t>tuz, beti</w:t>
        <w:softHyphen/>
        <w:t>e</w:t>
        <w:softHyphen/>
        <w:t>re aitor</w:t>
        <w:softHyphen/>
        <w:t>tuz guz</w:t>
        <w:softHyphen/>
        <w:t>ti</w:t>
        <w:softHyphen/>
        <w:t>ok dau</w:t>
        <w:softHyphen/>
        <w:t>ka</w:t>
        <w:softHyphen/>
        <w:t>gu</w:t>
        <w:softHyphen/>
        <w:t>la zer adi</w:t>
        <w:softHyphen/>
        <w:t>e</w:t>
        <w:softHyphen/>
        <w:t>ra</w:t>
        <w:softHyphen/>
        <w:t>zi, zer gai</w:t>
        <w:softHyphen/>
        <w:t>ne</w:t>
        <w:softHyphen/>
        <w:t>ra</w:t>
        <w:softHyphen/>
        <w:t>tu, gizartea hobea izateko.</w:t>
      </w:r>
    </w:p>
    <w:p>
      <w:pPr>
        <w:pStyle w:val="Texto"/>
        <w:rPr/>
      </w:pPr>
      <w:r>
        <w:rPr/>
        <w:t>Como decía en euskera, no es un tema nuevo, no es un tema novedoso, no es algo que no se haya debatido en esta Cámara, pero, sin embargo, no por ello, a juicio de Nafarroa Bai, no tiene importancia el tema que estamos abordando. Se trata de la exclusión sistemática de ciertos sindicatos en esta Comunidad de multitud de consejos, de multitud de planes, de multitud de políticas que afectan directamente a los trabajadores, y todo ello por su condición de ser sindicatos nacionalistas vascos. Ese es el pecado original que tienen ELA y LAB para ser excluidos de multitud de consejos, de multitud de planes y también, cómo no, del Plan de Empleo. Pero nosotros consideramos que independientemente de cuál sea la adscripción ideológica o nacional de cada sindicato, lo importante es reconocer que cada uno tiene que aportar, cada uno tiene que decidir y cada uno también tiene derecho a participar en una sociedad plural y democrática en los diferentes órganos y consejos. Tan es así que allá donde tenemos responsabilidades –y se lo digo porque alguna vez se ha oído lo contrario– lo practicamos, porque tenemos el convencimiento absoluto de que todos y todas, independientemente de las adscripciones, independientemente de cuál sea la ideología, tienen derechos; todos tenemos que tener la posibilidad de participar.</w:t>
      </w:r>
    </w:p>
    <w:p>
      <w:pPr>
        <w:pStyle w:val="Texto"/>
        <w:rPr/>
      </w:pPr>
      <w:r>
        <w:rPr/>
        <w:t>Pues bien, en los últimos dieciséis años el Gobierno de UPN lo ha impedido sistemáticamente. Ha impedido la participación de ciertos sindicatos por la única y exclusiva razón de ser sindicatos nacionalistas vascos, sindicatos que, por cierto, suponen el 34 por ciento de la representación sindical de nuestra Comunidad, que en su conjunto superan la representación que por ejemplo tiene en esta Comunidad UGT, y estoy hablando de ELA, con un 21,63 por ciento –el señor Roig nos podrá corregir porque indudablemente a veces me he equivocado con las cifras, pero, efectivamente, él tendrá los últimos datos–, y de la LAB, con un 12,26 por ciento. Esos fuera, esos no cuentan, esos no valen, valen los otros. UGT, Comisiones, por supuesto, la CEN y, por supuesto, el Gobierno que lo practica.</w:t>
      </w:r>
    </w:p>
    <w:p>
      <w:pPr>
        <w:pStyle w:val="Texto"/>
        <w:rPr/>
      </w:pPr>
      <w:r>
        <w:rPr/>
        <w:t>¿Cómo justifica esta grave situación el Gobierno de Navarra? En dos argumentos fundamentales. Primero, que en el acuerdo intersectorial de hace más de doce años cuando se estaban debatiendo ocho puntos estos sindicatos estaban de acuerdo con cinco, pero discrepaban de tres, los referentes a las ETT, no estaban de acuerdo con el planteamiento que se hacía con las empresas temporales, no estaban de acuerdo con el plan de formación, con el Forem, y no estaban de acuerdo con diferentes ordenanzas laborales, pero sí estaban de acuerdo con todo lo demás: tribunal laboral, etcétera. Con eso sí estaban de acuerdo. Ahí tuvo el argumento y encontró el sustento la exclusión del Gobierno de UPN para decir: estos fuera. Estos fuera y fuera también del Plan de Empleo con una consignación en los últimos años en el último Plan de Empleo de más de cuatrocientos treinta y un millones de euros, consignaciones que, por cierto, hay que recordarlo a esta Cámara, la Cámara de Comptos en anteriores ejercicios ya ha puesto en duda, ya ha puesto la sombra de la gestión que se ha hecho de ellos, con más de setecientos mil euros de vacío contable. Ya veremos, eso tendrá su curso y eso tendrá su repercusión política. En otros Estados con estas cosas la gente asume responsabilidades políticas, aquí parece que con esto no ocurre nada.</w:t>
      </w:r>
    </w:p>
    <w:p>
      <w:pPr>
        <w:pStyle w:val="Texto"/>
        <w:rPr/>
      </w:pPr>
      <w:r>
        <w:rPr/>
        <w:t>Y todo ello en una situación de comodidad por parte de UGT, por parte de Comisiones y por parte de la CEN, que no hacen extraños aquellos llamamientos habituales en los periodos en que hay posibilidad de conformar Gobiernos alternativos a UPN a la unidad entre UPN y Partido Socialista Obrero Español. Y todos sabemos que en esta reciente época, antes del verano, también hubo llamadas de Comisiones y de UGT en este sentido, por supuesto de la CEN, del señor Ayesa, ya sabemos cuál es su ideología y, por lo tanto, en ese aspecto nosotros ni entramos. Pero, efectivamente, más de cuatrocientos treinta y un millones gestionados no sabemos cómo, porque tampoco hay un plan de fiscalización transparente, como hay graves problemas de irregularidades detectados por la Cámara de Comptos, y, por cierto, la OLAF de Europa entrará a analizarlo, y todo ello en una especie de chiringuito del cual se excluye a unos sindicalistas por su condición de ser sindicalistas vascos.</w:t>
      </w:r>
    </w:p>
    <w:p>
      <w:pPr>
        <w:pStyle w:val="Texto"/>
        <w:rPr/>
      </w:pPr>
      <w:r>
        <w:rPr/>
        <w:t>Pero ese es uno de los argumentos, el segundo es la Ley Orgánica de Libertad Sindical, la LOLS, que establece una categoría que dice: los sindicatos que serán reconocidos como sindicatos más representativos serán aquellos que cuenten con un 10 por ciento de representación y más de mil quinientos delegados del Estado. Muy bien, es cierto, ELA ha sido excluido de multitud de consejos porque en los decretos que elabora el Gobierno de Navarra exige o plantea la representación sindical con base en esta ley, sin embargo, hay que tener en cuenta que ELA tiene, por ejemplo, el 21,63 por ciento. No llega a mil quinientos delegados todavía, pero también es cierto que tampoco ha llegado Comisiones Obreras durante muchos años y ahora, realmente no conozco la cifra exacta, pero creo que todavía no llega y, sin embargo, Comisiones Obreras, amparándose en su poder, en su número de representantes a nivel de Estado, sí entra a ser considerado como el sindicato más representativo, pero a ELA se le niega no teniéndosele en cuenta su representación en la Comunidad Autónoma Vasca.</w:t>
      </w:r>
    </w:p>
    <w:p>
      <w:pPr>
        <w:pStyle w:val="Texto"/>
        <w:rPr/>
      </w:pPr>
      <w:r>
        <w:rPr/>
        <w:t>Pero es que realmente este segundo argumento se emplea a veces, cuando interesa. Consejos en los que sí está ELA: la Mesa Sectorial del personal docente de Educación, el Comité de Seguridad y Salud del personal docente no universitario, el Consejo Económico y Social, el Consejo Navarro Asesor del Comercio Minorista. Ahí sí está ELA. Ahí el Gobierno decidió que sí podía estar ELA, sin embargo, en consejos como el Consejo Navarro de Formación Profesional, el Consejo de Transporte, sector en el que, por cierto, ELA es la fuerza sindical con mayor representación, el Consejo Navarro de Bienestar Social, el Consejo de la Mujer, el Consejo Navarro de Cooperación al Desarrollo, el Consejo de Dirección del Servicio Navarro de Empleo, Tribunal Laboral, Consejo de Salud, Consejos de Salud de Zona, Consejos de Gobierno del Instituto de Salud Laboral, en todos ellos el Gobierno decidió en los decretos que regulan la conformación de esos consejos que había que atenerse a la LOLS, la Ley Orgánica de Libertad Sindical. Sin embargo, en los antes referidos no, por lo tanto, cuando se dice: no, no, no está excluido ELA, está en cuatro o en cinco consejos. Efectivamente, está, pero en el resto no, en la gran mayoría no, y ¿por qué?, por la decisión de este Gobierno que mediante un decreto dice: para estos, que no me interesa que estén, me guío por la Ley Orgánica de Libertad Sindical, y para los otros, pues bueno, digo que efectivamente sean los que tengan representación en dicho ámbito. Por lo tanto, una absoluta arbitrariedad y discrecionalidad fomentando esa exclusión.</w:t>
      </w:r>
    </w:p>
    <w:p>
      <w:pPr>
        <w:pStyle w:val="Texto"/>
        <w:rPr/>
      </w:pPr>
      <w:r>
        <w:rPr/>
        <w:t>Frente a confrontación, integración, que estemos todos, que estén todos. No hay ningún problema, no habría ningún problema. Eso es lo que pensamos desde Nafarroa Bai y eso es lo que queremos, la gestión, la transversalidad. Eso es transversalidad. Pero una transversalidad de inicio, oinarrizkoa, euskaraz esaten den moduan, de inicio, es decir, básica, de reconocimiento del derecho de estos sindicatos a la participación, de reconocimiento de la discrepancia en diferentes puntos y que eso no implique ningún tipo de exclusión. Eso es democracia, eso entendemos que es la búsqueda de sinergias, eso entendemos que es el evitar chiringuitos en los que al final unos cuantos deciden qué tienen que hacer, deciden cómo gastarse el dinero, excluyen a los demás e incluso no crean órganos transparentes de fiscalización de los mismos.</w:t>
      </w:r>
    </w:p>
    <w:p>
      <w:pPr>
        <w:pStyle w:val="Texto"/>
        <w:rPr/>
      </w:pPr>
      <w:r>
        <w:rPr/>
        <w:t>Pues bien, después de esta exposición básica, ahora, con el nuevo Gobierno, con la nueva legislatura, tenemos una nueva oportunidad para corregir errores. Enmendar es de sabios, no sé quién lo decía, pero tenemos la posibilidad. Sin embargo, nos encontramos con que el señor Consejero de Industria...</w:t>
      </w:r>
    </w:p>
    <w:p>
      <w:pPr>
        <w:pStyle w:val="Texto"/>
        <w:rPr/>
      </w:pPr>
      <w:r>
        <w:rPr>
          <w:i w:val="false"/>
        </w:rPr>
        <w:t>SR. VICEPRESIDENTE PRIMERO:</w:t>
      </w:r>
      <w:r>
        <w:rPr/>
        <w:t xml:space="preserve"> Señor Ramirez, tendrá que ir terminando. </w:t>
      </w:r>
    </w:p>
    <w:p>
      <w:pPr>
        <w:pStyle w:val="Texto"/>
        <w:rPr/>
      </w:pPr>
      <w:r>
        <w:rPr>
          <w:i w:val="false"/>
        </w:rPr>
        <w:t xml:space="preserve">SR. RAMIREZ ERRO: </w:t>
      </w:r>
      <w:r>
        <w:rPr/>
        <w:t>Termino, señor Presidente. ... una de las primeras cosas que dice es que quiere hacer un nuevo acuerdo intersectorial, pero lo quiere hacer única y exclusivamente con los mismos agentes, con la CEN, con la Confederación de Empresarios Navarros, con UGT y con Comisiones, y en eso nos va a tener en contra. Nos va a tener en contra porque nos parece una absoluta aberración democrática y de reconocimiento de derechos al sindicalismo en general y sobre todo quizá un intento de ocultar aquello que la Cámara de Comptos ha detectado y que puede tener mayores repercusiones. Auditó una parte, este no está auditado, pero Nafarroa Bai intentará y hará que se audite. Por lo tanto, señor Consejero, tiene la oportunidad de enmendar, tiene la oportunidad de corregir los errores, tiene la oportunidad de integrar. Tendrá el apoyo de Nafarroa Bai.</w:t>
      </w:r>
    </w:p>
    <w:p>
      <w:pPr>
        <w:pStyle w:val="Texto"/>
        <w:rPr/>
      </w:pPr>
      <w:r>
        <w:rPr>
          <w:i w:val="false"/>
        </w:rPr>
        <w:t>SR. VICEPRESIDENTE PRIMERO:</w:t>
      </w:r>
      <w:r>
        <w:rPr/>
        <w:t xml:space="preserve"> Muchas gracias, señor Ramirez. Para contestar a la interpelación tiene la palabra, en nombre del Gobierno, el señor Roig por un tiempo de diez minutos.</w:t>
      </w:r>
    </w:p>
    <w:p>
      <w:pPr>
        <w:pStyle w:val="Texto"/>
        <w:rPr/>
      </w:pPr>
      <w:r>
        <w:rPr>
          <w:i w:val="false"/>
        </w:rPr>
        <w:t>SR. CONSEJERO DE INNOVACIÓN, EMPRESA Y EMPLEO (Sr. Roig Aldasoro):</w:t>
      </w:r>
      <w:r>
        <w:rPr/>
        <w:t xml:space="preserve"> Gracias, señor Presidente. Miembros de la Mesa, señorías, en primer lugar, quisiera expresar mi satisfacción por esta mi primera intervención ante este Pleno, ofrecer al mismo tiempo mi total colaboración con esta Cámara y con todas sus señorías como representantes que lo son de los ciudadanos de Navarra.</w:t>
      </w:r>
    </w:p>
    <w:p>
      <w:pPr>
        <w:pStyle w:val="Texto"/>
        <w:rPr/>
      </w:pPr>
      <w:r>
        <w:rPr/>
        <w:t>Dicho esto, entraré a responder a la interpelación que me presenta el señor Ramirez. Voy a intentar corregir sus errores y su desconocimiento de la ley en esta intervención. No lo tome como una lección de un profesor sino únicamente como un apoyo a que extienda su conocimiento de la ley. Las palabras son importantes y, por lo tanto, hay que analizarlas desde el principio, y yo intento con una mentalidad muy recta hacerlo. Usted inicia su interpelación, por lo menos en el escrito publicado en el Boletín del Parlamento, hablando de que se ha excluido a gran parte del sindicalismo navarro. Permítame inicialmente que le haga un comentario sobre esto. Excluir, si buscamos su significado, significa quitar a alguien del lugar que ocupaba, y yo a eso le tengo que responder dos cosas. En primer lugar, no hemos quitado a nadie porque nadie ocupaba ese lugar, porque los sindicatos que usted define como nacionalistas vascos en ningún momento han tenido el derecho, como le justificaré y le enseñaré, a ocupar ese puesto y, por lo tanto, no ha lugar a que quitemos a alguien de un lugar que no ocupaba, que no ha ocupado nunca, y que mientras se cumpla lo que establece la ley, que usted parece que conoce pero quizá superficialmente, no ha lugar a ello.</w:t>
      </w:r>
    </w:p>
    <w:p>
      <w:pPr>
        <w:pStyle w:val="Texto"/>
        <w:rPr/>
      </w:pPr>
      <w:r>
        <w:rPr/>
        <w:t>Dice que se le excluye a ese sindicalismo –que lo centra usted en su escrito en los sindicatos ELA y LAB– de órganos, consejos de administración institucionales, supongo que entre ellos se refiere al Servicio Navarro de Empleo. Pues mire, según la ley, y le repito que usted ha citado parte de ella, pero yo le citaría también el Estatuto de los Trabajadores, la Ley de Libertad Sindical, la Ley de Empleo, incluso, mire, tanto que acude usted a estamentos europeos y que parece que eso le colma de alegría, vaya usted a la Organización Internacional del Trabajo y mire qué es lo que dice cuando habla de sindicatos que deben estar en los órganos de representación de los Estados, y curiosamente habla de más representativo. Ahora veremos lo que significa más representativo. Vaya usted entonces a Ginebra, a la OIT, e infórmese de esa situación. Veo que lo conoce, pero, por respeto al resto de los miembros de la Cámara, voy a leerlo muy brevemente. La Ley Orgánica de Libertad Sindical dice: La mayor representatividad sindical reconocida a determinados sindicatos les confiere una singular posición jurídica a efectos tanto de participación institucional como de acción sindical. Y añade: Las organizaciones que tengan la consideración de sindicatos más representativos gozarán de capacidad representativa a todos los niveles territoriales y funcionales para ostentar representación institucional ante las Administraciones Públicas sean tanto estatales como de comunidad autónoma.</w:t>
      </w:r>
    </w:p>
    <w:p>
      <w:pPr>
        <w:pStyle w:val="Texto"/>
        <w:rPr/>
      </w:pPr>
      <w:r>
        <w:rPr/>
        <w:t>No he oído hablar del Servicio Navarro de Empleo y, por lo tanto, quisiera darle otro dato legislativo al respecto. La Ley de Empleo española del año 2003 –no nos remontamos a la Prehistoria sino a hace pocos años–, dando cumplimiento a lo que le acabo de comentar de la Organización Internacional del Trabajo, dice: Los servicios públicos de empleo de las comunidades autónomas contarán con la participación de las organizaciones empresariales y sindicales más representativas. De nuevo tenemos el concepto de más representativo, por lo tanto, si me permite, y le repito, sin ningún ánimo de darle ninguna lección, quisiera repasar lo que dice la ley cuando establece lo que es un sindicato más representativo. Quizá ha mezclado algún dato, efectivamente, a nivel de comunidad autónoma se exige lo que le decía, pero en primer lugar la ley establece que los sindicatos más representativos a nivel estatal mediante los datos que ofrece del 10 por ciento lo son a nivel de comunidad autónoma. Por lo tanto, no busque usted que UGT y Comisiones cumplan el 15 por ciento, que no el 10 por ciento –usted ha dicho el 10 y yo le digo el 15–, a nivel de comunidad autónoma y los mil quinientos delegados porque no les hace falta, porque son sindicatos más representativos a nivel estatal y, por lo tanto, lo son a nivel de comunidad autónoma.</w:t>
      </w:r>
    </w:p>
    <w:p>
      <w:pPr>
        <w:pStyle w:val="Texto"/>
        <w:rPr/>
      </w:pPr>
      <w:r>
        <w:rPr/>
        <w:t>Vayamos a la segunda parte: nivel de comunidad autónoma. A nivel de comunidad autónoma, como usted muy bien refería, hace falta el 15 por ciento y mil quinientos delegados. En estos momentos solamente ha habido dos sindicatos que cumplen esa condición, el sindicato ELA en la Comunidad Autónoma Vasca y el sindicato CIGA en la Comunidad Autónoma de Galicia. Eso les da una especial consideración a nivel de comunidad autónoma y les permite también participar en organismos de carácter estatal, pero no es una ida y vuelta, en Navarra no ostenta nadie esa condición y, por lo tanto, eso no significa un camino expansivo de retroceso, si no, nos encontraríamos con la paradoja de que el sindicato ELA es más representativo en Extremadura o que el sindicato CIGA lo es en Andalucía. Como no existe, concluimos que en Navarra únicamente son sindicatos más representativos UGT y Comisiones Obreras por serlo a nivel estatal y nadie más. ELA lo será en la Comunidad Autónoma Vasca, no lo es en Navarra. Y LAB, con su proporción, por supuesto, mucho menos.</w:t>
      </w:r>
    </w:p>
    <w:p>
      <w:pPr>
        <w:pStyle w:val="Texto"/>
        <w:rPr/>
      </w:pPr>
      <w:r>
        <w:rPr/>
        <w:t>En segundo lugar, en su comentario inicial que yo le citaba habla de gran parte del sindicalismo. ¿Se está usted refiriendo al 33, que no llega al 34, como usted decía, le faltan todavía unas décimas, que suman los sindicatos nacionalistas vascos frente al 55 por ciento que suman UGT y Comisiones Obreras? La resta me da veintidós puntos de diferencia, ¿eso es una gran parte? Le recuerdo que durante todo el largo y tedioso proceso postelectoral que hemos vivido ustedes hablaban de clamor popular, de inmensa mayoría de los navarros, de los grandes derrotados de los partidos que sustentan a este Gobierno, cuando la diferencia era pírricamente de 3,6 puntos. Ante esta diferencia de veintidós puntos ¿multiplicará usted por siete los adjetivos que decía en el plano político?, ¿se referirá usted a los sindicatos ELA y LAB como los grandes derrotados del sindicalismo navarro?, ¿se referirá a UGT y Comisiones como un clamor popular de los trabajadores en defensa de estos sindicatos o no será coherente con la postura política que ha utilizado este verano? Medítelo un poco, por favor.</w:t>
      </w:r>
    </w:p>
    <w:p>
      <w:pPr>
        <w:pStyle w:val="Texto"/>
        <w:rPr/>
      </w:pPr>
      <w:r>
        <w:rPr/>
        <w:t>La segunda realidad que usted citaba, efectivamente, es el acuerdo intersectorial sobre relaciones laborales. Mire, tiene un error, y siento volver a decírselo. El Gobierno de Navarra no firmó ni firma el acuerdo intersectorial de relaciones laborales. Es un convenio colectivo, por lo tanto... No, usted ha dicho que yo estoy proponiendo que el Gobierno va a firmar, va a reeditar el acuerdo. Yo les propongo a los sindicatos UGT y Comisiones y a la organización empresarial más representativa, CEN, que miren el acuerdo para reeditarlo. Ellos, nosotros no; nosotros no firmamos el del 95 y no firmaremos la renovación de dicho acuerdo. Porque ese acuerdo intersectorial está reflejado también en el Estatuto de los Trabajadores, perdone que sea tan leguleyo, que en los artículos 83.2 y 83.3 indica que debe ser firmado por los sindicatos más representativos y que tiene carácter de convenio colectivo. Graciosamente, lo cual me parece bien, los sindicatos UGT y Comisiones, más representativos, y CEN, más representativa, en el año 95 invitan a los sindicatos ELA y LAB a que negocien el acuerdo, como digo, en principio reservado a más representativos. ELA y LAB se incorporan a esa negociación y no quieren firmarlo. Usted me dice: es que estaban de acuerdo con ocho puntos o con cinco o con tres, pero con dos no. Oiga, ¿usted ha visto un convenio colectivo en el que los sindicatos o el comité de empresa no estén de acuerdo, por ejemplo, con el salario o no estén de acuerdo con el horario y luego digan: no, es que con esto no estoy de acuerdo pero con el resto sí y lo quiero firmar? El convenio colectivo, y el acuerdo intersectorial lo es, es un todo, por lo tanto, responde a una decisión completa, no caben exclusiones, no cabe decir: no estoy de acuerdo con el salario, no estoy de acuerdo con lo que está comentando.</w:t>
      </w:r>
    </w:p>
    <w:p>
      <w:pPr>
        <w:pStyle w:val="Texto"/>
        <w:rPr/>
      </w:pPr>
      <w:r>
        <w:rPr/>
        <w:t>Y todo esto que le estoy comentando está recogido, y usted lo sabe perfectamente, en sentencias de los tribunales. El sindicato ELA y el sindicato LAB recurrieron no haber podido aprovecharse de las consecuencias del acuerdo intersectorial y reclamaron por ello. Y los tribunales les han dicho que no quisieron firmar, que, por lo tanto, y si quiere se lo leo textualmente... Dice el Tribunal Superior de Justicia: Ahora bien, lo que no pueden pretender dichas organizaciones sindicales es acogerse a los efectos y consecuencias del acuerdo sin participar en su formación, intentando de ese modo participar en los beneficios una vez transcurrido el tiempo suficiente. Por lo tanto, eso es lo que le están diciendo los tribunales a su comentario.</w:t>
      </w:r>
    </w:p>
    <w:p>
      <w:pPr>
        <w:pStyle w:val="Texto"/>
        <w:rPr/>
      </w:pPr>
      <w:r>
        <w:rPr/>
        <w:t>Y acabo esta pregunta...</w:t>
      </w:r>
    </w:p>
    <w:p>
      <w:pPr>
        <w:pStyle w:val="Texto"/>
        <w:rPr/>
      </w:pPr>
      <w:r>
        <w:rPr>
          <w:i w:val="false"/>
        </w:rPr>
        <w:t>SR. VICEPRESIDENTE PRIMERO:</w:t>
      </w:r>
      <w:r>
        <w:rPr/>
        <w:t xml:space="preserve"> Señor Consejero, vaya terminando.</w:t>
      </w:r>
    </w:p>
    <w:p>
      <w:pPr>
        <w:pStyle w:val="Texto"/>
        <w:rPr/>
      </w:pPr>
      <w:r>
        <w:rPr>
          <w:i w:val="false"/>
        </w:rPr>
        <w:t>SR. CONSEJERO DE INNOVACIÓN, EMPRESA Y EMPLEO (Sr. Roig Aldasoro):</w:t>
      </w:r>
      <w:r>
        <w:rPr/>
        <w:t xml:space="preserve"> Sí. Les resumo o les intento resumir a todos lo que he comentado. En primer lugar, el Gobierno no excluye a nadie porque nunca han tenido derecho a estar incluidos. En segundo lugar, el Gobierno cumple la Ley de Libertad Sindical, la Ley de Empleo, las recomendaciones de la OIT. Y, en último lugar, esa es la realidad, hay sindicatos más apoyados que otros por los trabajadores de Navarra. Son inmensa mayoría, y debe usted reconocerlo según su criterio, y, sobre todo, son calificados por la ley como más representativos y, por lo tanto, tienen esos derechos. Muchas gracias.</w:t>
      </w:r>
    </w:p>
    <w:p>
      <w:pPr>
        <w:pStyle w:val="Texto"/>
        <w:rPr/>
      </w:pPr>
      <w:r>
        <w:rPr>
          <w:i w:val="false"/>
        </w:rPr>
        <w:t>SR. VICEPRESIDENTE PRIMERO:</w:t>
      </w:r>
      <w:r>
        <w:rPr/>
        <w:t xml:space="preserve"> Muchas gracias, señor Consejero. Señor Ramirez, si lo desea, tiene un turno de réplica de cinco minutos.</w:t>
      </w:r>
    </w:p>
    <w:p>
      <w:pPr>
        <w:pStyle w:val="Texto"/>
        <w:rPr/>
      </w:pPr>
      <w:r>
        <w:rPr>
          <w:i w:val="false"/>
        </w:rPr>
        <w:t xml:space="preserve">SR. RAMIREZ ERRO: </w:t>
      </w:r>
      <w:r>
        <w:rPr/>
        <w:t>Gracias, señor Presidente. El señor Roig se ha arrogado el papel de profesor y me ha arrogado a mí el de alumno. Da la sensación de que es el típico profesor interino, de los que hay tantos en esta Comunidad, al que le mandan narrar una asignatura que desconoce y tiene que buscarse la vida para intentar dar alguna razón o justificar su trabajo. Porque, claro, excluir es distinto que expulsar, es decir, echar a alguien de un lugar en el que estaba es expulsar, sin embargo, excluir es otra cosa. Hablaremos de esto más adelante porque el tiempo son cinco minutos y supongo que el señor Presidente querrá que me atenga a la cuestión.</w:t>
      </w:r>
    </w:p>
    <w:p>
      <w:pPr>
        <w:pStyle w:val="Texto"/>
        <w:rPr/>
      </w:pPr>
      <w:r>
        <w:rPr/>
        <w:t>Señor Consejero, es cierto que usted ha tenido responsabilidades durante toda la época en la que se ha excluido, no expulsado, excluido al sindicalismo reivindicativo frente al sindicalismo acomodado, digámoslo así. Se ha excluido, no se ha tenido en cuenta, y, efectivamente, da la sensación de que en esta nueva tesitura... Nosotros siempre tenemos la esperanza de que con un nuevo Gobierno se hagan las cosas mejor, se lo digo sinceramente, lo esperamos, pero vemos que no, que se ha decidido optar por la fórmula de que no hay mejor guarda que el mejor furtivo. Y está usted cautivo de su propia trayectoria en este sentido y persiste en mantenerla, porque dice: no es el Gobierno de Navarra... Por su puesto, eso ya lo sé, sabe usted que la dialéctica parlamentaria en determinadas ocasiones simplifica las cuestiones, pero cuando usted dijo textualmente y resaltó la necesidad de profundizar en la política de concertación social que el Gobierno de Navarra mantiene con los agentes económicos y sociales más representativos, en concreto con la CEN y los sindicatos UGT y Comisiones, yo le arrogo a usted la iniciativa y, fíjese, le estoy arrogando la iniciativa, es decir, usted tiene la intención de que eso sea así y eso es lo que a nosotros nos preocupa, porque nosotros tenemos la intención de que entren todos.</w:t>
      </w:r>
    </w:p>
    <w:p>
      <w:pPr>
        <w:pStyle w:val="Texto"/>
        <w:rPr/>
      </w:pPr>
      <w:r>
        <w:rPr/>
        <w:t>Porque, mire, señor Roig, usted se ampara en la Ley Orgánica de Libertad Sindical del Estado y se muestra también en una actitud excesivamente, a nuestro gusto, de claudicación ante la dialéctica del Estado. En Navarra tenemos otras capacidades y tenemos otras posibilidades, posibilidades que se concretan en la Mesa Sectorial del personal docente, posibilidades que se concretan en el Consejo Económico y Social, posibilidades que se concretan en el Consejo Navarro Asesor del Comercio Minorista y posibilidades que se concretan en el Comité de Seguridad y Salud del personal docente no universitario. Y eso ¿por qué?, porque el Gobierno en sus decretos de composición decidió que debían estar representados. Y del mismo modo puede seguir decidiendo, como en esos consejos, que deben estar en otra serie de consejos, es decir, está en la mano del Gobierno. Está en su mano, señor Roig. Desgraciadamente, no está en la de Nafarroa Bai. Nos hubiese gustado, efectivamente, pero está en su mano. Y allá donde está en nuestra mano hacemos no un esfuerzo, una realidad la convicción que tenemos de transversalidad. Porque no estamos hablando, y usted ha equivocado conceptos, señor Roig, de conformar Gobierno, igual es que usted tiene la idea de que el chiringuito UGT-Comisiones-CEN-Gobierno es una especie de Gobierno, un Gobierno en la sombra, que mantiene el estatus de Navarra, y lo quiere perpetuar para siempre. Estamos hablando de libertad básica de participación, y no es lógico que a un sindicato con el 21,63 por ciento, ha dicho usted que no llega al 34, es el 33,89, le faltan unas décimas, le faltan unas centésimas, once exactamente, una décima y una centésima, se le niegue la participación, luego, lógicamente, que se establezcan los órganos reconociendo esa participación y esa posibilidad básica de aportar, pero es precisamente eso lo que está impidiendo el Gobierno de Navarra.</w:t>
      </w:r>
    </w:p>
    <w:p>
      <w:pPr>
        <w:pStyle w:val="Texto"/>
        <w:rPr/>
      </w:pPr>
      <w:r>
        <w:rPr/>
        <w:t xml:space="preserve">Por lo tanto, señor Roig, cuando ustedes quieren se acogen a la LOLS, cuando quieren manejar ingentes fondos, por cierto, y no lo dice Nafarroa Bai, lo dice la Cámara de Comptos, y veremos qué trascendencia tiene. Supongo que estará preocupado, porque Europa nos gusta mucho, claro que nos gusta mucho Europa, y quizá a usted le guste lo de si se hunde el mundo que se hunda, Navarra siempre p’alante, pero a nosotros nos preocupa Europa, y nos preocupa sobre todo que los fondos públicos, sean de Navarra, del Ayuntamiento de Pamplona, del de Tafalla o de Europa, se gestionen con transparencia, con eficacia y sobre todo orientados a los objetivos que se han marcado, en este caso a la formación de los trabajadores, y no a mantener estructuras que acaban siendo estructuras que sostienen el poder en esta Comunidad. Por lo tanto, señor Roig, estamos hablando de exclusión. </w:t>
      </w:r>
    </w:p>
    <w:p>
      <w:pPr>
        <w:pStyle w:val="Texto"/>
        <w:rPr/>
      </w:pPr>
      <w:r>
        <w:rPr/>
        <w:t>Hay medios legales, los tiene el Gobierno en su mano, basta con hacer un decreto en el que se permita la participación de todos los sindicatos en Navarra, como ocurre en el Consejo Económico y Social. Tiene en su mano poder demostrar que está a la altura del reconocimiento de la pluralidad, del reconocimiento a la participación de estos sindicatos y del reconocimiento de los cientos y miles de ciudadanos que se sienten identificados con ellos, que han votado a estos sindicatos reivindicativos frente a los acomodados y que, efectivamente, puedan ver que el Gobierno de Navarra les tiene en cuenta. Esa era y es la aspiración de Nafarroa Bai, no la de UPN, que es diferente, ya lo sé. Creía que podíamos estar hablando de nociones básicas de democracia y de reconocimiento del derecho a participación y resulta, y termino, señor Presidente, que de lo que estamos hablando es de una cautividad de las propias trayectorias mantenidas hasta ahora y de una persistencia en el error por encima de lo que es la democracia, por encima de lo que es la participación y por encima, sobre todo, de lo que es asumir la realidad de Navarra, que toda no es como ustedes.</w:t>
      </w:r>
    </w:p>
    <w:p>
      <w:pPr>
        <w:pStyle w:val="Texto"/>
        <w:rPr/>
      </w:pPr>
      <w:r>
        <w:rPr>
          <w:i w:val="false"/>
        </w:rPr>
        <w:t>SR. VICEPRESIDENTE PRIMERO:</w:t>
      </w:r>
      <w:r>
        <w:rPr/>
        <w:t xml:space="preserve"> Muchas gracias, señor Ramirez. Señor Consejero, tiene un turno de cinco minutos, si lo desea.</w:t>
      </w:r>
    </w:p>
    <w:p>
      <w:pPr>
        <w:pStyle w:val="Texto"/>
        <w:rPr/>
      </w:pPr>
      <w:r>
        <w:rPr>
          <w:i w:val="false"/>
        </w:rPr>
        <w:t>SR. CONSEJERO DE INNOVACIÓN, EMPRESA Y EMPLEO (Sr. Roig Aldasoro):</w:t>
      </w:r>
      <w:r>
        <w:rPr/>
        <w:t xml:space="preserve"> Mire, señor Ramirez, cuando doy una definición es porque la he mirado en el diccionario, no se me ocurre inventármela, no tengo esa osadía, y le he dicho lo que pone en el Diccionario de la Lengua Española, de la Real Academia Española –ya sé que igual no lo maneja mucho–, que dice lo que dice, y lo único que yo he hecho ha sido reproducir la primera acepción del diccionario. Luego lo mira. </w:t>
      </w:r>
    </w:p>
    <w:p>
      <w:pPr>
        <w:pStyle w:val="Texto"/>
        <w:rPr/>
      </w:pPr>
      <w:r>
        <w:rPr/>
        <w:t>Me resulta curioso que usted hable del Estado de una forma... Pues le voy a dar otra razón que para mí tiene mucho peso y que no he querido utilizar antes porque lo único que pretendía es hacerle ver lo que dice la ley. Usted habla de sindicalismo navarro y lo mezcla con sindicatos nacionalistas vascos en su escrito. En esta segunda intervención habla de la ley del Estado no de una forma peyorativa, pero sí distanciada. Cuando entré en este negocio, entre comillas, hace ocho años, yo creía que un sindicato tenía la representación de los trabajadores, luchaba por los trabajadores, sin color, sin ideología, porque da lo mismo que un trabajador sea de un tipo o de otro. Se ve que usted antepone los sindicatos que defienden a un tipo de trabajadores a los otros, antepone lo que es España, legislación española a lo que no lo es.</w:t>
      </w:r>
    </w:p>
    <w:p>
      <w:pPr>
        <w:pStyle w:val="Texto"/>
        <w:rPr/>
      </w:pPr>
      <w:r>
        <w:rPr/>
        <w:t>Mire, yo defiendo el ámbito estatal, constitucional de relaciones laborales, creo en la unidad de mercado español, en la libertad de intercambios económicos y laborales dentro de él, en los convenios colectivos de ámbito estatal o de ámbito navarro, en la ley española. Yo no sé si usted cree en todo esto, por lo que ha dicho, tengo mis dudas, y los sindicatos que usted califica de sindicatos nacionalistas vascos, ¿creen en todo lo que le he dicho?</w:t>
      </w:r>
    </w:p>
    <w:p>
      <w:pPr>
        <w:pStyle w:val="Texto"/>
        <w:rPr/>
      </w:pPr>
      <w:r>
        <w:rPr/>
        <w:t>Se queda sin argumentos en esta segunda intervención y empieza a sacar temas como el de la Cámara de Comptos. Supongo que usted, y así lo espero y lo deseo, pedirá mi comparecencia en la Comisión correspondiente y ahí se lo explicaré con detalle, pero lo que olvida es que se está refiriendo a un período, 1997-2003, y eso no lo dice, siembra usted la duda de que ayer, antes de ayer o hace un año teníamos problemas. En el 97-2003 acabábamos de iniciar un período de asunción de competencias y todo, absolutamente todo lo que dice la Cámara de Comptos son problemas administrativos que han sido corregidos. Lo comentaremos en su momento, pero, por favor, cuando usted habla de sindicalismo más representativo no lo mezcle con estos temas.</w:t>
      </w:r>
    </w:p>
    <w:p>
      <w:pPr>
        <w:pStyle w:val="Texto"/>
        <w:rPr/>
      </w:pPr>
      <w:r>
        <w:rPr/>
        <w:t>Los planes de empleo, le pese a usted o le pese a quien le pese, han significado la colocación de Navarra en las mejores cotas de empleo de España y, por el contrario, de bajo paro. Usted, a quien le gusta tanto acudir a la Unión Europea a hablar con la oficina antifraude, pregunte en Europa dónde se sitúa Navarra en temas de empleo, pregunte en Europa dónde se sitúa Navarra en temas de paro juvenil, pregunte por el tema de la mujer en el empleo. Pregunte por todas esas cosas y tendrá cumplida respuesta. Por favor, usted, a quien ahora le gusta tanto ir a Europa, haga eso. Muchas gracias.</w:t>
      </w:r>
    </w:p>
    <w:p>
      <w:pPr>
        <w:pStyle w:val="Texto"/>
        <w:rPr/>
      </w:pPr>
      <w:r>
        <w:rPr>
          <w:i w:val="false"/>
        </w:rPr>
        <w:t>SR. VICEPRESIDENTE PRIMERO:</w:t>
      </w:r>
      <w:r>
        <w:rPr/>
        <w:t xml:space="preserve"> Muchas gracias, señor Consejero. Conforme establece el artículo 182.2 del Reglamento, puede hacer uso de la palabra un representante de cada grupo parlamentario, excepción hecha del grupo parlamentario Nafarroa Bai, para fijar su posición. ¿Quiénes desean intervenir? Señor Rapún, tiene la palabra por un tiempo de cinco minutos.</w:t>
      </w:r>
    </w:p>
    <w:p>
      <w:pPr>
        <w:pStyle w:val="Texto"/>
        <w:rPr/>
      </w:pPr>
      <w:r>
        <w:rPr>
          <w:i w:val="false"/>
        </w:rPr>
        <w:t>SR. RAPÚN LEÓN:</w:t>
      </w:r>
      <w:r>
        <w:rPr/>
        <w:t xml:space="preserve"> Gracias, señor Presidente. Señorías, buenos días. Pues nada, señor Ramirez, vuelta la burra al trigo, como popularmente se suele decir. Digo esto porque este es un tema reiterado, repetitivo, además, usted lo suele defender con bastante vehemencia, convencido de todos sus argumentos, y yo dudo de que los que le voy a mencionar ahora vayan a tener alguna efectividad, o dudo de que no sé si al final también voy a estar equivocado.</w:t>
      </w:r>
    </w:p>
    <w:p>
      <w:pPr>
        <w:pStyle w:val="Texto"/>
        <w:rPr/>
      </w:pPr>
      <w:r>
        <w:rPr/>
        <w:t>Se acordará usted de que en febrero del año 2004 tuvimos aquí el mismo debate, y en la misma sesión, con dos tipos de intervenciones: una interpelación, que defendió la señora Errazti; y una moción que usted defendió con la misma vehemencia que hoy. Hablamos entonces, hoy habla usted de lo mismo, y yo le voy a hablar de lo mismo. Usted habla de exclusión, y mis argumentos en este caso van a ser hablar de la autoexclusión, pues, como ya se ha dicho anteriormente, cuando en el año 95 se firma entre las fuerzas sindicales el pacto para todos los temas laborales, fueron los sindicatos nacionalistas vascos los que no lo firmaron. Dice usted que no aceptaron tres o cuatro puntos de aquellos nueve, el de las ETT, etcétera. Pues no, realmente lo que no aceptaron era que aquella cuestión se aplicara al ámbito sindical navarro, porque lo que querían, lógicamente, los sindicatos nacionalistas vascos era ampliar el ámbito de aplicación a lo que es todo el ámbito nacionalista vasco. Esa fue una de las razones, y no otra, por la cual se autoecluyeron los sindicatos nacionalistas vascos, porque cuando se negocia hay que saber negociar, ceder, etcétera, y hubiera sido fácil ceder por parte de todas las fuerzas sindicales para llegar a un acuerdo, sin embargo, los sindicatos nacionalistas vascos concretamente no estuvieron de acuerdo porque el ámbito de aplicación no era para todo el nacionalismo vasco y, lógicamente, estamos en Navarra. Al final, como ha terminado diciendo el señor Consejero de Innovación, ¿en qué ámbito están ustedes o qué ámbito es en el que ustedes quieren aplicar la legalidad? Nosotros, evidentemente, en el ámbito del Estado español dentro de nuestra propia comunidad autónoma.</w:t>
      </w:r>
    </w:p>
    <w:p>
      <w:pPr>
        <w:pStyle w:val="Texto"/>
        <w:rPr/>
      </w:pPr>
      <w:r>
        <w:rPr/>
        <w:t>No firmaron en aquel momento el acuerdo sectorial y quedan al margen, dice, del Servicio Navarro de Empleo. Aquel acuerdo intersectorial del año 95 dio origen a la creación del Servicio Navarro de Empleo, un organismo gestionado o cogestionado, como usted bien sabe, por los propios sindicatos y por el propio Gobierno y que ha servido y sigue sirviendo para crear empleo, para hacer políticas de empleo, sobre todo en aquellos sectores más débiles: empleo femenino, empleo de discapacitados, empleo en los municipios pequeños, etcétera. Sabemos y conocemos cómo la política municipal se aprovecha y trabaja con el Servicio Navarro de Empleo para crear empleo para personas que estructuralmente prácticamente se pasan todo el año en paro, pero que en poblaciones pequeñas realizan una función importante.</w:t>
      </w:r>
    </w:p>
    <w:p>
      <w:pPr>
        <w:pStyle w:val="Texto"/>
        <w:rPr/>
      </w:pPr>
      <w:r>
        <w:rPr/>
        <w:t>Al autoexcluirse, también se autoexcluyeron del plan del empleo. Qué decir de los planes de empleo. Pues que, lógicamente, han llevado a nuestra Comunidad a ser la Comunidad con menor tasa de desempleo, prácticamente paro técnico en lo que es el empleo masculino y casi en la tasa del empleo femenino, y se sigue trabajando con políticas activas para bajar esas tasas de desempleo. Cuando se constituyó el Tribunal Laboral también quedaron excluidos, pero fue una autoexclusión. Y si quiere también vamos al diccionario y miramos cuál es la definición de autoexclusión.</w:t>
      </w:r>
    </w:p>
    <w:p>
      <w:pPr>
        <w:pStyle w:val="Texto"/>
        <w:rPr/>
      </w:pPr>
      <w:r>
        <w:rPr/>
        <w:t>Y el otro argumento es el criterio de representatividad y el mapa actual sindical que tenemos en Navarra. El criterio de representatividad ya se ha dicho, Ley Orgánica 11/1985, de Libertad Sindical, exige dos condiciones: el 15 por ciento de los delegados, no el 10, sino el 15 por ciento, y un mínimo de mil quinientos representantes. La pregunta es si los sindicatos nacionalistas, LAB y ELA, llegan a cumplir por separado estos dos criterios de la Ley Orgánica de Libertad Sindical. Pues no, según datos del año 2006, a 31 de diciembre de 2006 UGT tiene 1.933 delegados y el 30,8 de representación sindical; Comisiones Obreras tiene 1.532 delegados y el 24,4. Sí que supera. ELA-STV tiene 1.347, no llega a los 1.500 delegados, aunque supere el porcentaje...</w:t>
      </w:r>
    </w:p>
    <w:p>
      <w:pPr>
        <w:pStyle w:val="Texto"/>
        <w:rPr/>
      </w:pPr>
      <w:r>
        <w:rPr>
          <w:i w:val="false"/>
        </w:rPr>
        <w:t>SR. VICEPRESIDENTE PRIMERO:</w:t>
      </w:r>
      <w:r>
        <w:rPr/>
        <w:t xml:space="preserve"> Señor Rapún, vaya terminando, por favor.</w:t>
      </w:r>
    </w:p>
    <w:p>
      <w:pPr>
        <w:pStyle w:val="Texto"/>
        <w:rPr/>
      </w:pPr>
      <w:r>
        <w:rPr>
          <w:i w:val="false"/>
        </w:rPr>
        <w:t>SR. RAPÚN LEÓN:</w:t>
      </w:r>
      <w:r>
        <w:rPr/>
        <w:t xml:space="preserve"> Termino ya, señor Presidente. Y quiero decirle, señor Ramirez, que estos son los datos y los criterios en los cuales se basa el Gobierno. El Gobierno no está excluyendo a nadie, el Gobierno aplica la legalidad, ahora, como le he dicho anteriormente, ¿con qué legalidad se quedan ustedes, con la que nos conforma a todos como Estado nacional español o con la que usted sabe muy bien que defiende, y que es respetable? El Gobierno debe cumplir la legalidad, otra cosa es que usted o ustedes planteen lo contrario.</w:t>
      </w:r>
    </w:p>
    <w:p>
      <w:pPr>
        <w:pStyle w:val="Texto"/>
        <w:rPr/>
      </w:pPr>
      <w:r>
        <w:rPr/>
        <w:t>Y respecto al chiringuito, a mí me ha parecido un poco fuerte cuando hablamos de concertación social y de los acuerdos entre Gobierno, Comisiones Obreras, UGT y la Asociación de Empresarios de Navarra...</w:t>
      </w:r>
    </w:p>
    <w:p>
      <w:pPr>
        <w:pStyle w:val="Texto"/>
        <w:rPr/>
      </w:pPr>
      <w:r>
        <w:rPr>
          <w:i w:val="false"/>
        </w:rPr>
        <w:t>SR. VICEPRESIDENTE PRIMERO:</w:t>
      </w:r>
      <w:r>
        <w:rPr/>
        <w:t xml:space="preserve"> Señor Rapún, por favor, vaya terminando.</w:t>
      </w:r>
    </w:p>
    <w:p>
      <w:pPr>
        <w:pStyle w:val="Texto"/>
        <w:rPr/>
      </w:pPr>
      <w:r>
        <w:rPr>
          <w:i w:val="false"/>
        </w:rPr>
        <w:t>SR. RAPÚN LEÓN:</w:t>
      </w:r>
      <w:r>
        <w:rPr/>
        <w:t xml:space="preserve"> Tengo que decirle que no estamos de acuerdo en absoluto y que otros portavoces tendrán la palabra para hablar al respecto. Gracias, señor Presidente.</w:t>
      </w:r>
    </w:p>
    <w:p>
      <w:pPr>
        <w:pStyle w:val="Texto"/>
        <w:rPr/>
      </w:pPr>
      <w:r>
        <w:rPr>
          <w:i w:val="false"/>
        </w:rPr>
        <w:t>SR. VICEPRESIDENTE PRIMERO:</w:t>
      </w:r>
      <w:r>
        <w:rPr/>
        <w:t xml:space="preserve"> Muchas gracias, señor Rapún. Por el grupo socialista, señora Chivite.</w:t>
      </w:r>
    </w:p>
    <w:p>
      <w:pPr>
        <w:pStyle w:val="Texto"/>
        <w:rPr/>
      </w:pPr>
      <w:r>
        <w:rPr>
          <w:i w:val="false"/>
        </w:rPr>
        <w:t>SRA. CHIVITE NAVASCUÉS:</w:t>
      </w:r>
      <w:r>
        <w:rPr/>
        <w:t xml:space="preserve"> Ante la interpelación presentada por el Grupo Parlamentario Nafarroa Bai en la que manifiesta la exclusión sistemática de los sindicatos ELA y LAB en determinados órganos de participación, el grupo parlamentario socialista argumenta que el marco de la concertación social, como bien es sabido, nace del acuerdo intersectorial de Navarra sobre las relaciones laborales, firmado por UGT, Comisiones y la Confederación de Empresarios de Navarra el 8 de junio del 95.</w:t>
      </w:r>
    </w:p>
    <w:p>
      <w:pPr>
        <w:pStyle w:val="Texto"/>
        <w:rPr/>
      </w:pPr>
      <w:r>
        <w:rPr/>
        <w:t>Señor Ramirez, frente a lo que usted dice de que fueron excluidos, el Tribunal Superior de Justicia de Navarra, en su sentencia del 19 de julio del 99, dice, y leo literalmente: “Voluntariamente se autoexcluyeron de todas las consecuencias derivadas de dicho acuerdo”. Y cuando dice de todas las consecuencias se está refiriendo al Tribunal Laboral de Navarra, al Servicio Navarro de Empleo y al INAFRE. Y sigo leyendo la sentencia: “Pretender ahora formar parte o intervenir en el mismo implica acogerse a los efectos de un pacto del que expresamente se excluyó, por lo que su pretensión, como señala la sentencia recurrida, carece de todo fundamento legal y por ello debe desestimarse. Lo que no se puede pretender es acogerse a los efectos y consecuencias de un acuerdo sin acogerse a la formación del mismo, intentando de este modo participar en los beneficios una vez transcurrido el tiempo suficiente”. Señor Ramirez, bien sabrá que cuando se firma un acuerdo se firma con todos los puntos y, si no, no se firma, y cuando no se firma no se puede participar de los beneficios.</w:t>
      </w:r>
    </w:p>
    <w:p>
      <w:pPr>
        <w:pStyle w:val="Texto"/>
        <w:rPr/>
      </w:pPr>
      <w:r>
        <w:rPr/>
        <w:t>Y ante la crítica que ha hecho del chiringuito refiriéndose al modelo de concertación social, le diré que en aquel momento se sentaron las bases para el crecimiento económico que hemos experimentado con posterioridad y que el acuerdo intersectorial de Navarra de 1995 ha permitido consolidar un marco de relaciones laborales constructivo y que es en gran medida culpable del progreso de esta Comunidad. Muchas gracias.</w:t>
      </w:r>
    </w:p>
    <w:p>
      <w:pPr>
        <w:pStyle w:val="Texto"/>
        <w:rPr/>
      </w:pPr>
      <w:r>
        <w:rPr>
          <w:i w:val="false"/>
        </w:rPr>
        <w:t>SR. VICEPRESIDENTE PRIMERO:</w:t>
      </w:r>
      <w:r>
        <w:rPr/>
        <w:t xml:space="preserve"> Muchas gracias, señora Chivite. Por CDN, señor Burguete, tiene la palabra.</w:t>
      </w:r>
    </w:p>
    <w:p>
      <w:pPr>
        <w:pStyle w:val="Texto"/>
        <w:rPr/>
      </w:pPr>
      <w:r>
        <w:rPr>
          <w:i w:val="false"/>
        </w:rPr>
        <w:t>SR. BURGUETE TORRES:</w:t>
      </w:r>
      <w:r>
        <w:rPr/>
        <w:t xml:space="preserve"> Gracias, señor Presidente. Buenos días, señorías. Este es un tema manido, por lo visto, en legislaturas anteriores, y el señor Ramirez una vez más, con la vehemencia que le caracteriza, ha defendido aspectos que yo creo que han sido extraordinariamente bien respondidos, desde el punto de vista normativo, por el Consejero, complementado por parte del portavoz de UPN y también yo intentaré poner mis dosis de vehemencia para justificar algo que entendemos que es plenamente legal, que tiene pleno amparo en la normativa de la Comunidad Foral y en la normativa estatal de España. Por tanto, nosotros compartimos los criterios que ha venido ejerciendo y desarrollando el Gobierno de Navarra en esta materia.</w:t>
      </w:r>
    </w:p>
    <w:p>
      <w:pPr>
        <w:pStyle w:val="Texto"/>
        <w:rPr/>
      </w:pPr>
      <w:r>
        <w:rPr/>
        <w:t xml:space="preserve">No insistiré, porque creo que el Consejero lo ha hecho con gran acierto, en los argumentos esgrimidos en cuanto a la representatividad. Evidentemente, la profusión y la profundidad de los datos son evidentes, pero incluso cuando se han pretendido judicializar situaciones parecidas a la que hoy nos ocupa, ha habido respuesta, yo diría que contundente incluso, en una sentencia de 19 de julio del año 99, a la que ya se han referido los anteriores portavoces, en la que se decía que los sindicatos accionantes, ELA y LAB, conforme a la doctrina expuesta, carecían de la necesaria representatividad para la negociación del acuerdo intersectorial de relaciones laborales de Navarra. Por tanto, en ese apartado ha habido pleno cumplimiento de la legalidad. </w:t>
      </w:r>
    </w:p>
    <w:p>
      <w:pPr>
        <w:pStyle w:val="Texto"/>
        <w:rPr/>
      </w:pPr>
      <w:r>
        <w:rPr/>
        <w:t>No puedo compartir en ningún caso afirmaciones como que estos sindicatos, a los que ustedes denominan nacionalistas vascos, han sido excluidos sistemáticamente por el Gobierno de UPN. No comparto ninguna de esas dos afirmaciones, primero, porque creo que ha quedado demostrado que en el ámbito de la legalidad no han sido excluidos sistemáticamente, han sido no incorporados, cuando no tenían la representatividad necesaria, y han sido autoexcluidos voluntariamente, cuando no han compartido no algunos de los apartados del acuerdo intersectorial de Navarra sobre relaciones laborales, no, señorías, cuando no compartían en la exposición de motivos una afirmación tan rotunda y tan defendible para este portavoz como es que este acuerdo intersectorial que firmaron la Confederación de Empresarios, UGT y Comisiones Obreras, no el Gobierno, es respetuoso con el marco jurídico y normativo legal existente. Creo que esa es la clave, no porque se diga cuál es el desarrollo de este acuerdo sectorial, sino porque no se compartía el marco de relaciones laborales en el ámbito del marco normativo vigente, que es el de la Comunidad Foral de Navarra, porque ustedes denominan a estos sindicatos nacionalistas vascos, y como se utiliza el sindicalismo vasco con base en su afirmación para un proyecto de construcción nacional, ese es el motivo principal para no firmar este documento, y a partir de ahí, como consecuencia de esa autoexclusión, se reivindica, incluso en el ámbito judicial, participar en el diseño y desarrollo de ese acuerdo intersectorial de Navarra sobre relaciones laborales. Y es en esa sentencia del año 99 donde ya se señala que a pesar de ello, de que no tenían la representatividad necesaria, ambos sindicatos fueron convocados expresamente a las diversas reuniones celebradas y participaron activamente formulando propuestas específicas en la negociación y negándose a la firma del precitado acuerdo, no pudiendo entenderse, se decía en la sentencia, por tanto, vulnerado derecho alguno en esta fase.</w:t>
      </w:r>
    </w:p>
    <w:p>
      <w:pPr>
        <w:pStyle w:val="Texto"/>
        <w:rPr/>
      </w:pPr>
      <w:r>
        <w:rPr/>
        <w:t>Por tanto, en el marco del desarrollo de ese acuerdo intersectorial, tribunal de resolución de conflictos laborales, plan de empleo, etcétera, no ha habido una exclusión por parte del Gobierno, ha habido una autoexclusión de los sindicatos que no compartían la exposición de motivos, y es posible que alguno de los apartados posteriores tampoco, en el sentido de que defienden un modelo de relaciones laborales con un ámbito territorial, evidentemente, diferente al que defiende hoy el Gobierno de UPN-CDN, y al que, por lo visto, también defienden, afortunadamente, la Confederación de Empresarios, el sindicato UGT y el sindicato de Comisiones Obreras.</w:t>
      </w:r>
    </w:p>
    <w:p>
      <w:pPr>
        <w:pStyle w:val="Texto"/>
        <w:rPr/>
      </w:pPr>
      <w:r>
        <w:rPr/>
        <w:t>Y en esa sentencia a la que me he referido y también ha mencionado el Consejero, ya se señalaba que pretender acogerse, tal y como se desprende de la actuación llevada a cabo por los recurrentes, únicamente a aquellas funciones que la comisión de seguimiento del acuerdo desempeña tras la aprobación de la disposición adicional primera del acuerdo intersectorial, revela, asimismo, su voluntad de marginación, por lo que habiendo sido los propios sindicatos demandantes los que en el ejercicio del derecho de libertad sindical decidieron no firmar el acuerdo que determinó el nacimiento del Tribunal Laboral de Navarra, con lo que voluntariamente se autoexcluyeron...</w:t>
      </w:r>
    </w:p>
    <w:p>
      <w:pPr>
        <w:pStyle w:val="Texto"/>
        <w:rPr/>
      </w:pPr>
      <w:r>
        <w:rPr>
          <w:i w:val="false"/>
        </w:rPr>
        <w:t>SR. VICEPRESIDENTE PRIMERO:</w:t>
      </w:r>
      <w:r>
        <w:rPr/>
        <w:t xml:space="preserve"> Señor Burguete, vaya terminando.</w:t>
      </w:r>
    </w:p>
    <w:p>
      <w:pPr>
        <w:pStyle w:val="Texto"/>
        <w:rPr/>
      </w:pPr>
      <w:r>
        <w:rPr>
          <w:i w:val="false"/>
        </w:rPr>
        <w:t>SR. BURGUETE TORRES:</w:t>
      </w:r>
      <w:r>
        <w:rPr/>
        <w:t xml:space="preserve"> ... de  todas las consecuencias derivadas de dicho acuerdo. Pretender ahora formar parte o intervenir en el mismo implica acogerse a los efectos de un pacto del que expresamente se excluyeron, por lo que su pretensión, como se señala en la sentencia recurrida, carece de todo fundamento legal y por ello debe desestimarse.</w:t>
      </w:r>
    </w:p>
    <w:p>
      <w:pPr>
        <w:pStyle w:val="Texto"/>
        <w:rPr/>
      </w:pPr>
      <w:r>
        <w:rPr/>
        <w:t>Acabaré, señor Presidente, con un comentario en cuanto a la politización que se está produciendo en este Parlamento sobre los conflictos laborales, y yo creo que esa es una reflexión que tenemos que hacer todos los grupos parlamentarios y todos los portavoces para ser respetuosos en el ámbito de las relaciones laborales con la función y la obligación que tienen las centrales sindicales y la patronal, sin perjuicio de que, evidentemente, el Parlamento de Navarra tiene que supervisar, controlar la acción de gobierno, pero no olvidemos que hay un marco de relaciones laborales entre los sindicatos y la patronal y que el Parlamento tiene que ser también respetuoso con ese marco para que realmente no haya una implicación excesiva de quien no corresponde en ese ámbito de relaciones laborales.</w:t>
      </w:r>
    </w:p>
    <w:p>
      <w:pPr>
        <w:pStyle w:val="Texto"/>
        <w:rPr/>
      </w:pPr>
      <w:r>
        <w:rPr/>
        <w:t>Por tanto, no compartimos los extremos de la interpelación que se ha hecho, defendida por Nafarroa Bai, y compartimos los argumentos del Consejero del Gobierno, que he complementado también con lo que yo he dicho. Muchas gracias.</w:t>
      </w:r>
    </w:p>
    <w:p>
      <w:pPr>
        <w:pStyle w:val="Texto"/>
        <w:rPr/>
      </w:pPr>
      <w:r>
        <w:rPr>
          <w:i w:val="false"/>
        </w:rPr>
        <w:t>SR. VICEPRESIDENTE PRIMERO:</w:t>
      </w:r>
      <w:r>
        <w:rPr/>
        <w:t xml:space="preserve"> Muchas gracias, señor Burguete. Por Izquierda Unida, señor Erro, dispone de cinco minutos.</w:t>
      </w:r>
    </w:p>
    <w:p>
      <w:pPr>
        <w:pStyle w:val="Texto"/>
        <w:rPr/>
      </w:pPr>
      <w:r>
        <w:rPr>
          <w:i w:val="false"/>
        </w:rPr>
        <w:t xml:space="preserve">SR. ERRO ARMENDÁRIZ: </w:t>
      </w:r>
      <w:r>
        <w:rPr/>
        <w:t>Buenos días. Egun on. Señorías, realmente va a ser una intervención muy breve, pero por deferencia a quienes han utilizado la tribuna salgo también a la misma para posicionarme como Izquierda Unida en esta interpelación.</w:t>
      </w:r>
    </w:p>
    <w:p>
      <w:pPr>
        <w:pStyle w:val="Texto"/>
        <w:rPr/>
      </w:pPr>
      <w:r>
        <w:rPr/>
        <w:t>Izquierda Unida de Navarra-Nafarroako Ezker Batua no va a colaborar en echar una gota más de gasolina al grado de confrontación sindical existente en nuestra Comunidad, y, en ese sentido, desde luego, discrepamos absolutamente desde un principio de la transversalidad como funcionamiento de actuación política que creo que no solamente comparte mi grupo en determinar y diferenciar los chiringuitos nacionalistas de los que no lo son. Creo que mal empezamos en el planteamiento de la transversalidad cuando venimos definiendo y determinando las posiciones con esas calificaciones.</w:t>
      </w:r>
    </w:p>
    <w:p>
      <w:pPr>
        <w:pStyle w:val="Texto"/>
        <w:rPr/>
      </w:pPr>
      <w:r>
        <w:rPr/>
        <w:t>La verdad es que me sorprende oír hablar en esta tribuna de sindicalismo nacionalista versus otro sindicalismo. En todas mis referencias sindicales yo siempre había entendido que había un sindicalismo de clase y un sindicalismo corporativista, y esas eran las diferencias que siempre nos habíamos marcado. Desde luego, creo que detrás de esas afirmaciones no hay más allá de un intento de politizar o de patrimonializar determinadas acciones y organizaciones sindicales en torno a determinadas siglas políticas, que me parece que también puede ser arriesgado y, por lo tanto, ya digo, Izquierda Unida no va a colaborar en ningún momento en seguir en ese grado de confrontación.</w:t>
      </w:r>
    </w:p>
    <w:p>
      <w:pPr>
        <w:pStyle w:val="Texto"/>
        <w:rPr/>
      </w:pPr>
      <w:r>
        <w:rPr/>
        <w:t>Ya se ha dicho que hay un marco regulador establecido legalmente, la Ley Orgánica de Libertad Sindical, pero también hay un principio aceptado en términos jurídicos y en todos los ámbitos en la cuestión sindical, que es el derecho a la libertad sindical, que tiene dos funciones: una, el derecho de los trabajadores a organizarse sindicalmente, algo absolutamente reconocido por toda la normativa, pero también, en segundo lugar, el derecho de los sindicatos a ejercer las actividades que consideren necesarias para defender y proteger los intereses de los trabajadores, y ahí se enmarcan muchas de las actuaciones que aquí se critican, por ejemplo, el acuerdo intersectorial que se firmó en su momento entre quienes consideraban que esa era la mejor forma de defender y proteger los intereses de los trabajadores.</w:t>
      </w:r>
    </w:p>
    <w:p>
      <w:pPr>
        <w:pStyle w:val="Texto"/>
        <w:rPr/>
      </w:pPr>
      <w:r>
        <w:rPr/>
        <w:t>Se hace referencia a otras comunidades autónomas y a otras acciones de gobierno. ¿Es que acaso en la Comunidad Autónoma Vasca no hay acuerdos y estrategias de organizaciones sindicales de carácter exclusivo, que excluyen también a otras formaciones políticas en el ejercicio legítimo de este principio sindical? Pues, evidentemente, también se está produciendo esta situación en otras comunidades.</w:t>
      </w:r>
    </w:p>
    <w:p>
      <w:pPr>
        <w:pStyle w:val="Texto"/>
        <w:rPr/>
      </w:pPr>
      <w:r>
        <w:rPr/>
        <w:t>Termino diciendo que Izquierda Unida entiende la concertación como un valor positivo. Ha aportado elementos importantes al desarrollo de Navarra y creemos que se debe seguir potenciando, pero esa concertación no excluye en ningún momento la conflictividad laboral. Desde luego, ha habido defensa de los intereses de los trabajadores, el año pasado veíamos que en la defensa de esos intereses de los trabajadores había un conflicto tan importante como el de Volkswagen, donde se establecían criterios de defensa de determinados derechos por intervenciones entre otros también del propio Gobierno de Navarra, bastante desafortunadas, pero eso no evita en ningún caso que se pueda seguir desarrollando la concertación en todos los ámbitos. Nada más y muchas gracias.</w:t>
      </w:r>
    </w:p>
    <w:p>
      <w:pPr>
        <w:pStyle w:val="Texto"/>
        <w:rPr/>
      </w:pPr>
      <w:r>
        <w:rPr>
          <w:i w:val="false"/>
        </w:rPr>
        <w:t>SR. VICEPRESIDENTE PRIMERO:</w:t>
      </w:r>
      <w:r>
        <w:rPr/>
        <w:t xml:space="preserve"> Muchas gracias, señor Erro. </w:t>
      </w:r>
    </w:p>
    <w:p>
      <w:pPr>
        <w:pStyle w:val="Texto"/>
        <w:rPr/>
      </w:pPr>
      <w:r>
        <w:rPr/>
      </w:r>
    </w:p>
    <w:p>
      <w:pPr>
        <w:pStyle w:val="Texto"/>
        <w:rPr/>
      </w:pPr>
      <w:r>
        <w:rPr>
          <w:i w:val="false"/>
          <w:iCs/>
        </w:rPr>
        <w:t>(1) SR. RAMÍREZ ERRO:</w:t>
      </w:r>
      <w:r>
        <w:rPr/>
        <w:t xml:space="preserve"> Muchas gracias, señor Presidente. Buenos días. Nos enfrentamos de nuevo a un tema que no es nuevo. En este Parlamento se ha debatido sobre el mismo en más de una ocasión. Pero el hecho de que no sea nuevo no significa que no sea importante. Precisamente, yo creo que lo que sucede con los sindicatos es un indicador muy bueno de la personalidad de Navarra y de sus necesidades.</w:t>
      </w:r>
    </w:p>
    <w:p>
      <w:pPr>
        <w:pStyle w:val="Texto"/>
        <w:keepLines/>
        <w:widowControl/>
        <w:bidi w:val="0"/>
        <w:spacing w:lineRule="exact" w:line="220" w:before="0" w:after="85"/>
        <w:ind w:firstLine="283"/>
        <w:jc w:val="both"/>
        <w:rPr/>
      </w:pPr>
      <w:r>
        <w:rPr/>
        <w:t>Navarra es plural. En Navarra existen distintos partidos políticos, distintos sindicatos, distintas zonas, y el verdadero reto es gestionar esa diversidad, gestionarla como una riqueza, y gestionarla, también, reconociendo los derechos fundamentales. Por ello, yo creo que el reto que todos tenemos planteado en distintos ámbitos, también en el ámbito del sindicalismo, debe ser impulsar y no excluir, integrar, gestionando la diversidad contra la confrontación, reconociendo, en cualquier caso, que todos tenemos algo que expresar, que aportar para que la sociedad sea mejo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5:57:00Z</dcterms:created>
  <dc:creator/>
  <dc:description/>
  <dc:language>en-US</dc:language>
  <cp:lastModifiedBy>paquita</cp:lastModifiedBy>
  <dcterms:modified xsi:type="dcterms:W3CDTF">2007-10-26T05:59:00Z</dcterms:modified>
  <cp:revision>2</cp:revision>
  <dc:subject/>
  <dc:title>Interpelación sobre cuál va a ser la postura que va a adoptar el Gobierno de Navarra con respecto a la actual situación de exc</dc:title>
</cp:coreProperties>
</file>