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 xml:space="preserve">Debate y votación de la moción por la que se insta al Gobierno de Navarra a convocar la Junta de Cooperación Navarra-Estado, en aras a retirar el recurso de inconstitucionalidad presentado ante el Tribunal Constitucional y referido a determinadas disposiciones de la Ley Estatal 39/2006, de Promoción de la Autonomía Personal y Atención a las Personas en Situación de Dependencia, presentada por el Grupo Parlamentario Socialistas del Parlamento de Navarra. </w:t>
      </w:r>
    </w:p>
    <w:p>
      <w:pPr>
        <w:pStyle w:val="Texto"/>
        <w:rPr/>
      </w:pPr>
      <w:r>
        <w:rPr>
          <w:b w:val="false"/>
          <w:sz w:val="21"/>
          <w:lang w:val="es-ES_tradnl"/>
        </w:rPr>
        <w:t>SR. VICEPRESIDENTE PRIMERO:</w:t>
      </w:r>
      <w:r>
        <w:rPr>
          <w:lang w:val="es-ES_tradnl"/>
        </w:rPr>
        <w:t xml:space="preserve"> Pasamos al punto noveno. Al amparo de lo dispuesto de lo dispuesto en el artículo 193.3 del Reglamento, el Grupo Parlamentario Nafarroa Bai ha presentado una enmienda de sustitución a la moción del Grupo Parlamentario Socialistas del Parlamento de Navarra. De acuerdo con lo dispuesto en el artículo 94 del Reglamento, tiene la palabra el portavoz del Partido Socialista...</w:t>
      </w:r>
    </w:p>
    <w:p>
      <w:pPr>
        <w:pStyle w:val="Texto"/>
        <w:rPr/>
      </w:pPr>
      <w:r>
        <w:rPr>
          <w:i w:val="false"/>
          <w:lang w:val="es-ES_tradnl"/>
        </w:rPr>
        <w:t xml:space="preserve">SR. ERRO ARMENDÁRIZ: </w:t>
      </w:r>
      <w:r>
        <w:rPr>
          <w:lang w:val="es-ES_tradnl"/>
        </w:rPr>
        <w:t>Señor Presidente, quisiera saber cuál ha sido el criterio de distribución de la enmienda de Nafarroa Bai, porque nosotros desconocemos el contenido de esa enmienda.</w:t>
      </w:r>
    </w:p>
    <w:p>
      <w:pPr>
        <w:pStyle w:val="Texto"/>
        <w:rPr/>
      </w:pPr>
      <w:r>
        <w:rPr>
          <w:i w:val="false"/>
          <w:lang w:val="es-ES_tradnl"/>
        </w:rPr>
        <w:t>SR. VICEPRESIDENTE PRIMERO:</w:t>
      </w:r>
      <w:r>
        <w:rPr>
          <w:lang w:val="es-ES_tradnl"/>
        </w:rPr>
        <w:t xml:space="preserve"> ¿No la tienen? Me dice el Letrado que la tienen los portavoces.</w:t>
      </w:r>
    </w:p>
    <w:p>
      <w:pPr>
        <w:pStyle w:val="Texto"/>
        <w:rPr/>
      </w:pPr>
      <w:r>
        <w:rPr>
          <w:i w:val="false"/>
          <w:lang w:val="es-ES_tradnl"/>
        </w:rPr>
        <w:t xml:space="preserve">SR. ERRO ARMENDÁRIZ: </w:t>
      </w:r>
      <w:r>
        <w:rPr>
          <w:lang w:val="es-ES_tradnl"/>
        </w:rPr>
        <w:t>Le digo al Letrado que no la tenemos.</w:t>
      </w:r>
    </w:p>
    <w:p>
      <w:pPr>
        <w:pStyle w:val="Texto"/>
        <w:rPr/>
      </w:pPr>
      <w:r>
        <w:rPr>
          <w:i w:val="false"/>
          <w:spacing w:val="0"/>
          <w:lang w:val="es-ES_tradnl"/>
        </w:rPr>
        <w:t>SR. VICEPRESIDENTE PRIMERO:</w:t>
      </w:r>
      <w:r>
        <w:rPr>
          <w:spacing w:val="0"/>
          <w:lang w:val="es-ES_tradnl"/>
        </w:rPr>
        <w:t xml:space="preserve"> Ahora le llevan un ejemplar. Para la defensa de la moción, tiene un turno por un tiempo de quince minutos el portavoz del Partido Socialista, señor Jiménez Alli.</w:t>
      </w:r>
    </w:p>
    <w:p>
      <w:pPr>
        <w:pStyle w:val="Texto"/>
        <w:rPr/>
      </w:pPr>
      <w:r>
        <w:rPr>
          <w:i w:val="false"/>
          <w:lang w:val="es-ES_tradnl"/>
        </w:rPr>
        <w:t>SR. JIMÉNEZ ALLI:</w:t>
      </w:r>
      <w:r>
        <w:rPr>
          <w:lang w:val="es-ES_tradnl"/>
        </w:rPr>
        <w:t xml:space="preserve"> Gracias, señor Presidente. Señorías, no voy a hacer uso de los quince minutos, con bastante menos tiempo va a ser suficiente. El Partido Socialista va a retirar esta moción habida cuenta de que ha habido cambios desde el momento en que nosotros la presentamos al día de hoy. Estos cambios se refieren a que ha habido una reunión de la Junta de Cooperación, a que hay una búsqueda de acuerdo sincero por ambas Administraciones y desde luego también en aras de generar un mejor clima en la reunión que puede haber entre el Presidente del Gobierno de Navarra y el Presidente del Gobierno de la nación. No pretendemos, por tanto, interferir en las negociaciones que se están realizando, nosotros buscábamos que las cosas cambiaran en las relaciones entre las dos Administraciones y, evidentemente, parece que van por buen camino. En todo caso, lo que sí decimos es que la retiramos transitoriamente porque si esto no llegara a buen puerto, nosotros volveríamos a presentarla en el Parlamento. Muchas gracias, señorías.</w:t>
      </w:r>
    </w:p>
    <w:p>
      <w:pPr>
        <w:pStyle w:val="Texto"/>
        <w:keepLines/>
        <w:widowControl/>
        <w:bidi w:val="0"/>
        <w:spacing w:lineRule="exact" w:line="220" w:before="0" w:after="85"/>
        <w:ind w:firstLine="283"/>
        <w:jc w:val="both"/>
        <w:rPr/>
      </w:pPr>
      <w:r>
        <w:rPr>
          <w:i w:val="false"/>
          <w:spacing w:val="0"/>
          <w:lang w:val="es-ES_tradnl"/>
        </w:rPr>
        <w:t>SR. VICEPRESIDENTE PRIMERO:</w:t>
      </w:r>
      <w:r>
        <w:rPr>
          <w:spacing w:val="0"/>
          <w:lang w:val="es-ES_tradnl"/>
        </w:rPr>
        <w:t xml:space="preserve"> Muchas gracias, señor Jiménez. Por lo tanto, consideramos retirada la moción y no procede debate algun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