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octu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elaborar y presentar a esta Cámara un Programa General de incentivación, promoción e impulso de la Responsabilidad Social Corporativa, presentada por el Grupo Parlamentario Socialistas del Parlamento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2 de octubre de 2007</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El Grupo Parlamentario Socialistas del Parlamento de Navarra, de conformidad con el Reglamento de la Cámara, presenta, para su debate y votación en Pleno, la siguiente moción de fomento y promoción de la Responsabilidad Social Corporativa en la Comunidad Foral.</w:t>
      </w:r>
    </w:p>
    <w:p>
      <w:pPr>
        <w:pStyle w:val="Normal"/>
        <w:rPr/>
      </w:pPr>
      <w:r>
        <w:rPr>
          <w:rStyle w:val="Normal1"/>
          <w:lang w:val="es-ES_tradnl"/>
        </w:rPr>
        <w:t>Exposición de motivos:</w:t>
      </w:r>
    </w:p>
    <w:p>
      <w:pPr>
        <w:pStyle w:val="Normal"/>
        <w:rPr/>
      </w:pPr>
      <w:r>
        <w:rPr>
          <w:rStyle w:val="Normal1"/>
          <w:lang w:val="es-ES_tradnl"/>
        </w:rPr>
        <w:t>La Responsabilidad Social Corporativa (RSC) es una nueva necesidad que debe asumir la empresa en nuestros días, si quiere alcanzar la legitimidad que se corresponde con su función en la sociedad del siglo XXI. La empresa ha de buscar una mayor empatía con sus grupos de interés: accionistas, clientes, trabajadores y con la propia comunidad a la que pertenece, todos ellos interesados en la defensa del medio ambiente, los derechos humanos, el desarrollo personal y profesional, y el mismo desarrollo económico y social.</w:t>
      </w:r>
    </w:p>
    <w:p>
      <w:pPr>
        <w:pStyle w:val="Normal"/>
        <w:rPr/>
      </w:pPr>
      <w:r>
        <w:rPr>
          <w:rStyle w:val="Normal1"/>
          <w:lang w:val="es-ES_tradnl"/>
        </w:rPr>
        <w:t>Sin perjuicio de las numerosas actuaciones y estrategias que ya vienen desarrollando un importante número de compañías navarras, para la promoción y puesta en marcha de un movimiento generalizado de RSC en Navarra, es conveniente una serie de actuaciones de promoción, incentivación e impulso por parte de los poderes públicos. Es por todo ello que el Grupo Parlamentario Socialistas del Parlamento de Navarra presentamos para su debate y votación en el Pleno de la Cámara la siguiente moción:</w:t>
      </w:r>
    </w:p>
    <w:p>
      <w:pPr>
        <w:pStyle w:val="Normal"/>
        <w:rPr/>
      </w:pPr>
      <w:r>
        <w:rPr>
          <w:rStyle w:val="Normal1"/>
          <w:lang w:val="es-ES_tradnl"/>
        </w:rPr>
        <w:t>El Parlamento de Navarra insta al Gobierno de Navarra a elaborar y presentar a esta Cámara, en el plazo de tres meses, para su conocimiento y debate, un programa general de incentivación, promoción e impulso de la Responsabilidad Social Corporativa (RSC) en las empresas domiciliadas o que operan en la Comunidad Foral de Navarra, que incluya al menos incentivos para las compañías que se comprometan con la RSC, y un protocolo que coordine y ponga en marcha las actuaciones propias de dicha materia.</w:t>
      </w:r>
    </w:p>
    <w:p>
      <w:pPr>
        <w:pStyle w:val="Normal"/>
        <w:rPr/>
      </w:pPr>
      <w:r>
        <w:rPr>
          <w:rStyle w:val="Normal1"/>
          <w:lang w:val="es-ES_tradnl"/>
        </w:rPr>
        <w:t>Pamplona, a 17 de octubre de 2007.</w:t>
      </w:r>
    </w:p>
    <w:p>
      <w:pPr>
        <w:pStyle w:val="Normal"/>
        <w:keepLines/>
        <w:widowControl/>
        <w:bidi w:val="0"/>
        <w:spacing w:lineRule="exact" w:line="230" w:before="0" w:after="113"/>
        <w:ind w:firstLine="283"/>
        <w:jc w:val="both"/>
        <w:rPr/>
      </w:pPr>
      <w:r>
        <w:rPr>
          <w:rStyle w:val="Normal1"/>
          <w:lang w:val="es-ES_tradnl"/>
        </w:rPr>
        <w:t>El Portavoz: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