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poner en marcha, antes del 31 de diciembre de 2007, en la Comunidad Foral, todas las medidas necesarias y adecuadas, tanto técnicas como humanas, para la prestación del servicio de interrupción voluntaria del embarazo, dentro de los supuestos contemplados en la ley, para que las mujeres puedan ejercer ese derecho siendo atendidas en la sanidad pública de Navarra, aprobada por el Pleno del Parlamento de Navarra en sesión celebrada el día 10 de octubre de 2007.</w:t>
      </w:r>
    </w:p>
    <w:p>
      <w:pPr>
        <w:pStyle w:val="Normal"/>
        <w:rPr/>
      </w:pPr>
      <w:r>
        <w:rPr>
          <w:rStyle w:val="Normal1"/>
          <w:lang w:val="es-ES_tradnl"/>
        </w:rPr>
        <w:t>Pamplona, 10 de octubre de 2007</w:t>
      </w:r>
    </w:p>
    <w:p>
      <w:pPr>
        <w:pStyle w:val="Normal"/>
        <w:rPr/>
      </w:pPr>
      <w:r>
        <w:rPr>
          <w:rStyle w:val="Normal1"/>
          <w:lang w:val="es-ES_tradnl"/>
        </w:rPr>
        <w:t>El Presidente en funciones: Jesús Javier Marcotegui Ros</w:t>
      </w:r>
    </w:p>
    <w:p>
      <w:pPr>
        <w:pStyle w:val="Titulotexto"/>
        <w:rPr/>
      </w:pPr>
      <w:r>
        <w:rPr>
          <w:lang w:val="es-ES_tradnl"/>
        </w:rPr>
        <w:t>Resolución por la que se insta al Gobierno de Navarra a poner en marcha, antes del 31 de diciembre de 2007, en la Comunidad Foral, todas las medidas necesarias y adecuadas, tanto técnicas como humanas, para la prestación del servicio de interrupción voluntaria del embarazo, dentro de los supuestos contemplados en la ley, para que las mujeres puedan ejercer ese derecho siendo atendidas en la sanidad pública de Navarr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poner en marcha, antes del 31 de diciembre de 2007, en la Comunidad Foral, todas las medidas necesarias y adecuadas, tanto técnicas como humanas, para la prestación del servicio de interrupción voluntaria del embarazo, dentro de los supuestos contemplados en la ley, para que las mujeres puedan ejercer ese derecho siendo atendidas en la sanidad pública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