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octubre de 2007, el Pleno de la Cámara se dio por enterado de la retirada de la moción por la que se insta al Gobierno de Navarra a convocar la Junta de Cooperación Navarra-Estado, en aras de retirar el recurso de inconstitucionalidad presentado ante el Tribunal Constitucional y referido a determinadas disposiciones de la Ley Estatal 39/2006, de Promoción de la Autonomía Personal y Atención a las Personas en Situación de Dependencia, presentada por el Grupo Parlamentario Socialistas del Parlamento de Navarra y publicada en el Boletín Oficial del Parlamento núm. 9, de 14 de septiembre de 2007.</w:t>
      </w:r>
    </w:p>
    <w:p>
      <w:pPr>
        <w:pStyle w:val="Normal"/>
        <w:rPr/>
      </w:pPr>
      <w:r>
        <w:rPr>
          <w:rStyle w:val="Normal1"/>
          <w:lang w:val="es-ES_tradnl"/>
        </w:rPr>
        <w:t>Pamplona, 10 de octu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