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sesión celebrada el día 15 de octubre de 2007, la Mesa del Parlamento de Navarra, previa audiencia de la Junta de Portavoces, adoptó, entre otros, el siguiente Acuerdo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el cumplimiento de la Ley Foral 16/2007, de 4 de mayo, por la que se establecen medidas a favor de los afectados por las inundaciones producidas en la Comunidad Foral de Navarra en los meses de marzo y abril del presente año 2007, formulada por el Ilmo. Sr. D. Txentxo Jiménez Hervas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15 de octubre de 2007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INTERPELACIÓN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Txentxo Jiménez Hervas, Parlamentario adscrito al Grupo Parlamentario de NaBai, amparándose en el artículo 179 y siguientes del Reglamento de la Cámara, presenta para su debate en Pleno la siguiente interpelación a la Consejera de Desarrollo Rural y Medio Ambiente del Gobierno de Navarra.</w:t>
      </w:r>
    </w:p>
    <w:p>
      <w:pPr>
        <w:pStyle w:val="Normal"/>
        <w:spacing w:lineRule="exact" w:line="220"/>
        <w:rPr/>
      </w:pPr>
      <w:r>
        <w:rPr>
          <w:rStyle w:val="Normal1"/>
          <w:spacing w:val="0"/>
          <w:lang w:val="es-ES_tradnl"/>
        </w:rPr>
        <w:t>Interpelación con respecto al cumplimiento de la Ley Foral 16/2007, de 4 de mayo, por la que se establecen medidas a favor de los afectados por las inundaciones producidas en la Comunidad Foral de Navarra en los meses de marzo y abril del presente año, así como de los diferentes decretos y órdenes rorales dictadas por el Gobierno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ña, a 10 de octubre de 2007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spacing w:val="0"/>
          <w:lang w:val="es-ES_tradnl"/>
        </w:rPr>
        <w:t>El Parlamentario Foral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